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-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IS RAUL ESCARCEGA PRECIA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7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3032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/8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-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SOCIO-ECONOMI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ESTADÍSTICA Y CALCUL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PROD. ANIMAL NO-RUMIANTE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AGROPECUARI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TEMÁTICAS  (dos grupos)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EMAS DE PRODUCCIÓN AVÍCOL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 DE RECURSOS HUMA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ICARDO ALONSO SANCHEZ GUTIER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LUISA ZAPIEN VARG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NE ALTAMIRANO PALOM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44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LUIS ACEVEDO TLAX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AN OSWALDO RONQUILLO AB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SCAR SERNA BELTR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AMON SANDOVAL RE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trHeight w:val="38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COMITÉ TÉCNICO GANADER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   </w:t>
            </w:r>
            <w:r>
              <w:rPr>
                <w:b/>
                <w:bCs w:val="false"/>
                <w:sz w:val="22"/>
              </w:rPr>
              <w:t>(COTEGA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DE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O-SAGARP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COMITÉ ORGANIZADOR FERIA GANADERA EXPOGAN 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CRETARIO DE ACTAS   DEL 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JECUTIVO DEL SPAU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NDICATO DEL PERSONAL ACADEMICO DE LA 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elaborar las actas de las asambleas, consejo general de representantes, y juntas del comité ejecutiv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dar seguimiento a los acuerdos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todas la que establecen los estatutos del SPAUACh para el puesto de secretario de actas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LOS LABORATORIOS DE ENSEÑANZA, INVESTIGACIÓN Y PRODUCC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planear, coordinar y dirigir las unidades de produc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LLER ”Microplaneación  de cursos basados en competencia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de enero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de enero 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-TALLER “Organismos de Vigilanci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de enero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enero 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 “Seguridad e Higiene Industrial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marzo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marzo 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5"/>
        <w:gridCol w:w="1056"/>
        <w:gridCol w:w="855"/>
        <w:gridCol w:w="1045"/>
        <w:gridCol w:w="1131"/>
        <w:gridCol w:w="1044"/>
        <w:gridCol w:w="603"/>
        <w:gridCol w:w="545"/>
        <w:gridCol w:w="488"/>
        <w:gridCol w:w="545"/>
        <w:gridCol w:w="569"/>
        <w:gridCol w:w="581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s-ES"/>
              </w:rPr>
              <w:t>MA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TRO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TRO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TRO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TRO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s-ES"/>
              </w:rPr>
              <w:t>MA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s-ES"/>
              </w:rPr>
              <w:t>M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TRO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utori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uto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-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vist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hihua-hua ganade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po-gan 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teg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po-gan 03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s-ES"/>
              </w:rPr>
              <w:t>Expo-gan 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rd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teg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po-gan 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po-gan 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teg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   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 </w:t>
      </w:r>
      <w:r>
        <w:rPr>
          <w:b/>
          <w:bCs w:val="false"/>
          <w:sz w:val="22"/>
        </w:rPr>
        <w:t>LUIS RAUL ESCARCEGA PRECIADO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</w:t>
      </w:r>
      <w:r>
        <w:rPr>
          <w:b/>
          <w:bCs w:val="false"/>
          <w:sz w:val="22"/>
        </w:rPr>
        <w:t>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-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IS RAUL ESCARCEGA PRECIA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7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3032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/8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-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SOCIO-ECONOMI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ESTADÍSTICA Y CALCUL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PROD. ANIMAL NO-RUMIANTE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AGROPECUARI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TEMÁTICAS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EMAS DE PRODUCCIÓN AVÍCOL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 DE RECURSOS HUMA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ICARDO ALONSO SANCHEZ GUTIER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LUISA ZAPIEN VARG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NE ALTAMIRANO PALOM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44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LUIS ACEVEDO TLAX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AN OSWALDO RONQUILLO AB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SCAR SERNA BELTR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AMON SANDOVAL RE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trHeight w:val="38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ERTHA ALICIA BEJARANO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SAAC ERASMO PEREZ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51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AVIER ARMANDO JURADO N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6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RO DEL COMITÉ TÉCNICO GANADER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  </w:t>
            </w:r>
            <w:r>
              <w:rPr>
                <w:b/>
                <w:bCs w:val="false"/>
                <w:sz w:val="22"/>
              </w:rPr>
              <w:t>(COTEGA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DEL ESTADO-SAGARP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O DE ACTAS DE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JECUTIVO DEL SPAU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NDICATO DEL PERSONAL ACADEMICO DE LA 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elaborar las actas de las asambleas, consejo general de representantes, y juntas del comité ejecutiv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dar seguimiento a los acuerd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todas la que establecen los estatutos del SPAUACh para el puesto de secretario de actas </w:t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LOS LABORATORIOS DE ENSEÑANZA, INVESTIGACIÓN Y PRODUCCIÓN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planear, coordinar y dirigir las unidades de producción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1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79"/>
        <w:gridCol w:w="1179"/>
        <w:gridCol w:w="1179"/>
        <w:gridCol w:w="1179"/>
        <w:gridCol w:w="1179"/>
        <w:gridCol w:w="1179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.  produ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utori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utori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spauach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vist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hihua-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anader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teg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oordina-cion de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s-ES"/>
              </w:rPr>
              <w:t>Producci-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teg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teg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</w:t>
      </w:r>
      <w:r>
        <w:rPr>
          <w:b/>
          <w:bCs w:val="false"/>
          <w:sz w:val="22"/>
        </w:rPr>
        <w:t>LUIS RAUL ESCARCEGA PRECIADO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</w:t>
      </w:r>
      <w:r>
        <w:rPr>
          <w:b/>
          <w:bCs w:val="false"/>
          <w:sz w:val="22"/>
        </w:rPr>
        <w:t>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-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IS RAUL ESCARCEGA PRECIA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7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3032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/8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-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SOCIO-ECONOMI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ESTADÍSTICA Y CALCUL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PROD. ANIMAL NO-RUMIANTE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AGROPECUARI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TEMÁTICAS  (dos grupos)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OCIO 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EMAS DE PRODUCCIÓN AVÍCOL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TEMÁTICAS (un grupo- semi 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 DE RECURSOS HUMA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ICARDO ALONSO SANCHEZ GUTIER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LUISA ZAPIEN VARG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NE ALTAMIRANO PALOM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44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LUIS ACEVEDO TLAX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AN OSWALDO RONQUILLO AB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SCAR SERNA BELTR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AMON SANDOVAL RE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trHeight w:val="38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ERTHA ALICIA BEJARANO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SAAC ERASMO PEREZ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51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AVIER ARMANDO JURADO N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6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/hrs/m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CRETARIO DE PRENSA Y PROPAGANDA DEL 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JECUTIVO DEL SPAU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NDICATO DEL PERSONAL ACADEMICO DE LA 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Difusión de todos los acuerdos y acontecimientos que se llevan acabo en el sindica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Todas las que establecen los estatutos de SPAUACh para el puesto de secretario de prensa</w:t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 “Calidad de Vida para Jubilados y Prejubilado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de enero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de enero 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 “ Operación de Currículo basado en Competencia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de enero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de enero 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 “Evaluación de Competitividad e Innovación de Empresa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enero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de enero 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2151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00"/>
        <w:gridCol w:w="110"/>
        <w:gridCol w:w="1210"/>
        <w:gridCol w:w="1210"/>
        <w:gridCol w:w="1210"/>
        <w:gridCol w:w="1210"/>
        <w:gridCol w:w="1100"/>
        <w:gridCol w:w="660"/>
        <w:gridCol w:w="660"/>
        <w:gridCol w:w="550"/>
        <w:gridCol w:w="550"/>
        <w:gridCol w:w="550"/>
        <w:gridCol w:w="660"/>
        <w:gridCol w:w="601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-c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-economía ambien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-economía ambien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-economía ambien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-economía ambien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or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-c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spauac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spaua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vist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hihu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anad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 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</w:t>
      </w:r>
      <w:r>
        <w:rPr>
          <w:b/>
          <w:bCs w:val="false"/>
          <w:sz w:val="22"/>
        </w:rPr>
        <w:t>LUIS RAUL ESCARCEGA PRECIADO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</w:t>
      </w:r>
      <w:r>
        <w:rPr>
          <w:b/>
          <w:bCs w:val="false"/>
          <w:sz w:val="22"/>
        </w:rPr>
        <w:t>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-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IS RAUL ESCARCEGA PRECIA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7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3032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/8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-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SOCIO-ECONOMI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ESTADÍSTICA Y CALCUL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-PROD. ANIMAL NO-RUMIANTE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AGROPECUARI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TEMÁTICAS  (dos grupos)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EMAS DE PRODUCCIÓN AVÍCOL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TEMÁTICAS (un grupo- semi 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 DE RECURSOS HUMA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ICARDO ALONSO SANCHEZ GUTIER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LUISA ZAPIEN VARG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NE ALTAMIRANO PALOM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44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LUIS ACEVEDO TLAX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 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AN OSWALDO RONQUILLO AB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SCAR SERNA BELTR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AMON SANDOVAL RE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trHeight w:val="38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ERTHA ALICIA BEJARANO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SAAC ERASMO PEREZ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51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AVIER ARMANDO JURADO N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6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 Z S 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/hrs/m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COMITÉ TÉCNICO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DEL ESTADO-SAGARP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NMBRO DEL COMITÉ ORGANIZADOR EXPOGAN 2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CRETARIO DE PRENSA Y PROPAGANDA DEL 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JECUTIVO DEL SPAU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NDICATO DEL PERSONAL ACADEMICO DE LA 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Difusión de todos los acuerdos y acontecimientos que se llevan acabo en el sindica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Todas las que establecen los estatutos de SPAUACh para el puesto de secretario de prensa</w:t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1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67"/>
        <w:gridCol w:w="1167"/>
        <w:gridCol w:w="1167"/>
        <w:gridCol w:w="1167"/>
        <w:gridCol w:w="1131"/>
        <w:gridCol w:w="1033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máti-c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má-tic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má-tic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spauach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spaua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trod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 prod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paua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vist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hihua-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anader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te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te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</w:t>
      </w:r>
      <w:r>
        <w:rPr>
          <w:b/>
          <w:bCs w:val="false"/>
          <w:sz w:val="22"/>
        </w:rPr>
        <w:t>LUIS RAUL ESCARCEGA PRECIADO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</w:t>
      </w:r>
      <w:r>
        <w:rPr>
          <w:b/>
          <w:bCs w:val="false"/>
          <w:sz w:val="22"/>
        </w:rPr>
        <w:t>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55:00Z</dcterms:created>
  <dc:creator>Multimedia</dc:creator>
  <dc:description/>
  <dc:language>en-US</dc:language>
  <cp:lastModifiedBy>Multimedia</cp:lastModifiedBy>
  <dcterms:modified xsi:type="dcterms:W3CDTF">2005-06-14T19:40:00Z</dcterms:modified>
  <cp:revision>1</cp:revision>
  <dc:subject/>
  <dc:title>UNIVERSIDAD AUTÓNOMA DE CHIHUAHUA</dc:title>
</cp:coreProperties>
</file>