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07"/>
        <w:gridCol w:w="174"/>
        <w:gridCol w:w="88"/>
        <w:gridCol w:w="1085"/>
        <w:gridCol w:w="1225"/>
        <w:gridCol w:w="220"/>
        <w:gridCol w:w="388"/>
        <w:gridCol w:w="878"/>
        <w:gridCol w:w="342"/>
        <w:gridCol w:w="889"/>
        <w:gridCol w:w="449"/>
        <w:gridCol w:w="136"/>
        <w:gridCol w:w="384"/>
        <w:gridCol w:w="272"/>
        <w:gridCol w:w="203"/>
        <w:gridCol w:w="490"/>
        <w:gridCol w:w="421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5-06-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5-06-06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amiro Cordova Bernal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03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2384</w:t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co</w:t>
            </w:r>
          </w:p>
        </w:tc>
      </w:tr>
      <w:tr>
        <w:trPr>
          <w:trHeight w:val="380" w:hRule="atLeast"/>
          <w:cantSplit w:val="true"/>
        </w:trPr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produccion</w:t>
            </w:r>
          </w:p>
        </w:tc>
      </w:tr>
      <w:tr>
        <w:trPr>
          <w:trHeight w:val="380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sub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>Tecnología de subproductos de Orige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 hs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atomía  Gener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Productiv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 hs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isiología animal y de la Produc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terior y Manejo de los Animales domestic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iranda Baeza Rodri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3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onilla Garcia Jesus Octav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3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ernandez Cano Hiram Gonza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605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vidrez Alarcon Alon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99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de difusión de las carreras que ofrece la facult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s de Bachilleres y preparatorias del estado de 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0 hr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3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IF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royecto de Investigación  del Programa de Atención a Niños Sobresaliente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SER-CAS 70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itaje forense en el área de Robo de ganad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Z- PG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36 HR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n financiamient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del curso por competencias. Manejo de residuos de la industria productos de orige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TPO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HR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Desarrollo del curso por competencia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l Procesamiento de Ovin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8 hr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structor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piedades Fisicoquímicas de Productos Lacte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16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 dic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 de dic.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er Foro Internacional de Permacultura y Ganaderia Intensiv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6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 de Sep.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Sep.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2º Foro de egresado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 marz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 marz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23:00Z</dcterms:created>
  <dc:creator>Ramiro  cordova</dc:creator>
  <dc:description/>
  <dc:language>en-US</dc:language>
  <cp:lastModifiedBy>Multimedia</cp:lastModifiedBy>
  <cp:lastPrinted>2005-06-06T21:59:00Z</cp:lastPrinted>
  <dcterms:modified xsi:type="dcterms:W3CDTF">2005-06-07T15:23:00Z</dcterms:modified>
  <cp:revision>2</cp:revision>
  <dc:subject/>
  <dc:title>UNIVERSIDAD AUTÓNOMA DE CHIHUAHUA</dc:title>
</cp:coreProperties>
</file>