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yo-30-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 Diciembr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eonel Durán Terraza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9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464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 Rumiant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as de Producción de Porcin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nejo de Fauna Silvest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nejo de Fauna Silvest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Jáuregui Lopez Oswal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. EN PROCESO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onzales Nevarez Enrique Alejand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55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 EN PROCESO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utor de la Guia y antologia del modulo V Sistemas de producción de porcin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pacitación para la evaluación externa de los programas de alianza para el campo primera par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-junio-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5-agosto-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pacitación para la evaluación externa de los programas de alianza para el campo segunda par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-septiembre-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-septiembre-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icas de monitoreo y manejo de aves de pastiz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.Z    N:MS: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5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-mayo-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-mayo-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nejo de fauna silvest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-septiembre-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-septiembre-200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OT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OT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yo-30-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eonel Durán Terraza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9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464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 Rumiant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as de Producción de Porcin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nejo de Fauna Silvest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nejo de Fauna Silvest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Jáuregui Lopez Oswal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. EN PROCESO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onzales Nevarez Enrique Alejand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55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 EN PROCESO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tensión y Vinculación con el Sector Productiv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4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    </w:t>
            </w:r>
            <w:r>
              <w:rPr>
                <w:b/>
                <w:bCs w:val="false"/>
                <w:sz w:val="22"/>
              </w:rPr>
              <w:t>Enero 6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OT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OT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OT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OT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OT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OT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OT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OT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yo-30-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 Diciembre-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eonel Durán Terraza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9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464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 Rumiant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as de Producción de Porcin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nejo de Fauna Silvest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Jáuregui Lopez Oswal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0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. EN PROCESO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onzales Nevarez Enrique Alejand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55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 EN PROCESO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de Extensión y Difusión Cultrur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Unidad de Servicio Social y Practicas Profesionale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tensión y Vinculación con el Sector Productiv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4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    </w:t>
            </w:r>
            <w:r>
              <w:rPr>
                <w:b/>
                <w:bCs w:val="false"/>
                <w:sz w:val="22"/>
              </w:rPr>
              <w:t>Enero 6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DOC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yo-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eonel Durán Terraza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9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464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 Rumiant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istemas de Producción de Porcin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de Fauna Silvest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de Fauna Silvest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áuregui Lopez Oswal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60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. EN PROCESO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onzales Nevarez Enrique Alejand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655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 EN PROCESO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tensión y Vinculación con el Sector Productiv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4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    </w:t>
            </w:r>
            <w:r>
              <w:rPr>
                <w:b/>
                <w:bCs w:val="false"/>
                <w:sz w:val="22"/>
              </w:rPr>
              <w:t>Enero 6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OT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OT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OT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OT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X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OT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OT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OT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OT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02:00Z</dcterms:created>
  <dc:creator>SECRETARIA DE PLANEACION</dc:creator>
  <dc:description/>
  <dc:language>en-US</dc:language>
  <cp:lastModifiedBy>Multimedia</cp:lastModifiedBy>
  <cp:lastPrinted>2002-11-15T13:30:00Z</cp:lastPrinted>
  <dcterms:modified xsi:type="dcterms:W3CDTF">2005-07-15T20:15:00Z</dcterms:modified>
  <cp:revision>4</cp:revision>
  <dc:subject/>
  <dc:title>UNIVERSIDAD AUTÓNOMA DE CHIHUAHUA</dc:title>
</cp:coreProperties>
</file>