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26"/>
        <w:gridCol w:w="204"/>
        <w:gridCol w:w="102"/>
        <w:gridCol w:w="1892"/>
        <w:gridCol w:w="1286"/>
        <w:gridCol w:w="360"/>
        <w:gridCol w:w="407"/>
        <w:gridCol w:w="946"/>
        <w:gridCol w:w="503"/>
        <w:gridCol w:w="889"/>
        <w:gridCol w:w="449"/>
        <w:gridCol w:w="136"/>
        <w:gridCol w:w="384"/>
        <w:gridCol w:w="443"/>
        <w:gridCol w:w="227"/>
        <w:gridCol w:w="605"/>
        <w:gridCol w:w="477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5 Diciembre 200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2003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ía Nieves Becerra Rez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18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160-1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 Administrativ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7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a</w:t>
            </w:r>
          </w:p>
        </w:tc>
      </w:tr>
      <w:tr>
        <w:trPr>
          <w:trHeight w:val="380" w:hRule="atLeas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  <w:t>SOCIO-ECONOMICAS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.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s y Manejo de la Inform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Camacho Gutiérrez, Els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03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eniero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la Biblioteca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laboración en proyectos PIFI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ón y Difusión Cultur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Continua: Objetivos, Metas y Alcanc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Nov.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Nov.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de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.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.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.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63"/>
        <w:gridCol w:w="1041"/>
        <w:gridCol w:w="835"/>
        <w:gridCol w:w="981"/>
        <w:gridCol w:w="1075"/>
        <w:gridCol w:w="1063"/>
        <w:gridCol w:w="613"/>
        <w:gridCol w:w="554"/>
        <w:gridCol w:w="495"/>
        <w:gridCol w:w="554"/>
        <w:gridCol w:w="578"/>
        <w:gridCol w:w="590"/>
        <w:gridCol w:w="563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TO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ARÍA NIEVES BECERRA REZA</w:t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16"/>
        <w:gridCol w:w="187"/>
        <w:gridCol w:w="94"/>
        <w:gridCol w:w="1484"/>
        <w:gridCol w:w="1254"/>
        <w:gridCol w:w="286"/>
        <w:gridCol w:w="397"/>
        <w:gridCol w:w="910"/>
        <w:gridCol w:w="418"/>
        <w:gridCol w:w="889"/>
        <w:gridCol w:w="449"/>
        <w:gridCol w:w="136"/>
        <w:gridCol w:w="384"/>
        <w:gridCol w:w="448"/>
        <w:gridCol w:w="204"/>
        <w:gridCol w:w="1338"/>
        <w:gridCol w:w="447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Junio 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- Junio 2004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ía Nieves Becerra Rez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1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160-1</w:t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 Administrativ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7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a</w:t>
            </w:r>
          </w:p>
        </w:tc>
      </w:tr>
      <w:tr>
        <w:trPr>
          <w:trHeight w:val="380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  <w:t>SOCIO-ECONOMICAS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udian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Empresas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Camacho Gutiérrez, Els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03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eniero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Secretaría Académic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la Biblioteca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ón en proyectos PIFI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ón y Difusión Cultur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umentación Electrónic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 el Proceso de Acreditación del COMEAA, A.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encias Agropecuarias, Universidad Autónoma de Aguscalient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Jun.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Jun.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ARÍA NIEVES BECERRA REZA</w:t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14"/>
        <w:gridCol w:w="186"/>
        <w:gridCol w:w="94"/>
        <w:gridCol w:w="1555"/>
        <w:gridCol w:w="1247"/>
        <w:gridCol w:w="271"/>
        <w:gridCol w:w="395"/>
        <w:gridCol w:w="902"/>
        <w:gridCol w:w="400"/>
        <w:gridCol w:w="889"/>
        <w:gridCol w:w="449"/>
        <w:gridCol w:w="136"/>
        <w:gridCol w:w="384"/>
        <w:gridCol w:w="448"/>
        <w:gridCol w:w="199"/>
        <w:gridCol w:w="1338"/>
        <w:gridCol w:w="441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5 Diciembre 20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- Diciembre 2004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ía Nieves Becerra Rez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1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160-1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 Aministrativ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7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a</w:t>
            </w:r>
          </w:p>
        </w:tc>
      </w:tr>
      <w:tr>
        <w:trPr>
          <w:trHeight w:val="380" w:hRule="atLeast"/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  <w:t>SOCIO-ECONOMICAS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.A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udiand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Empresas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y Conocimient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Valenzuela Lara, Laura Samanth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8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eastAsia="Arial Unicode MS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Olivas Varela, Paloma Iv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6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Camacho Gutiérrez, Els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03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eniero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 xml:space="preserve">González Alonso, Lib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50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la Biblioteca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ción en proyectos PIFI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ón y Difusión Cultur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umentación Electrónic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 el Proceso de Acreditación del COMEAA, A.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encias Agropecuarias, Universidad Autónoma de Aguscalient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Jun.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Jun.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Gestión de la Calidad en Procesos Educativ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de Jul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Julio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ARÍA NIEVES BECERRA REZA</w:t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6"/>
        <w:gridCol w:w="187"/>
        <w:gridCol w:w="94"/>
        <w:gridCol w:w="1481"/>
        <w:gridCol w:w="1255"/>
        <w:gridCol w:w="287"/>
        <w:gridCol w:w="397"/>
        <w:gridCol w:w="910"/>
        <w:gridCol w:w="419"/>
        <w:gridCol w:w="889"/>
        <w:gridCol w:w="449"/>
        <w:gridCol w:w="136"/>
        <w:gridCol w:w="384"/>
        <w:gridCol w:w="448"/>
        <w:gridCol w:w="204"/>
        <w:gridCol w:w="1338"/>
        <w:gridCol w:w="448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30 de Mayo 200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- Junio 200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ía Nieves Becerra Rez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1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160-1</w:t>
            </w:r>
          </w:p>
        </w:tc>
      </w:tr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 AT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a</w:t>
            </w:r>
          </w:p>
        </w:tc>
      </w:tr>
      <w:tr>
        <w:trPr>
          <w:trHeight w:val="38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  <w:t>SOCIO-ECONOMICAS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.A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udian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s y Manejo de la Inform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ón de Empresas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y Conocimient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nomía Agropecuar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enguaje y comunic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edad y Cultu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Valenzuela Lara, Laura Samanth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8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eastAsia="Arial Unicode MS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Olivas Varela, Paloma Iv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66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Camacho Gutiérrez, Els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03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eniero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 xml:space="preserve">González Alonso, Lib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50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geniero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6"/>
              </w:rPr>
            </w:pPr>
            <w:r>
              <w:rPr>
                <w:b/>
                <w:bCs w:val="false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Plane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de Plane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ción  de la Documentación para COMEAA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gración y análisis del Plan de Desarrollo, Adm. 2004-2008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s de la Unidad Académica.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yectos PIFI 3.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eración de Currí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Taller de Capacitación en Evaluación Universita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Universidad Autónoma de Chihuahu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Enero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color w:val="0000FF"/>
                <w:sz w:val="24"/>
                <w:lang w:val="en-US"/>
              </w:rPr>
            </w:pPr>
            <w:r>
              <w:rPr>
                <w:b/>
                <w:bCs w:val="false"/>
                <w:color w:val="0000FF"/>
                <w:sz w:val="24"/>
                <w:lang w:val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FF"/>
                <w:sz w:val="22"/>
                <w:lang w:val="en-US"/>
              </w:rPr>
            </w:pPr>
            <w:r>
              <w:rPr>
                <w:b/>
                <w:bCs w:val="false"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ARÍA NIEVES BECERRA REZA</w:t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04:00Z</dcterms:created>
  <dc:creator>Multimedia</dc:creator>
  <dc:description/>
  <dc:language>en-US</dc:language>
  <cp:lastModifiedBy>Multimedia</cp:lastModifiedBy>
  <dcterms:modified xsi:type="dcterms:W3CDTF">2005-06-17T18:07:00Z</dcterms:modified>
  <cp:revision>1</cp:revision>
  <dc:subject/>
  <dc:title>UNIVERSIDAD AUTÓNOMA DE CHIHUAHUA</dc:title>
</cp:coreProperties>
</file>