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</w:t>
      </w:r>
      <w:r>
        <w:rPr/>
        <w:t>CURRICULUM  VIT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NOMBRE :      </w:t>
      </w:r>
      <w:r>
        <w:rPr>
          <w:rFonts w:cs="Arial" w:ascii="Arial" w:hAnsi="Arial"/>
        </w:rPr>
        <w:t>ING. JOSE ROBERTO ESPINOZA PRI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DIRECCIÓN: </w:t>
      </w:r>
      <w:r>
        <w:rPr>
          <w:rFonts w:cs="Arial" w:ascii="Arial" w:hAnsi="Arial"/>
        </w:rPr>
        <w:t xml:space="preserve">  calle Connecicutt No. 4712  Res. Campe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TELEFONO Y FAX:  </w:t>
      </w:r>
      <w:r>
        <w:rPr>
          <w:rFonts w:cs="Arial" w:ascii="Arial" w:hAnsi="Arial"/>
        </w:rPr>
        <w:t xml:space="preserve"> 423-10-70.            CEL. (4)45-86-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fr-FR"/>
        </w:rPr>
        <w:t xml:space="preserve">E MAIL 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roberto.espinoza@itesm.</w:t>
      </w:r>
      <w:r>
        <w:rPr>
          <w:rFonts w:cs="Arial" w:ascii="Arial" w:hAnsi="Arial"/>
          <w:lang w:val="fr-FR"/>
        </w:rPr>
        <w:t>m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RFC    </w:t>
      </w:r>
      <w:r>
        <w:rPr>
          <w:rFonts w:cs="Arial" w:ascii="Arial" w:hAnsi="Arial"/>
          <w:lang w:val="fr-FR"/>
        </w:rPr>
        <w:t>EIPR  631215 P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TIVO PROFESIONAL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dministración a Nivel gerencial en Empresas relacionadas con la producción Animal, así como intervenir directamente en el área de ventas y de atención al Cliente. Como también la docencia en el ámbito profesional y post grado en las áreas de administración, estadística e investigación enfocadas en la producción animal y de agro negoc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ACADEMIC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ESTRÍA :            Maestría en administración de Empresas y centros de Investig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Agropecuaria en el ITESM Campus Chihuahua. (1983-198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IONAL :     Ingeniero Zootecnista de la Universidad Autónoma de Chihuahu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Generación XXIX. (1979-1983). Mención Honorífica y primer lug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De la generación.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RECIBID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do de Dale Carnegie “ de cómo Ganar amigos e influir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re las perso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Calidad Total en el Aprendizaje en el ITESM Campu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huahua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la técnica didáctica de PBL ITESM Campus Chihuah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s de micro enseñanza en el ITESM Campus Monterr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presentaciones eficaces en el ITESM Campus Monterr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objetivos en el aprendizaje en el ITESM Campus Monterr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los 7 hábitos de la gente altamente productiva  en el ITES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Chihuah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ción de mapas conceptuales en la enseñanza en el ITES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Chihuahua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s de rediseño en el nuevo modelo educativo del ITESM, donde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sarrollo tres  cursos autorizados a Nivel Sistema: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ística para abogados, Estadística para las Ciencias Sociales, Pronósticos en la   toma de decis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s de Excell,  Word, PowerPoint, Lotus notes, etc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RIAL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ctualmente  Gerente General de la Planta de Alimentos Balanceada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“ SABAMEX “ Semillas Agrícolas Balanceadas de México, S.A. de C.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(Desde 1998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Administrativo y co-propietario de la Agencia de Viajes GALDY WORLD  TRAVEL S.A. de C.V. (desde 199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e de ventas de Harinas de Chihuahua, S.A. de C.V. donde se atendió directamente a las  Cadenas de Autoservicio y Mayoristas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 1994 a 1996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de Ventas en “ SABAMEX “ ( de 1991 hasta 199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Administrativo en HYRSA ( de 1990 a 199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general y co-propietario de la  Empresa Bioquímicos del Desierto S.A. de C.V. donde se vendía y se daba asesoria en insumos agrícolas para la región Sur del estado de Chihuahua. (De 1987 a 199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administrativo de los Expendios de Vinos y Licores “ Kokolocos” en la CD. De Delicias. (De 1990 a 199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 de ventas de Agrofarma Mexicana, S.A. de C.V., Omega Agroindustrial, S.A. de C.V. y Bioenzymas de México, S.A. de C.V. para el Estado de Chihuahua. (De 1987 a 199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administrativo de la Cuadra de caballos los Insurgentes en el hipódromo de las Americas. (De 1986 a 198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dor del rancho “ Tepeyac “ para la crianza de caballos pura sangre del Grupo Industrial Lanzagorta en México. (De 1986 – 198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e de Investigación de mercado para la Empresa Pionner de México (de 1982-198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e de investigación de crédito y cobranza del Buró Internacional de crédito y de Cobranza (de 1980 a 198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estro de Cátedra en profesional en el Departamento de Ingeniería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ITESM Campus Chihuahua ( desde 1988 hasta la fecha). Donde se han impartido las materias de: Estadística Administrativa,  Estadística para Abogados, Estadística para las Ciencias Sociales, Análisis Multivariante y Pronósticos para la toma de Decisiones.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es años consecutivos obteniendo el premio de excelencia Académ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or parte de la institu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Maestro adjunto de la Universidad Autónoma de Chihuahua, Facult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De Zootecnica, impartiendo el curso de Dirección de Agronegoc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estro del colegio de Bachilleres  Plantel No. 2. Donde se impartió las  materias de Administración y Administración de recursos Humanos. (De 1996 a 199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estro auxiliar del Instituto Tecnológico de Delicias, donde se impartió la materia de Contabilidad Administrativa ( 199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estro adjunto en investigación en el Campo experimental de Apodaca, N.L. del ITESM del Campus de Monterrey, responsable de brindar apoyo a los estudiantes de carrera en las unidades pecuarias.                                                               (De 1984 a 198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estro de cátedra en la Preparatoria del ITESM en Monterrey. Donde se impartió la materia de Biología (198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sz w:val="20"/>
        </w:rPr>
        <w:t>Fecha de nacimiento: 15 de diciembre de 1963. Edad 41 añ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Originario de Chihuahua, Chi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Facilidad para las artes plástic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Pasatiempo favorito: El cine, la música, y la lect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29:00Z</dcterms:created>
  <dc:creator>Multimedia</dc:creator>
  <dc:description/>
  <dc:language>en-US</dc:language>
  <cp:lastModifiedBy>Multimedia</cp:lastModifiedBy>
  <cp:lastPrinted>2005-06-08T09:37:00Z</cp:lastPrinted>
  <dcterms:modified xsi:type="dcterms:W3CDTF">2005-06-08T17:13:00Z</dcterms:modified>
  <cp:revision>1</cp:revision>
  <dc:subject/>
  <dc:title>                                           CURRICULUM  VITAE</dc:title>
</cp:coreProperties>
</file>