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rrículum </w:t>
              <w:br/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5"/>
        <w:gridCol w:w="3003"/>
      </w:tblGrid>
      <w:tr>
        <w:trPr/>
        <w:tc>
          <w:tcPr>
            <w:tcW w:w="5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4145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neficios Promep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académico al que pertenece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4145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individualizada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4145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4145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4145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4145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4145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s de investigación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4145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6048"/>
      </w:tblGrid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CTAVIO NUÑEZ GONZALE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GO55O602GR1 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GO550602HSRXNC04 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6/195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6023"/>
      </w:tblGrid>
      <w:tr>
        <w:trPr/>
        <w:tc>
          <w:tcPr>
            <w:tcW w:w="20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M)</w:t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RCADOTECNIA</w:t>
            </w:r>
          </w:p>
        </w:tc>
      </w:tr>
      <w:tr>
        <w:trPr/>
        <w:tc>
          <w:tcPr>
            <w:tcW w:w="20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Sociales y Administrativas ----&gt; ADMINISTRACIÓN</w:t>
            </w:r>
          </w:p>
        </w:tc>
      </w:tr>
      <w:tr>
        <w:trPr/>
        <w:tc>
          <w:tcPr>
            <w:tcW w:w="20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207"/>
        <w:gridCol w:w="2017"/>
        <w:gridCol w:w="2941"/>
      </w:tblGrid>
      <w:tr>
        <w:trPr/>
        <w:tc>
          <w:tcPr>
            <w:tcW w:w="9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9/2002</w:t>
            </w:r>
          </w:p>
        </w:tc>
        <w:tc>
          <w:tcPr>
            <w:tcW w:w="2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12/2004</w:t>
            </w:r>
          </w:p>
        </w:tc>
        <w:tc>
          <w:tcPr>
            <w:tcW w:w="29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5 </w:t>
            </w:r>
          </w:p>
        </w:tc>
      </w:tr>
      <w:tr>
        <w:trPr/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6038"/>
      </w:tblGrid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Z)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207"/>
        <w:gridCol w:w="2017"/>
        <w:gridCol w:w="2941"/>
      </w:tblGrid>
      <w:tr>
        <w:trPr/>
        <w:tc>
          <w:tcPr>
            <w:tcW w:w="9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01/1974</w:t>
            </w:r>
          </w:p>
        </w:tc>
        <w:tc>
          <w:tcPr>
            <w:tcW w:w="2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6/1978</w:t>
            </w:r>
          </w:p>
        </w:tc>
        <w:tc>
          <w:tcPr>
            <w:tcW w:w="29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6/1979 </w:t>
            </w:r>
          </w:p>
        </w:tc>
      </w:tr>
      <w:tr>
        <w:trPr/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5892"/>
      </w:tblGrid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cnico Academico Titular C 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ente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88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6058"/>
      </w:tblGrid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Naturales y Exactas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6"/>
        <w:gridCol w:w="6042"/>
      </w:tblGrid>
      <w:tr>
        <w:trPr/>
        <w:tc>
          <w:tcPr>
            <w:tcW w:w="20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CTAVIO NÙÑEZ GONZÀLEZ  </w:t>
            </w:r>
          </w:p>
        </w:tc>
      </w:tr>
      <w:tr>
        <w:trPr/>
        <w:tc>
          <w:tcPr>
            <w:tcW w:w="20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GUIMIENTO DE EGRESADOS 2002 (LICENCIATURA FAC. ZOOTECNIA)  </w:t>
            </w:r>
          </w:p>
        </w:tc>
      </w:tr>
      <w:tr>
        <w:trPr/>
        <w:tc>
          <w:tcPr>
            <w:tcW w:w="20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ÒN DE EXTENSIÒN Y DFUSIÒN CULTURAL  </w:t>
            </w:r>
          </w:p>
        </w:tc>
      </w:tr>
      <w:tr>
        <w:trPr/>
        <w:tc>
          <w:tcPr>
            <w:tcW w:w="20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4  </w:t>
            </w:r>
          </w:p>
        </w:tc>
      </w:tr>
      <w:tr>
        <w:trPr/>
        <w:tc>
          <w:tcPr>
            <w:tcW w:w="20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20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  </w:t>
            </w:r>
          </w:p>
        </w:tc>
      </w:tr>
      <w:tr>
        <w:trPr/>
        <w:tc>
          <w:tcPr>
            <w:tcW w:w="20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5983"/>
      </w:tblGrid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ERVACIÒN DE SUELO Y AGUA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RECURSOS FORRAJERO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RECURSOS FORRAJERO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roduccion a los sistemas de produccion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eravacion de suelo y agu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RECURSOS FORRAJERO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9"/>
        <w:gridCol w:w="5989"/>
      </w:tblGrid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ÒN DE EMPRENDEDORES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5983"/>
      </w:tblGrid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ERVACION DE SUELO Y AGUA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6"/>
        <w:gridCol w:w="5982"/>
      </w:tblGrid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RODUCCION A LOS SISTEMAS DE PRODUCCIÒN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12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RECURSOS FORRAJERO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9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6"/>
        <w:gridCol w:w="5982"/>
      </w:tblGrid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RODUCCION A LOS SISTEMAS DE PRODUCCIÒN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RECURSOS FORRAJERO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1218"/>
        <w:gridCol w:w="1323"/>
        <w:gridCol w:w="959"/>
        <w:gridCol w:w="1755"/>
        <w:gridCol w:w="992"/>
      </w:tblGrid>
      <w:tr>
        <w:trPr/>
        <w:tc>
          <w:tcPr>
            <w:tcW w:w="183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9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7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RCÌA VEGA LUIS ESHAID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 </w:t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OZANO LOZANO JESÙS JACOB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 </w:t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YTÀN PALACIOS JESÙS EDUARD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08/2004 </w:t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LES AGUILAR MGUEL DIEG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08/2004 </w:t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ÈNDEZ NAVA ANDRÈ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4 </w:t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ERNÀNDEZ RETA HERIBERT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 </w:t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ÈREZ TREVIZO JUAN MANUEL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 </w:t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LLARREAL BALDERRAMA JOSÈ ALFRED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 </w:t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VEROS MONTERDE ANA BÀRBAR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1 </w:t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ESOR SERVICIO SOCI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ESOR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3/2005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EXTENSIÒN Y DIFUSIÒN CULTURAL FAC. ZOOTECNI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6"/>
        <w:gridCol w:w="921"/>
        <w:gridCol w:w="2014"/>
        <w:gridCol w:w="1788"/>
        <w:gridCol w:w="1099"/>
      </w:tblGrid>
      <w:tr>
        <w:trPr/>
        <w:tc>
          <w:tcPr>
            <w:tcW w:w="22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4"/>
        <w:gridCol w:w="1503"/>
        <w:gridCol w:w="817"/>
        <w:gridCol w:w="1235"/>
        <w:gridCol w:w="1411"/>
        <w:gridCol w:w="2008"/>
      </w:tblGrid>
      <w:tr>
        <w:trPr/>
        <w:tc>
          <w:tcPr>
            <w:tcW w:w="1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0"/>
        <w:gridCol w:w="1704"/>
        <w:gridCol w:w="1673"/>
        <w:gridCol w:w="1371"/>
      </w:tblGrid>
      <w:tr>
        <w:trPr/>
        <w:tc>
          <w:tcPr>
            <w:tcW w:w="3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6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3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5"/>
        <w:gridCol w:w="2626"/>
        <w:gridCol w:w="2747"/>
      </w:tblGrid>
      <w:tr>
        <w:trPr/>
        <w:tc>
          <w:tcPr>
            <w:tcW w:w="27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48:00Z</dcterms:created>
  <dc:creator>OCTAVIO.N</dc:creator>
  <dc:description/>
  <dc:language>en-US</dc:language>
  <cp:lastModifiedBy>Multimedia</cp:lastModifiedBy>
  <dcterms:modified xsi:type="dcterms:W3CDTF">2005-05-31T15:48:00Z</dcterms:modified>
  <cp:revision>2</cp:revision>
  <dc:subject/>
  <dc:title>  </dc:title>
</cp:coreProperties>
</file>