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.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034"/>
      </w:tblGrid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gdalena Castañeda Valles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menino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SVLMG350525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exicana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5/05/3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6028"/>
      </w:tblGrid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Instituto Cientìfico y Literario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Química Farmacéutica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niversidad Autónoma de Chihuahua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6"/>
        <w:gridCol w:w="2124"/>
        <w:gridCol w:w="3146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México   02/09/19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9/1954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5924"/>
      </w:tblGrid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écnico Titular C</w:t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cadémico</w:t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iempo Completo</w:t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niversidad Autónoma de Chihuahua</w:t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acultad de Zootecnia</w:t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/09/76</w:t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igente</w:t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6134"/>
      </w:tblGrid>
      <w:tr>
        <w:trPr/>
        <w:tc>
          <w:tcPr>
            <w:tcW w:w="19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1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iencias Agropecuarias</w:t>
            </w:r>
          </w:p>
        </w:tc>
      </w:tr>
      <w:tr>
        <w:trPr/>
        <w:tc>
          <w:tcPr>
            <w:tcW w:w="19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1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gropecua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bookmarkStart w:id="4" w:name="5"/>
      <w:bookmarkEnd w:id="4"/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7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5870"/>
      </w:tblGrid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5870"/>
      </w:tblGrid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8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548"/>
        <w:gridCol w:w="1248"/>
        <w:gridCol w:w="1459"/>
        <w:gridCol w:w="1344"/>
        <w:gridCol w:w="1572"/>
      </w:tblGrid>
      <w:tr>
        <w:trPr/>
        <w:tc>
          <w:tcPr>
            <w:tcW w:w="19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9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73"/>
        <w:gridCol w:w="1153"/>
        <w:gridCol w:w="4178"/>
      </w:tblGrid>
      <w:tr>
        <w:trPr/>
        <w:tc>
          <w:tcPr>
            <w:tcW w:w="127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10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1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2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3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4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5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.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54:00Z</dcterms:created>
  <dc:creator>Leticia Mendez Mariscal</dc:creator>
  <dc:description/>
  <dc:language>en-US</dc:language>
  <cp:lastModifiedBy>Multimedia</cp:lastModifiedBy>
  <cp:lastPrinted>2005-06-22T08:53:00Z</cp:lastPrinted>
  <dcterms:modified xsi:type="dcterms:W3CDTF">2005-06-22T15:54:00Z</dcterms:modified>
  <cp:revision>2</cp:revision>
  <dc:subject/>
  <dc:title/>
</cp:coreProperties>
</file>