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6042"/>
      </w:tblGrid>
      <w:tr>
        <w:trPr/>
        <w:tc>
          <w:tcPr>
            <w:tcW w:w="20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RIQUE AGUILAR HERNANDEZ</w:t>
            </w:r>
          </w:p>
        </w:tc>
      </w:tr>
      <w:tr>
        <w:trPr/>
        <w:tc>
          <w:tcPr>
            <w:tcW w:w="20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UHE5710312G7</w:t>
            </w:r>
          </w:p>
        </w:tc>
      </w:tr>
      <w:tr>
        <w:trPr/>
        <w:tc>
          <w:tcPr>
            <w:tcW w:w="20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en-US"/>
              </w:rPr>
              <w:t>CURP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AUHE571031HCHGRNO6</w:t>
            </w:r>
          </w:p>
        </w:tc>
      </w:tr>
      <w:tr>
        <w:trPr/>
        <w:tc>
          <w:tcPr>
            <w:tcW w:w="20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O</w:t>
            </w:r>
          </w:p>
        </w:tc>
      </w:tr>
      <w:tr>
        <w:trPr/>
        <w:tc>
          <w:tcPr>
            <w:tcW w:w="20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1957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5998"/>
      </w:tblGrid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8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205"/>
        <w:gridCol w:w="2018"/>
        <w:gridCol w:w="2918"/>
      </w:tblGrid>
      <w:tr>
        <w:trPr/>
        <w:tc>
          <w:tcPr>
            <w:tcW w:w="9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3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22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1980</w:t>
            </w:r>
          </w:p>
        </w:tc>
        <w:tc>
          <w:tcPr>
            <w:tcW w:w="20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12/1985</w:t>
            </w:r>
          </w:p>
        </w:tc>
        <w:tc>
          <w:tcPr>
            <w:tcW w:w="291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4/198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5888"/>
      </w:tblGrid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écnico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fe de Unidad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3/1984 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7"/>
        <w:gridCol w:w="6071"/>
      </w:tblGrid>
      <w:tr>
        <w:trPr/>
        <w:tc>
          <w:tcPr>
            <w:tcW w:w="20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ES MENORES</w:t>
            </w:r>
          </w:p>
        </w:tc>
      </w:tr>
      <w:tr>
        <w:trPr/>
        <w:tc>
          <w:tcPr>
            <w:tcW w:w="20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ICUL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2"/>
        <w:gridCol w:w="4586"/>
      </w:tblGrid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al para la Educación Continua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rique Aguilar Hernández y Lorenzo A. Duran M.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vicultura en el Medio Rural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 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O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O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88</w:t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458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8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547"/>
        <w:gridCol w:w="1300"/>
        <w:gridCol w:w="1346"/>
        <w:gridCol w:w="1786"/>
        <w:gridCol w:w="1346"/>
      </w:tblGrid>
      <w:tr>
        <w:trPr/>
        <w:tc>
          <w:tcPr>
            <w:tcW w:w="17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34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LADYS EVELYN ESTRADA GALLEGOS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1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2/200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VICIO SOCIAL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BEN RUEDA QUEZADA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1995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/06/1995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DE LEON CHAVIRA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1995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/06/1995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CTOR MANUEL GARCIA GOM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1/1995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/06/1995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OQUEDO DOMINGU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/09/1994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12/1994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MUNDO LEYVA GUERRERO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8/1994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12/1994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RGIO HERNÁNDEZ HERNAND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8/1994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12/1994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DEL AYALA SANCH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8/1994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12/1994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MON SALVADOR VALLE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1994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4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FAEL BEJARANO GUZMAN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1994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06/1994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NIEL PEÑA ESTRADA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2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RNESTO ANCHONDO GONZAL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2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THA SALAZAR MARQU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2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RARDO ARTURO BEZANILLA ENRIQUE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2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RAEL TEJADA MIER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2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GUEL CARRETE SAENZ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2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12/1992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EL GARCIA REYES 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/10/1989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1990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GELIO JURADO DURAN 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/10/1989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1990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  <w:tr>
        <w:trPr/>
        <w:tc>
          <w:tcPr>
            <w:tcW w:w="17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RANCISCO GARCIA BAEZA</w:t>
            </w:r>
          </w:p>
        </w:tc>
        <w:tc>
          <w:tcPr>
            <w:tcW w:w="5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3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/10/1989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1990</w:t>
            </w:r>
          </w:p>
        </w:tc>
        <w:tc>
          <w:tcPr>
            <w:tcW w:w="1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CTICAS PROFESIONALES</w:t>
            </w:r>
          </w:p>
        </w:tc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10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CTIV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FE UNIDAD AVICOLA Y CUNICUL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UPERVISIÓN Y CRIANZA DE PAVOS, POLLOS GALLINAS DE POSTURA, CONEJOS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3/2005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26:00Z</dcterms:created>
  <dc:creator>Leticia Mendez Mariscal</dc:creator>
  <dc:description/>
  <dc:language>en-US</dc:language>
  <cp:lastModifiedBy>Multimedia</cp:lastModifiedBy>
  <cp:lastPrinted>2005-06-10T10:25:00Z</cp:lastPrinted>
  <dcterms:modified xsi:type="dcterms:W3CDTF">2005-06-10T17:26:00Z</dcterms:modified>
  <cp:revision>2</cp:revision>
  <dc:subject/>
  <dc:title/>
</cp:coreProperties>
</file>