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4577"/>
      </w:tblGrid>
      <w:tr>
        <w:trPr/>
        <w:tc>
          <w:tcPr>
            <w:tcW w:w="38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EDERICO SALVADOR TORRES </w:t>
            </w:r>
            <w:r>
              <w:rPr>
                <w:rFonts w:cs="Times New Roman" w:ascii="Verdana" w:hAnsi="Verdana"/>
                <w:vanish/>
                <w:color w:val="333333"/>
                <w:sz w:val="16"/>
                <w:szCs w:val="16"/>
              </w:rPr>
            </w:r>
          </w:p>
        </w:tc>
        <w:tc>
          <w:tcPr>
            <w:tcW w:w="4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45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38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45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ATF520822732 </w:t>
            </w:r>
          </w:p>
        </w:tc>
      </w:tr>
      <w:tr>
        <w:trPr/>
        <w:tc>
          <w:tcPr>
            <w:tcW w:w="38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45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ATF520822HCHLRD03 </w:t>
            </w:r>
          </w:p>
        </w:tc>
      </w:tr>
      <w:tr>
        <w:trPr/>
        <w:tc>
          <w:tcPr>
            <w:tcW w:w="38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45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38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45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2/08/1952</w:t>
            </w:r>
          </w:p>
        </w:tc>
      </w:tr>
    </w:tbl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0" w:name="2"/>
            <w:bookmarkEnd w:id="0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6302"/>
      </w:tblGrid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ado      (Doc.)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ADO EN FILOSOFIA</w:t>
            </w:r>
          </w:p>
        </w:tc>
      </w:tr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ANIMAL</w:t>
            </w:r>
          </w:p>
        </w:tc>
      </w:tr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 DE NOTTINGHAM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2190"/>
        <w:gridCol w:w="2005"/>
        <w:gridCol w:w="2913"/>
      </w:tblGrid>
      <w:tr>
        <w:trPr/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4/10/1986</w:t>
            </w:r>
          </w:p>
        </w:tc>
        <w:tc>
          <w:tcPr>
            <w:tcW w:w="2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/12/1989</w:t>
            </w:r>
          </w:p>
        </w:tc>
        <w:tc>
          <w:tcPr>
            <w:tcW w:w="2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/07/1990 </w:t>
            </w:r>
          </w:p>
        </w:tc>
      </w:tr>
      <w:tr>
        <w:trPr/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6300"/>
      </w:tblGrid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ía      (Mtria.)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NUTRICIÓN ANIMAL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ANIMAL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9/09/1977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6/07/1979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3/12/1979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6310"/>
      </w:tblGrid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8/08/1969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/12/1973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0/05/1974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1" w:name="3"/>
            <w:bookmarkEnd w:id="1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ROFESOR DE TIEMPO COMPLETO ACADÉMICO TITULAR C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rofesor-investigador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10/1973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/10/2010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2" w:name="4"/>
            <w:bookmarkEnd w:id="2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6337"/>
      </w:tblGrid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VICULTUR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3" w:name="5"/>
            <w:bookmarkEnd w:id="3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6282"/>
      </w:tblGrid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IEMBRO DEL SNI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NOMBRAMIENTO DE INVESTIGADOR EN MEXICO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7/1995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CONACYT 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RECONOCIMIENTO DE LOS MASTER EN ADMINISTRACIÓN DEL ESTADO DE CHIHUAHUA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VISIÓN DEL POSGRADO EN MÉXICO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0/04/1998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SOCIACIÓN DE MAESTROS EN ADMINISTRACIÓN DEL ESTADO DE CHIHUAHUA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RECONOCIMIENTO CORRIENTES DE INVESTIGACIÓN CIENTÍFICA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ISERTACIÓN SOBRE LA INVESTIGACIÓN EN LA UNIVERSIDAD AUTÓNOMA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6/06/1998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SOCIACIÓN DE FACULTADES Y ESCUELAS DE SALUD PÚBLICA EN MÉXICO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RESEA Y DIPLOMA NACIONAL " DR. SALVADOR MOLERES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ÉRITO A LA INVESTIGACIÓN, DOCENCIA Y VINCULACIÓN EN NUTRICIÓN ANIMAL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3/08/1998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SOCIACION MEXICANA DE ESPECIALISTAS EN NUTRICIÓN ANIMAL A.C.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RECONOCIMIENTO COMO INVESTIGADOR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RECONOCIMIENTO POR ACTIVIDAD DE INVESTIGACIÓN EN NUTRICIÓN ANIMAL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8/12/1998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IHUAHUA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6271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IEMBRO DEL JURADO CALIFICADOR DEL PREMIO ESTATAL ESTADO DE CHIHUAHUA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IEMBRO DEL COMITE EVALUADOR DEL AREA DE TECNOLOGICAS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5/11/2000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GOBIERNO DEL ESTADO DE CHIHUAHUA, INSTITUTO CHIHUAHUENSE DE LA CULTURA 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XTERNAL REFEREE FOR PROMOTION</w:t>
            </w:r>
          </w:p>
        </w:tc>
      </w:tr>
      <w:tr>
        <w:trPr/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JURADO PARA PROMOCIONAR INVESTIGADORS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5/03/2001</w:t>
            </w:r>
          </w:p>
        </w:tc>
      </w:tr>
      <w:tr>
        <w:trPr/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TEXAS TECH UNIVERSITY </w:t>
            </w:r>
          </w:p>
        </w:tc>
      </w:tr>
      <w:tr>
        <w:trPr/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6263"/>
      </w:tblGrid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ISTINCIÓN REVISOR PROYECTOS CIENTÍFICOS SAGARPA-GOB. DEL ESTADO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TRAYECTORIA CIENTIFICA Y ACADÉMICA</w:t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1/2002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AGARPA- GOB. DEL ESTADO 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TECNICA PECUARIA EN MEXIC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RBITRO DE REVISTA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4/04/2002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STITUTO NACIONAL DE INVESTIGACIONES , AGRICOLAS, PECUARIAS Y FORESTALES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COMO INVESTIGADOR 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RODUCCIÓN CIENTFICIA EN LA UNIV. AUT. DE CHIHUAHUA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/05/2003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8"/>
        <w:gridCol w:w="6268"/>
      </w:tblGrid>
      <w:tr>
        <w:trPr/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RBITRO REVISTA IDEXADA-TECNICA PECUARIA EN MEXICO-CONACYT</w:t>
            </w:r>
          </w:p>
        </w:tc>
      </w:tr>
      <w:tr>
        <w:trPr/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RBITRO REVISOR INTRNACIONAL</w:t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4/04/2004</w:t>
            </w:r>
          </w:p>
        </w:tc>
      </w:tr>
      <w:tr>
        <w:trPr/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IFAP </w:t>
            </w:r>
          </w:p>
        </w:tc>
      </w:tr>
      <w:tr>
        <w:trPr/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6263"/>
      </w:tblGrid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REVISOR CIENTIFICO DEL COMITE DEL ASOC. MEX. PROD. ANIM. 2004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TRAYECTORIA CIENTIFICA EN EL AREA DE NUTRCIÓN ANIMAL</w:t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3/08/2004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SOCIACIÓN MEXICANA DE PRODUCCIÓN ANIMAL 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29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ERFIL PROMPEP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ERFIL PROGRAMA MEJORAMIENTO AL PROFESORADO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0/09/2004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UBSESCRETARIA DE INVESTIGACIÓN CIENTIFIC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1"/>
        <w:gridCol w:w="6285"/>
      </w:tblGrid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ISTINCION REPRESENTANTE ACADÉMICO DEL COMITE ESTATAL ALIANZA PARA EL CAMPO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RODUCTIVIDAD ACADMICA-CIENTÍFICA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5/01/2005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GOB DEL ESTADO-SAGARPA 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4" w:name="6"/>
            <w:bookmarkEnd w:id="4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lemente-Herández. S., D.Burnham, C. Wiernusz, F. Salvador, and E. Oviedo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Responses of broilers to low crude protein diets formulated on current nutritional knowledge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International Poultry Scientfic Forum., Atlanta, Georgia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0"/>
        <w:gridCol w:w="6496"/>
      </w:tblGrid>
      <w:tr>
        <w:trPr/>
        <w:tc>
          <w:tcPr>
            <w:tcW w:w="19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19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EDERICO SALVADOR TORRES, Ph. D.  </w:t>
            </w:r>
          </w:p>
        </w:tc>
      </w:tr>
      <w:tr>
        <w:trPr/>
        <w:tc>
          <w:tcPr>
            <w:tcW w:w="19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AGINA PERSONAL WEEB EN LA UNIVERSIDAD AUTONOMA DE CHIHUAHUA (http://comunidad.uach.mx/fsalvado)  </w:t>
            </w:r>
          </w:p>
        </w:tc>
      </w:tr>
      <w:tr>
        <w:trPr/>
        <w:tc>
          <w:tcPr>
            <w:tcW w:w="19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AGINA A NIVEL MUNDIAL, CON MATERIAL DIDACTICO DE ENSEÑANZA, INVESTIGACIÓN Y EXTENSION EN LAS ÁREAS DE NUTRICIÓN DE AVES, PORCINOS, EQUINOS ASI COMO EN SISTEMAS DE PRODUCCIÓN AVICOLA, TANTO EN LOS NIVELES DE LICENCIATURA, MAESTRIA Y DOCTORADO 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zul Uuh D., F. Salvador-Torres, C. Rodríguez Muela, A. Grado Ahúir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Enzimas en la alimentación de gallinas en postura en el segundo ciclo de producción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XXXII Reunión. Asoc. Mex. Prod. Anim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. D. Alarcón-Rojo, F. Salvador-Torres, F.A. Rodrígue-Almeida y J.G. Río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cidencia del Gen RYR1 en cerdos al sacrificio en Culiacán Sinaloa, México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XXXII Reunión. Asoc. Mex. Prod. Anim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1"/>
        <w:gridCol w:w="6285"/>
      </w:tblGrid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alvador Torres, Federico, Chavez Reyes Gerardo, Alarcón Rojo Alma Delia, Alberto Grado Ahúir. 2004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. Efecto de la adición de enzimas sobre los niveles de ener´gia y característaicas productiva sen raciones de pollos de engorda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. Memorias XXXII Reunión Asoc. Mex. Prod. Anim.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olorio-Luna, Fernando, Carlos Rodríguez-Muela, Federico Salvador-Torres, Oscar Ruiz-Barrrera, Juan Angel Ortega- Gutierrez.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proteína y la adició de un complejo enzimáticos obre el crecimiento en pollos de engorda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XXXII Memorias. Asoc. Mex. Prod. Anim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6"/>
        <w:gridCol w:w="6310"/>
      </w:tblGrid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BUSTAMANTE,J.F. C. RODRIGUEZ MUELA, SALVADOR, F., C. ARZOLA Y JA. JIMENEZ C.  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 LA COMPOSICIÓN QUIMICA Y LA PRESIÓN DE COMPACTACIÓN EN LA ELABORACIÓN DE BLOQUES PROTEICOS PARA LA SUPLEMENTACIÓN  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OSTER. SIMPOSIUM INTERNACIONAL. TENDENCIAS ACTUALES EN LA PRODUCCIÓN DE CARNE. 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6298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OLORIO LUNA, F., C.RODRIGUEZ MUELA, F.SALVADOR-TORRES, Y J.A. ORTEGA GUTIERREZ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PROTEINA Y DE UN COMPLEJO ENZIMATICO SOBRE EL CRECIMIENTO DE POLLOS DE ENGORDA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OSTER- PRIMER SIMPOSIUM INTERNACIONAL. TENDENCIAS ACTUALES EN LA PRODUCCIÓN DE CARNE.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7"/>
        <w:gridCol w:w="6329"/>
      </w:tblGrid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GUIRRE, C. E., C. RODRIGUEZ MUELA, ORTEGA GUTIERREZ, J.A., F. SALVADOR TORRES.  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UREA EN BLOQUES DE PROTEINA SOBRE LA PRODUCCIÓN DE GAS, ACIDOS GRASOS VOLÁTILES Y NITRÓGENO AMONIACAL IN VITRO CON DIETAS BASADAS EN PASTO SECO.  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OSTER:SIMPOSIUM INTERNACIONAL, TENDENCIAS ACTUALES EN LA PRODUCCIÓN DE CARNE </w:t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6298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AMBOA, A.J.A., A.D. ALARCON ROJO, E, BURROLA BARRAZA, F.A. RODRIGUEZ ALMEIDA,, F.SALVADOR TORRES, Y J.A.RIOS RAMIREZ.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CIDENCIA DEL GEN HALOTANO EN CERDOS AL SACRIFICIO EN LA ZONA NOROESTE DE CHIHUAHUA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OSTER, SIMPOSIUM INTERNACIONAL. TENDENCIAS ACTUALES EN LA PRODUCCIÓN DE CARNE.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8"/>
        <w:gridCol w:w="6308"/>
      </w:tblGrid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ALVADOR TORRES FEDERICO, CHAVEZ REYES GERARDO, ALARCON ROJO ALMA DELIA, ALBERTO GRADO AHUIR  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ON DE ENZIMAS (BETA GLUCANASAS) SOBRE LOS NIVELES DE ENERGIA Y CARACTERISTICAS PRODUCTIVAS EN RACIONES DE POLLOS DE ENGORDA  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JOIN MEETING:AMPA, ASAS, ADSA, Phoenix. 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SA 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ALVADOR, T. , C. RODIGUEZ Y L. DURÁN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ORMULACIÓN MODERNA DE RACIONES PAARA PORCINOS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ERDOS-SWINE-TECNOLOGÍA INTERNACIONAL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IDAS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5(57)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ALVADORF., C. RODRIGUEZ Y L. DURAN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ORMULACIÓN MODERNA DE RACIONES PARA AVES.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ECNOLOGIA AVIPECUARIA-POULTRY AND FEDD TECHNOLOGY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DITORIAL MIDAS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5(174)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6301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SPINOZA, R. Y F. SALVADOR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NUAL TÉCNICO DE LINEA DE PRODUCTOS EN ALIMENTOS BALANCEADOS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EMILLAS AGRICOLAS BALANCEADAS DE MÉXICO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70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200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   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0"/>
        <w:gridCol w:w="6306"/>
      </w:tblGrid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BUSTAMANTE-CORONA, C. RODRIGUEZ-MUELA, F.SALVADOR-TORRES, Y J. JIMENEZ CASTRO 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 LA COMPOSICIÓN QUIMICA Y LA PRESIÓN DE COMPACTACIÓN EN LA ELABORACIÓN DE BLOQUES DE PROTEÍNA PARA SUPLEMENTACIÓN DE GANADO EN PASTOREO 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DE XXVI REUNION CUBANA DE PRODUCCIÓN ANIMAL 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7"/>
        <w:gridCol w:w="6309"/>
      </w:tblGrid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 xml:space="preserve">F. SALVADOR, C. RODRIGUEZ, F. NUÑEZ, J. JIMENEZ, O RUIZ AND A. ALARCON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PRODUCTIVE PERFORMANCE AND CARCASS CHARACTERISTICS OF GROWING AND FINSIHING PIGS FED DIFFERENT LEVELS OF OAT GROATS WITH AND WITHOUT ENZIMATIC COMPOUND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2001 JOIN MEETING OF AM. SOC OF ANIM SCI., AM SOC. DAIRY SC,, POULTY SCI, AND REC. 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AT SCI.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0"/>
        <w:gridCol w:w="6316"/>
      </w:tblGrid>
      <w:tr>
        <w:trPr/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ODRIGUEZ -MUELA, C., BECERRA BERNA A., F BUSTAMENTE-CORONA, F. SALVADOR TORRES, C. ARZOLA ALVAREZ Y J JIMENEZ CASTRO  </w:t>
            </w:r>
          </w:p>
        </w:tc>
      </w:tr>
      <w:tr>
        <w:trPr/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ON DE UN COMPUESTO ENZIMATICO A LA DIETA DE CERDOS EN ENGORDA CONTENIENDO DIFERENTES NIVELES DE AVENA  </w:t>
            </w:r>
          </w:p>
        </w:tc>
      </w:tr>
      <w:tr>
        <w:trPr/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XVII REUNION DE LA ASOCIACIÓN LATINOAMERICANA DE PRODUCCIÓN ANIMAL 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ARLOS RODRIGUEZ M, FEDERICO SALVADOR T., FRANCISCO NUÑEZ, Y JORGE JIMENEZ C.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SO DE LA AVENA EN HOJUELAS Y UN COMPUESTO ENZIMATICO EN LA ALIMENTACIÓN DE CEDOS EN ENGORDA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LEMANIA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ACYT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318"/>
      </w:tblGrid>
      <w:tr>
        <w:trPr/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ODRIGUEZ-MUELA, C., SALVADOR, F. F. NUÑEZ GONZALEZ, Y JIMENEZ CASTRO, A  </w:t>
            </w:r>
          </w:p>
        </w:tc>
      </w:tr>
      <w:tr>
        <w:trPr/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MPORTAMIENTO PRODUCTIVO Y CARACTERISTICAS DE LA CANAL DE CERDOS EN CRECIMIENTO Y ENGORDA, ALIMENTADOS CON DIFERENTES NIVELES DE AVENA EN HOJUELAS CON Y SIN COMPUESTO ENZIMATICO  </w:t>
            </w:r>
          </w:p>
        </w:tc>
      </w:tr>
      <w:tr>
        <w:trPr/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XXVII REUNION DE LA ASOC. MEX. PROD. ANIM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6299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ALVADOR,F., A JUAREZ, A JIMENEZ Y A.D. ALARACON  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SO OF VEGPRO, ENERGY LEVELS AND PROTEIN SOURCES ON PERFORMANCE OF BROILERS FED SORGHUM-BASED DIETS.  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TERNATIONAL POSTER 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9"/>
        <w:gridCol w:w="6367"/>
      </w:tblGrid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WISEMAN, J., J. POWLES, AND F. SALVADOR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OMPARISION BETWEEN PIGS AND POULTRY IN THE PREDICTION OF THE DIETARY ENERGY VALUES OF FATS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HOLANDA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NIM. FEED SCI. AND TECHNOLOGY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TERNATIONAL ELSVIER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71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6"/>
        <w:gridCol w:w="6320"/>
      </w:tblGrid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. SALVADOR Y COL. ( 35 ARTICULOS EN JOURNALS NACIONALES E INTERNACIONALES) 1988-1998 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FERENTES ARTICULOS EN JOURNALES EN NUTRICIÓN AVICOLA 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JOURNALS INT'L : POULTRY SCIENCE, BRITISH POULTRY SCC. APLIED FEED SCI AND TECHNOLOGY . 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EVISTAS NACIONALES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POULTRY SCI., POULTRY SCE. APPLIED FEED SCI. 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ND TECHNOLOGY Y REVISTAS NACIONALES 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VARIOS 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90 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5" w:name="7"/>
            <w:bookmarkEnd w:id="5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S DE PRODUCCIÓN AVÍCOL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Ó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3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3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S DE PRODUCCIÓN AVÍCOL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S DE PRODUCCIÒN AVÌCOL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Ó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9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S DE PRODUCCIÓN AVICOL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9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Ó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8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 DE PRODUCCIÓN AVÍCOL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O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O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O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 DE PRODUCCIÓN AVICOL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6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6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ÒN DE NO RUMIANT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MAS DE PRODUCCIÓN AVICOL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Ó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/08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/08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ÓN DE NO RUMIANT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/08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6"/>
        <w:gridCol w:w="6220"/>
      </w:tblGrid>
      <w:tr>
        <w:trPr/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2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6"/>
        <w:gridCol w:w="6220"/>
      </w:tblGrid>
      <w:tr>
        <w:trPr/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I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2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ON DE NO RUMIANTES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1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6227"/>
      </w:tblGrid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S DE PRODUCCION AVICOLA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1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IMENTACION ANIMAL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6227"/>
      </w:tblGrid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STEMAS DE PRODUCCION AVICOLA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6"/>
        <w:gridCol w:w="6210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 DE TESIS II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6"/>
        <w:gridCol w:w="6220"/>
      </w:tblGrid>
      <w:tr>
        <w:trPr/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MINARIO DE TESIS I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6236"/>
      </w:tblGrid>
      <w:tr>
        <w:trPr/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ISERTACION DOCTORAL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2/1999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6236"/>
      </w:tblGrid>
      <w:tr>
        <w:trPr/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ISERTACION DOCTORAL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6" w:name="8"/>
            <w:bookmarkEnd w:id="6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218"/>
        <w:gridCol w:w="1318"/>
        <w:gridCol w:w="1351"/>
        <w:gridCol w:w="2053"/>
        <w:gridCol w:w="936"/>
      </w:tblGrid>
      <w:tr>
        <w:trPr/>
        <w:tc>
          <w:tcPr>
            <w:tcW w:w="15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9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UIS A. GONZALEZ RUACH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1/01/2004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0/01/2006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ERLA VENEGAS MUÑO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/01/2004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9/12/2006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CESAR ABAD HUERTA RUI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1/08/2003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0/07/2005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JAIME YIN DOMINGUEZ ESTRAD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1/08/2003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20/07/2005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RGIO CLEMENTE HERNAND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7/08/2003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6/08/2006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ERGIO CELEMENTE HERNAND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2/01/2003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2/12/2005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MANNUEL GONZALEZ VILLALOBO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8/08/2002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7/07/2004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FERNADO AGUILERA PAREDE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8/08/2002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6/06/2005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PERFECTO ULISES RUIZ RUI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8/08/2001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6/06/2005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EJANDRO GARCIA SOTEL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2/08/2001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5/06/2005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LEJANDRO CRUZ PRIET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8/2001 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5/2004 </w:t>
            </w:r>
          </w:p>
        </w:tc>
        <w:tc>
          <w:tcPr>
            <w:tcW w:w="20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7" w:name="9"/>
            <w:bookmarkEnd w:id="7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UTILIZACIÓN DE ENZIMAS EN LA ALIMENTACIÓN DE AVES EN POSTURA EN SU SEGUNDO CICLO DE PRODUCCÓN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8/01/2002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3/12/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ADICION DE ENZIMAS EN RACIONES PARA POLLO DE ENGORDA CON DIFERENTES NIVELES DE ENERGIA Y SUS EFECTOS SOBRE LAS CARACTERÍSTICAS PRODUCTIVAS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8/01/2001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7/11/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CARACTERÍSTICAS DE LA CANAL Y COMPORTAMIENTO PRODUCTIVO DE CERDOS CON DIETAS EN BASE A HOJUELAS DE AVENA Y ENZIMAS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2/06/1998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3/08/1999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FECTO DEL NIVEL DE ENERGIA, PROTEINA, FUENTE DE PROTEINA Y ENZIMAS SOBRE LOS PARAMETROS PRODUCTIVOS Y CARACTERISTICAS DE LA CANAL EN POLLOS DE ENGORD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1/02/1998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4/09/1998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DIFERENTES TITULOS, TESIS LICENCIATURA Y MAESTRIA 1977-1996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4/05/1977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06/05/1996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8" w:name="10"/>
            <w:bookmarkEnd w:id="8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RECTOR DE INVESTIGACIÓN Y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RECTOR DE INVESTIGACIÓN Y POSGRADOD DE LA UNIVERSIDAD AUTÓNOM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SEJO UNIVERSITARI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381"/>
        <w:gridCol w:w="2733"/>
        <w:gridCol w:w="3098"/>
      </w:tblGrid>
      <w:tr>
        <w:trPr/>
        <w:tc>
          <w:tcPr>
            <w:tcW w:w="11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30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DOR PROYECTOS PRODUCE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DE LAFUNDACIÓN PRODUCE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6/05/2002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UNDAC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MITE EVALUADOR DEL SISTEMA REGIONAL DE INVESTIGACIÓN FRANCISCO VILL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Í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381"/>
        <w:gridCol w:w="2733"/>
        <w:gridCol w:w="3098"/>
      </w:tblGrid>
      <w:tr>
        <w:trPr/>
        <w:tc>
          <w:tcPr>
            <w:tcW w:w="11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2/02/1999 </w:t>
            </w:r>
          </w:p>
        </w:tc>
        <w:tc>
          <w:tcPr>
            <w:tcW w:w="30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CON FONDOS SECTORIALES GOBIERNO-CONACYT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R PROYECTOS DE INVESTIGACIÓN APLICADA EN CONACYT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2/02/2002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IX SEMANA DE LA INVESTIGACIÓN CIENTÍF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NIV. AUT. CHIH. Y ACAD. MEX. DE CIENCIA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381"/>
        <w:gridCol w:w="2733"/>
        <w:gridCol w:w="3098"/>
      </w:tblGrid>
      <w:tr>
        <w:trPr/>
        <w:tc>
          <w:tcPr>
            <w:tcW w:w="11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0/08/1998 </w:t>
            </w:r>
          </w:p>
        </w:tc>
        <w:tc>
          <w:tcPr>
            <w:tcW w:w="30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PROYECTO DE INVESTIGACIÓN CLAVE CONACYT- F-674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PROYECT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381"/>
        <w:gridCol w:w="2733"/>
        <w:gridCol w:w="3098"/>
      </w:tblGrid>
      <w:tr>
        <w:trPr/>
        <w:tc>
          <w:tcPr>
            <w:tcW w:w="11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9/12/1998 </w:t>
            </w:r>
          </w:p>
        </w:tc>
        <w:tc>
          <w:tcPr>
            <w:tcW w:w="30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IEMBRO DEL CONSEJO CONSULTIO DEL CENTRO DE INVESTIGACIÓN SOBRE ESTUDIOS SOBRE LA SEQUÍ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MIEMBRO DEL CONSEJO CONSULTIV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Í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381"/>
        <w:gridCol w:w="2733"/>
        <w:gridCol w:w="3098"/>
      </w:tblGrid>
      <w:tr>
        <w:trPr/>
        <w:tc>
          <w:tcPr>
            <w:tcW w:w="11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1/08/1999 </w:t>
            </w:r>
          </w:p>
        </w:tc>
        <w:tc>
          <w:tcPr>
            <w:tcW w:w="30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DOR DE LA DIRECCIÓN ADJUNTA DE INVESTIGACIÓN CIENTIFICA DEL CONACYT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PROYECTOS DE INVESTIGACIÓN BASIC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/04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EPRESENTANTE ACADÉMICO DEL COMITE TECNICO ESTATAL DE EVALUACIÓN DE PROGRAMAS ALIANZA PARA EL CAMP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DE ALIANZA PARA EL CAMPO EN EL ESTADO DE CHIHUAHU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2/04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AGARPA, CHIH. DIR. DES. RURAL CHIIH.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RECTOR DE FACULTAD DE LA UNIVERSIDAD AUTÓNOMA DE CHIHUAHU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DIRECTOR DE FACULTAD DE ZOOTECNIA, ENSEÑANZA, INVESTIGACIÓN Y EXTENSIÓN A NIVEL DE LICENCIATURA, MAESTRIA Y DOCTORAD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SEJO UNIVERSITARI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512"/>
        <w:gridCol w:w="2604"/>
        <w:gridCol w:w="2916"/>
      </w:tblGrid>
      <w:tr>
        <w:trPr/>
        <w:tc>
          <w:tcPr>
            <w:tcW w:w="13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6/09/1992 </w:t>
            </w:r>
          </w:p>
        </w:tc>
        <w:tc>
          <w:tcPr>
            <w:tcW w:w="15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5/09/1996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5/09/1996 </w:t>
            </w:r>
          </w:p>
        </w:tc>
        <w:tc>
          <w:tcPr>
            <w:tcW w:w="29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1"/>
            <w:bookmarkEnd w:id="9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381"/>
      </w:tblGrid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Evaluacion y procesado de alimentos para consumo animal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REALIZACION DE INVESTIGACIÓN Y PUBLICACIÓN DE RESULTADOS EN ESTA LINEA DE INVESTIGACIÓN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2"/>
            <w:bookmarkEnd w:id="10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5"/>
        <w:gridCol w:w="957"/>
        <w:gridCol w:w="2094"/>
        <w:gridCol w:w="1858"/>
        <w:gridCol w:w="1142"/>
      </w:tblGrid>
      <w:tr>
        <w:trPr/>
        <w:tc>
          <w:tcPr>
            <w:tcW w:w="23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3"/>
            <w:bookmarkEnd w:id="11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3"/>
        <w:gridCol w:w="2231"/>
        <w:gridCol w:w="1162"/>
        <w:gridCol w:w="1161"/>
        <w:gridCol w:w="1140"/>
        <w:gridCol w:w="979"/>
      </w:tblGrid>
      <w:tr>
        <w:trPr/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22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1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9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LLZYME VEGPRO EN LA ALIMENTACIÓN DE AVES EN POSTURA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LLTECH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9/03/2005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5/06/2005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ENERGIA , PROTEINA Y ENZIMAS SOBRE LOS PARÁMETROS PRODUCTIVOS Y LAS CARACTERÍSTICAS DE LA CANAL EN POLLOS DE ENGORDA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. AUT. DE CHIHUAHUA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9/03/1996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8/04/1998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ENTRO DE COMPOSICIÓNDE INGREDIENTES UTILIZADOS EN LA NUTRICIÓN ANIMAL EN LA ZONA NORTE DE MEXICO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NCOLOGIA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6/09/1995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6/05/1998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NIDAD DE ASISTENCIA TECNICA PARA LA FORMULACION DE RACIONES EN LOS ANIMALES DOMÉSTICOS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5/05/1993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5/11/1994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COMPORTAMIENTO PRODUCTIVO Y CARACTERISTICAS DE LA CANAL DE CERDOS EN CRECIMIENTO Y ENGORDA ALIMENTADOS CON DIFERENTES NIVELES DE AVENA EN HOJUELAS CON Y SIN COMPUESTO ENZIMÁTICO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. AUT. DE CHIHUAHUA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5/07/1997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5/05/1999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ON DE ENZIMAS EN LA ALIMENTACIÓN DE GALLINAS EN POSTURA EN EL SEGUNDO CICLO DE PRODUCCIÓN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. AUT. DE CHIHUAHUA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2/01/2003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5/06/2003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ADICION DE ENZIMAS EN RACIONES PARA POLLOS DE ENGORDA CON DIFERENTES NIVELES DE ENERGIA Y SUS EFECTOS SOBRE LAS CARACTERÍSTICAS PRODUCTIVAS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. AUT. DE CHIHUAHUA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1/12/2002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06/06/2003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FFECT OF LOW CRUDE PROTEIN AND LYSINE OVER THE DINAMIC DEVELOPMENT OF MUSCLE IN BROILER CHICKENS </w:t>
            </w:r>
          </w:p>
        </w:tc>
        <w:tc>
          <w:tcPr>
            <w:tcW w:w="2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TEPHEN F. AUSTIN UNIVERSITY/UNIVERSITY OF CHIHUAHUA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/04/2004 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23/11/2004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9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4"/>
            <w:bookmarkEnd w:id="12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8"/>
        <w:gridCol w:w="2797"/>
        <w:gridCol w:w="1956"/>
        <w:gridCol w:w="855"/>
      </w:tblGrid>
      <w:tr>
        <w:trPr/>
        <w:tc>
          <w:tcPr>
            <w:tcW w:w="27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2/09/2001 - 11/09/2004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19/11/2004 - 18/11/2007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5"/>
            <w:bookmarkEnd w:id="13"/>
            <w:r>
              <w:rPr>
                <w:rFonts w:cs="Times New Roman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6"/>
        <w:gridCol w:w="2770"/>
        <w:gridCol w:w="2820"/>
      </w:tblGrid>
      <w:tr>
        <w:trPr/>
        <w:tc>
          <w:tcPr>
            <w:tcW w:w="2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  <w:tc>
          <w:tcPr>
            <w:tcW w:w="27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UACHIH-CA-1 </w:t>
            </w:r>
          </w:p>
        </w:tc>
        <w:tc>
          <w:tcPr>
            <w:tcW w:w="28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*EVALUACIÓN Y PROCESADO DE ALIMENTOS PARA CONSUMO ANIMAL</w:t>
              <w:br/>
              <w:t>*MICROBIOLOGÍA GASTROINTESTINAL Y FISIOLOGÍA DIGESTIVA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16"/>
          <w:szCs w:val="16"/>
        </w:rPr>
      </w:pPr>
      <w:r>
        <w:rPr>
          <w:rFonts w:cs="Times New Roman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Times New Roman"/>
          <w:color w:val="333333"/>
          <w:sz w:val="16"/>
          <w:szCs w:val="16"/>
        </w:rPr>
      </w:pPr>
      <w:r>
        <w:rPr>
          <w:rFonts w:cs="Times New Roman" w:ascii="Verdana" w:hAnsi="Verdana"/>
          <w:color w:val="333333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01:00Z</dcterms:created>
  <dc:creator>FEDERICO SALVADOR</dc:creator>
  <dc:description/>
  <dc:language>en-US</dc:language>
  <cp:lastModifiedBy>Multimedia</cp:lastModifiedBy>
  <dcterms:modified xsi:type="dcterms:W3CDTF">2005-05-31T20:01:00Z</dcterms:modified>
  <cp:revision>2</cp:revision>
  <dc:subject/>
  <dc:title/>
</cp:coreProperties>
</file>