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Principiodelformulario"/>
        <w:rPr/>
      </w:pPr>
      <w:r>
        <w:rPr/>
        <w:t>Top of Form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rrículum </w:t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5"/>
        <w:gridCol w:w="3001"/>
      </w:tblGrid>
      <w:tr>
        <w:trPr/>
        <w:tc>
          <w:tcPr>
            <w:tcW w:w="53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4%23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Área y disciplina a la que se ded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2%231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externos a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4%2314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Beneficios Promep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5%2315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erpo académico al que pertenece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3%23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atos laborale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9%239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irección individualizad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7%237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Docenci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2%232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Estudios realizados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0%2310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est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%23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dentificación del profesor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1%2311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Líneas de generación o aplicación innovadora del conocimiento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mios o distinciones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6%236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ducción académic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13%2313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Proyectos de investigación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instrText xml:space="preserve"> HYPERLINK "http://promepsol.sep.gob.mx/solicitudesv2/DatosCurriculares/Consulta/ConsultaCurriculum.dbsp?ELIDPROMEP=3449&amp;UT=0" \l "8%238"</w:instrTex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Tutoría</w:t>
            </w:r>
            <w:r>
              <w:rPr>
                <w:rStyle w:val="InternetLink"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6305"/>
      </w:tblGrid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SCAR RUIZ BARRERA </w:t>
            </w:r>
            <w:r>
              <w:rPr>
                <w:rFonts w:cs="Verdana" w:ascii="Verdana" w:hAnsi="Verdana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BO480228MU8 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UBO480228HCHZRS03 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9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3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2/1948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6260"/>
      </w:tblGrid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      ( Ph.D.)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</w:t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 ----&gt; NUTRICIÓN ANIMAL</w:t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ty of Reading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2189"/>
        <w:gridCol w:w="2005"/>
        <w:gridCol w:w="2901"/>
      </w:tblGrid>
      <w:tr>
        <w:trPr/>
        <w:tc>
          <w:tcPr>
            <w:tcW w:w="13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18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0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13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INO UNIDO </w:t>
            </w:r>
          </w:p>
        </w:tc>
        <w:tc>
          <w:tcPr>
            <w:tcW w:w="218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1/1988</w:t>
            </w:r>
          </w:p>
        </w:tc>
        <w:tc>
          <w:tcPr>
            <w:tcW w:w="20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0/08/1991</w:t>
            </w:r>
          </w:p>
        </w:tc>
        <w:tc>
          <w:tcPr>
            <w:tcW w:w="290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12/1993 </w:t>
            </w:r>
          </w:p>
        </w:tc>
      </w:tr>
      <w:tr>
        <w:trPr/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8"/>
        <w:gridCol w:w="6158"/>
      </w:tblGrid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ademico Titular C 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11/1976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615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6333"/>
      </w:tblGrid>
      <w:tr>
        <w:trPr/>
        <w:tc>
          <w:tcPr>
            <w:tcW w:w="20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3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33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ZOOTECNIA (OTR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ra Y. Castillo Ceron, Claudio Arzola Alvarez, Jorge Jimenez Castro, Oscar Ruiz Barrera, Amos Palacios Orti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inetica de fermentacion ruminal del ensilaje de cuatro hibridos de maiz mediante tecnicas in situ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on Nacional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6298"/>
      </w:tblGrid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svaldo Reyes Estrada, Manuel Murillo Ortiz, Cesar Palacios Chavez, Francisco O. Carrete Carreon, Oscar Ruiz Barrera 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gradabilidadin situ de la dieta consumida por bovinos en pastoreo durante dos estaciones del año 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on Anual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rnado Solorio Luna, Carlos Rodriguez Muela, Federico Salvador Torres, Oscar Ruiz Barrera Y Juan Angel Ortega Gutierre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l nivel de proteina y la adicion de un complejo enzimatico sobre el crecimientop de pollos de engord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I Reunion Anual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4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Arzola, F.A.Ortiz, O.Ruiz, A.Grado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s of the addition of a yeast culture on the in situ ruminal degradability of a concentrate diet by sheep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ropical and Subtropical Agroecosystems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Medicina Veterinaria y Zootecnia, UADY, YUc. Mex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nuel Murillo Ortiz, Francisco Oscar Carrete Carreon y Oscar Ruiz Barrera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imacion del tiempo de retencion y digestibilidad ruminal de cinco forrajes henificados a partir de las tasas de degradacion y pasaj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ROFAZ, ISBN968-6404-65-1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Juarez del estado de Durango, SEP-CONACYT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8"/>
        <w:gridCol w:w="6358"/>
      </w:tblGrid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Murillo, F.Carrete, O.Ruiz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hematical Models comparison to determine the in situ dry matter degradability of five forages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ropical and Subtropical Agroecosystems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acultad de Medicina Veterinaria y Zootecnia, UADY, YUc. Mex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3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5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4"/>
        <w:gridCol w:w="6362"/>
      </w:tblGrid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Mejia-Haro, O.Ruiz-Barrera, J.A.Jimenez Castro, I.Mejia-Haro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fuentes de proteicas sobre el comportamiento productivo, fermentacion ruminal y cinetica digestiva en bovinos productores de carne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CEPTADO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 describe el comportamiento de toretes y vaquillas Salers en pastoreo y de novillos canulados en un diseño de cuadro latino evaluando el efecto de una proteica en comparacion a una fuente de proteina no proteica, sobre diversos parametros productivos y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chivos Latinoamericanos en Produccion Animal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sociacion Latinoamericana de Produccion Animalhttp://ww.alpa.ve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EZUELA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03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6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urciaga RLO, Ruiz BO, Arzola AC, Grado AA y Castillo CY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hybrid and stage of maturity on nutritional quality of corn silage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I Congreso Nacional AMENA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I. Aguilera, M.A. Castillo-Pecina, C.F. Arechiga, C. Arzola and O.Ruiz-Barrer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urea treatment and Fibrozyme addition on in situ dry-matter degradability of corn bran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int Meeting ASAS-ADSA, Phoenix, Arizona, Junio 2003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I. Aguilera, M.A. Castillo-Pecina, C.F. Arechiga, C. Arzola and O.Ruiz-Barrer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urea treatment and Fibrozyme addition on in situ dry-matter degradability of oat hull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int Meeting ASAS-ADSA, Phoenix, Arizona, Junio 2003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O. Carrete-Carreon, M. Murillo-Ortiz y O. Ruiz-Barrer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an ruminal residence time of five forages estimated from the degradation and passage rate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int Meeting ASAS-ADSA, Phoenix, Arizona, Junio 2003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eltran, R.R., Ruiz B.O., Grado, A.A. y Castillo C. Y.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cion y calidad nutritiva de forraje de hibridos de maiz para ensilaje en la region norte de Mexic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 de Vulnerabilidad Alimentaria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 Murillo-Ortiz, F.O. Carrete-Carreon y O. Ruiz-Barrer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men digestibility of five forages estimated from the in situ degradation and rate of passage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8"/>
        <w:gridCol w:w="6288"/>
      </w:tblGrid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I Aguilera, MA Castillo-Pecina, MA Lopez, CF Arechiga, C. Arzola and O.Ruiz-Barrera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rea treatment and/or exogenous enzyme supplementation on intake, digestibility and kinetics of oat hulls included in a basal ration for dairy steers.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World Conference on Animal Production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RASIL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udio Arzola ALvarez, Francisco Antonio Ortiz Peña, Oscar Ruiz Barrera, Alberto Grado Ahuir y Yamicela Castillo Castill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so de un cultivo comercial de levaduras y su efecto en la degradabilidad ruminal in situ en borregos pelibuey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aller de Vulnerabilidad Alimentaria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.A. Garcia Galicia, R. Alderete Muñoz, A.D. Alarcon Rojo, J.G. Rios Ramirez, F.A,. Rodriguez Almeida, J.A. Ortega Gutierrez, C. Rodriguez Muela y O. Ruiz Barrera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ministracion de vitamina A en la dieta o por via subcutanea sobre la estabilidad de color en carne de bovin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on Anual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govia, P. Joaquin, C. Arzola, O. Ruiz, J. Jimenez, J. Martine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s de levadura enriquecida con selenio en la degradabilidad de raciones de borregas gestantes y parid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on Anual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 Arzola, F.A.Ortiz , O.Ruiz, A. Grad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s of the addition of a yeast culture on the in situ ruminal degradability of a concentrate diet by sheep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he Sixth International symposium on the nutrition of herbivores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. Murillo, F.O.Carrete, O.Rui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thematical models comparison to determine the in situ dry matter degradability of five forage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he Sixth International symposium on the nutrition of herbivores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5"/>
        <w:gridCol w:w="6291"/>
      </w:tblGrid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onseca N., Y.Castillo, P.Costa, I.Ponce, O.Ruiz y A.Torres 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uplementacion con banco de proteina en la oveja Pelibuey cubana en el ultimo tercio de la gestacion 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I Reunion Anual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9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8"/>
        <w:gridCol w:w="6288"/>
      </w:tblGrid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I Aguilera, MA Castillo-Pecina, MA Lopez, CF Arechiga, C.Arzola and O Ruiz- Barrera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rea treatment and/exogenous enzyme supplementation on intake digestibility and kinetics of oat hulls included in a basal ration for dairy steers 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X World Conference on Animal Production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BRASIL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3  </w:t>
            </w:r>
          </w:p>
        </w:tc>
      </w:tr>
      <w:tr>
        <w:trPr>
          <w:trHeight w:val="435" w:hRule="atLeast"/>
        </w:trPr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210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9"/>
        <w:gridCol w:w="6357"/>
      </w:tblGrid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J.Aguilera, J.Jimenez Castro, M.A.Castillo, C.F.Arechiga and O.Ruiz Barrera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urea and/or fibrozyme supplementation on intake, degradability, digestibility and kinetics of oat hulls included in a basal ration for dairy steers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DS ISSN 1525-3198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5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4"/>
        <w:gridCol w:w="6302"/>
      </w:tblGrid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iz Barrera O. Valdez Perez L., Castillo castillo Y., Arzola Alvarez Claudio, Rodriguez Almeida F., y Burciaga R.L.O.  </w:t>
            </w:r>
          </w:p>
        </w:tc>
      </w:tr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ediccion del valor proteico del ensilado de maiz utilizando espectrofotometro con reflectancia en el infrarojo cercano  </w:t>
            </w:r>
          </w:p>
        </w:tc>
      </w:tr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ma Conferencia de Quimica 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/>
        <w:tc>
          <w:tcPr>
            <w:tcW w:w="209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0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guilera, S.J.I., Ruiz Barrera O., Arzola C., Castillo-Pecina M.A.M.y Lee, S.Y.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monificacion con urea y/o un tratamiento enzimatico en la degradabilidad ruminald del pericarpio de mai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X Reunion Asociacion Mexicana de Produccion Anim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.Gonzalez, O.B.Ruiz, L:C.S.V. Velez, C.L:Holguin, A.E.Orozco, A.P:Marquez, A.C. Correa, V.V.Gonzalez H.C.Hernandez and L.B.Gerlach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particle length of forage on digestibility, degradability and ruminal parameters in sheep fed with basal oat straw diet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estern section, American Society of Animal Science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2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.Gonzalez, O.B.Ruiz, L.C. De la Vega, A.E.Orozco, A.C.Correa, A.M.Perez, V.V.Gonzalez, E.T.Rubio, and L.B.Gerlach.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forage particle length on ruminal liquid fraction kinetics and straw degradability of steers fed an oat straw diet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S ISSN 0021-8812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0"/>
        <w:gridCol w:w="6346"/>
      </w:tblGrid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.Gonzalez, O.B.Ruiz, L.C. De la Vega, E.T.Rubio, O.R.Barrozo, N.E.Bujanda, N.A.Loya, E.S.Loya, I.G.Ramos, and H.C.Hernandez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two chopped and ground forages on ruminal parameters and voluntary feed intake of sheep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S ISSN 0021-8812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0"/>
        <w:gridCol w:w="6346"/>
      </w:tblGrid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.Gonzalez, O.B.Ruiz, L.C. De la Vega, E.T.Rubio, O.R.Barrozo, N.E.Bujanda, N.A.Loya, E.S.Loya, I.G.Ramos, and H.C.Hernandez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two particle sizes of forage on ruminal parameters and voluntary feed intake of steers fed with a basal oat straw diet.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S ISSN 0021-8812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. Ruiz-Barrera, J.Mejia-Haro, J.A.Jimenez, J.A. Ramirez-Godinez, I.Mejia-Haro y A. Flores-Mariñelarena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two protein sources on ADG, reproductive performance, ruminal fermentation and digestion kinetics in beef cattl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S ISSN 0021-8812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.Salvador, C.Rodriguez, F.Nuñez, J.Jimenez, O.Ruiz and A.Alarcon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ductive performance and carcass characteristics of growing and finishing pigs fed different level of oats groats with and without enzimatic compound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DS ISSN 1525-3198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 Mejia-Haro, O.Ruiz-Barrera, I.Mejia-Haro and J.A.Jimenez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minal fermentation, digestion kinetics and nutrient flow in steers fed diets containing poultry manure and urea or blood meal as the main sources of nitrogen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Animal scienc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AS ISSN 0021-8812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4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6287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 Mejia Haro, Oscar Ruiz Barrera, Jorge Jimenez Castro y Ignacio Mejia Haro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gestion y flujo duodenal de nutrientes en bovinos alimentados con diferentes niveles de harina de sangre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on de la Asociacion Latinoamericana de Produccion Animal 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6286"/>
      </w:tblGrid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se Mejia Haro, Oscar Ruiz Barrera, Jorge Jimenez Castro e Ignacio Mejia Haro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fuentes proteicas sobre el comportamiento productivo de bovinos productores de carne en pastoreo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7ma Conferencia de Quimica 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0"/>
        <w:gridCol w:w="6286"/>
      </w:tblGrid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Arzola Alvarez, O.Ruiz Barrera, M.Lopez Delgado y L.Carlos Valdez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dos niveles de cascarilla de avena tratada con urea y sin trata en el comportamiento productivo de ovinos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on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1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6287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.Rodrigues Muela, F.Salvador Torres, O.Ruiz Barrera, F.Nuñez y J.Jimenez Castro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adicion de un compuesto enzimatico a la dieta de cerdos de engorda conteniendo diferentes niveles de hojuela de avena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on de la Asociacion Latinoamericana de Produccion Animal 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.Ruiz Barrera, C.Arzola Alvarez y M.Murillo Orti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iciencia predictiva de metodos enzimaticos para estimar la digestibilidad in vivo de forrajes para rumiante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XIX Reunion de la Asociacion Mexicana de Produccion Animal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9"/>
        <w:gridCol w:w="6287"/>
      </w:tblGrid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scar Ruiz Barrera, Jose Mejia Haro y Jorge Jimenez castro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Fermentacion ruminal y cinetica digestiva en bovinos alimentados con diferentes niveles de harina de sangre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XVII Reunion de la Asociacion Latinoamericana de Produccion Animal 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0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6"/>
        <w:gridCol w:w="6280"/>
      </w:tblGrid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Otra  </w:t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laudio Arzol a Alvarez, Carlos Rodriguez Muela, Oscar Ruiz Barrera, Federico Salvador Torres y Ma de Lourdes de la Vega Cobos  </w:t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esarrollo de una Unidad de Microbiologia y Fisiologia Digestiva  </w:t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yecto del Programa Integral de Fortalecimiento Institucional clave 2001-09-FI-06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ÉXICO </w:t>
            </w:r>
          </w:p>
        </w:tc>
      </w:tr>
      <w:tr>
        <w:trPr>
          <w:trHeight w:val="435" w:hRule="atLeast"/>
        </w:trPr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1  </w:t>
            </w:r>
          </w:p>
        </w:tc>
      </w:tr>
      <w:tr>
        <w:trPr/>
        <w:tc>
          <w:tcPr>
            <w:tcW w:w="211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onzalez, O.Ruiz, L.De la Vega, A.Correa, F.Verdugo, H.Hernandez, L.Gerlach, A.Orozco y E. Perez,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minal Parameters and digestibility in sheep fed with a basal oat straw diet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Dairy Scienc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DS ISSN 1525-3198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3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6345"/>
      </w:tblGrid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tículo 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onzalez, O.Ruiz, L.De la Vega, A.Orozco, A.Correa, A.Perez, L.Gerlach, E.Perez, y H.Hernadez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uminal Parameters and digestibility in steers fed with a basal oat straw diet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Revista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Dairy science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DS ISSN 1525-3198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83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0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34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odriguez Muela C., Ruiz Barrera O., Cano de los Rios O., Ortega G.J.A.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inclusion de semilla de algodon en la dieta sobre la produccion y contenido de grasa en vacas alto productora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Congreso Panamericano de la Leche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UB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.L.Espinoza, R.Barroso, A.Guevara, R.Gonzalez y O.Rui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chromium picolinate on growth and carcass traits of growing-finishing pigs in commercial conditions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estern Section, American Society of Animal Science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2"/>
        <w:gridCol w:w="6284"/>
      </w:tblGrid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onzalez, O.Ruiz, L.De la Vega, A.Orozco, A.Correa y A.Perez 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particle size of forage on voluntary intake, digesta passage and characterization of particles on the ruminal content and feces of sheep fed with a basal diet of oat straw 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estern Section, American Society of Animal Science 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2"/>
        <w:gridCol w:w="6284"/>
      </w:tblGrid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Gonzalez, O.Ruiz, L. De la Vega, A.Orozco, A.Correa, A.Perez, H.Hernandez, y E.Perez 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fect of particle size of forage on voluntary intake, digesta passage and characterization of particles on the ruminal content and feces of steers fed with a basal diet of oat straw 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estern section, American Society of Animal Science 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8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emorias en extens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.Hernandez, H.Gonzalez, O.Ruiz, L. De la Vega, A.Correa, A.Perez, V.Gonzalez, y E.Perez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oluntary feed intake and digesta kinetics in steers fed with a basal diet of oat straw and supplemented with alfalfa hay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Western section, American Society of Animal Science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iudad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00  </w:t>
            </w:r>
          </w:p>
        </w:tc>
      </w:tr>
      <w:tr>
        <w:trPr>
          <w:trHeight w:val="435" w:hRule="atLeast"/>
        </w:trPr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9"/>
        <w:gridCol w:w="6277"/>
      </w:tblGrid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rtículo arbritrad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utor(es)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Hector O. Rubio Arias, Lourdes de la Vega, Oscar Ruiz and Karl Wood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ferential nodulation and biomass yield of Alexandria clover as affected by levels of inorganic nitrogen fertilizer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actual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UBLICADO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 evaluo el efecto de aplicar varios niveles de nitrogeno sobre la produccion de biomasa y la rspuesta en nodulacion del trebol Trifolium alexandrinum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Revista 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ournal of Plant Nutrition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ditorial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rcel Dekker, INC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olumen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 la página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33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 la página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239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STADOS UNIDOS DE AMÉRICA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999 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/>
        <w:tc>
          <w:tcPr>
            <w:tcW w:w="21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pósito</w:t>
            </w:r>
          </w:p>
        </w:tc>
        <w:tc>
          <w:tcPr>
            <w:tcW w:w="627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Investigación  </w:t>
            </w:r>
          </w:p>
        </w:tc>
      </w:tr>
      <w:tr>
        <w:trPr/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s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5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9/08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/01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4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9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6236"/>
      </w:tblGrid>
      <w:tr>
        <w:trPr/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Experimental Grupo B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 </w:t>
            </w:r>
          </w:p>
        </w:tc>
      </w:tr>
      <w:tr>
        <w:trPr/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6236"/>
      </w:tblGrid>
      <w:tr>
        <w:trPr/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Experimental Grupo A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DE SALUD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ÓN </w:t>
            </w:r>
          </w:p>
        </w:tc>
      </w:tr>
      <w:tr>
        <w:trPr/>
        <w:tc>
          <w:tcPr>
            <w:tcW w:w="21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5/01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/01/2003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/08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grama especial de investigacion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1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picos especiales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4/01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1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01/2002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8/20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/08/20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O EN CIENCIAS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9"/>
        <w:gridCol w:w="6247"/>
      </w:tblGrid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eminario Multidisciplinario de Investigacion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4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8/01/20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/01/2001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cnicas de laboratorio en nutricion animal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DUCCION ANIMAL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aestrí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/01/20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6244"/>
      </w:tblGrid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stema de produccion de bovinos de leche II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15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624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151"/>
        <w:gridCol w:w="1215"/>
        <w:gridCol w:w="1265"/>
        <w:gridCol w:w="1639"/>
        <w:gridCol w:w="1795"/>
      </w:tblGrid>
      <w:tr>
        <w:trPr/>
        <w:tc>
          <w:tcPr>
            <w:tcW w:w="133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5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21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6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6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3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0</w:t>
            </w:r>
          </w:p>
        </w:tc>
        <w:tc>
          <w:tcPr>
            <w:tcW w:w="115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7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8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260"/>
        <w:gridCol w:w="1336"/>
        <w:gridCol w:w="1363"/>
        <w:gridCol w:w="1900"/>
        <w:gridCol w:w="1123"/>
      </w:tblGrid>
      <w:tr>
        <w:trPr/>
        <w:tc>
          <w:tcPr>
            <w:tcW w:w="14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6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3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6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90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2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enaro Cruz Ovando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Yamicela Castillo Castillo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4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Hector Arturo Payan Garcia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ria Teresa Rivera Miranda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dgar A. Galaviz Hernandez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A. Hernandez Chacon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2/08/2003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uillermo Quevedo Ulloa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2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udencio Barragan Ponce de Leon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2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3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ogelio Beltran Ramirez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3/2004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gusto Torres Rivas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1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1/2004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eonor Valdez Perez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1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uis Octavio Burciaga Robles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1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3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belardo Bernabe Hernandez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2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rael Sanchez Anzaldo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4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lkisedek Pando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6/2004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fael de Luna de la Peña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0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4/2002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maris Sarai Martinez C.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9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9/2002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iro Ivan Aguilera Soto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9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4/2002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mando Gonzalez Palma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8/1998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2001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41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ose Mejia Haro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  <w:tc>
          <w:tcPr>
            <w:tcW w:w="133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7 </w:t>
            </w:r>
          </w:p>
        </w:tc>
        <w:tc>
          <w:tcPr>
            <w:tcW w:w="136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0 </w:t>
            </w:r>
          </w:p>
        </w:tc>
        <w:tc>
          <w:tcPr>
            <w:tcW w:w="190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Apoyo metodológico en su disciplina, especialidad o área de conocimiento </w:t>
            </w:r>
          </w:p>
        </w:tc>
        <w:tc>
          <w:tcPr>
            <w:tcW w:w="112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cluí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ediccion del valor nutritricional en praderas irrigadas utilizando espectrofotometro con reflectancia en le infrarojo cercano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2/2000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7/11/2004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suplementacion de somatotropina bovina recombinante sobre la produccion de leche en vacas Holstein de segundo parto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1/02/2002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/04/2004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on de hibridos de maiz forrajero y aditivos para ensilaje en el norte de Mexico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8/03/2004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la variedad, grado de madurez al corte y la adicion de inoculantes para silo sobre el contenido nutricional, parametros de fermentacion y digestibilidad del ensilaje de maiz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1/2001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6/2003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nforme especial sobre la funcion y operatividad de la Fundacion Produce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pecialidad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2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01/2003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alisis espacial de incendios forestales en la region central de la Sierra Madre Occidental de Chihuahua, Mexico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2000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/09/2002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mportamiento productivo y reproductivo de cerdas multiparas en respuesta a la sincronizacion del parto con clorprostenos y oxitocina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0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08/2002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nsumo, degradabilidad ruminal. digestibilidad y cinetica digestiva de novillos alimentados con dietas basales de cascarilla de avena tratada con urea y aditivo enzimatico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est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1/2000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1/04/2002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acterizacion ecologica de la vegetacion en las areas de proteccion de flora y fauna cañon de Santa Elena y Big Bend National Park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5/08/1998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6/12/2001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 la tesis o proyecto individual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fecto de dos fuentes proteicas sobre el comportamiento productivo de bovinos productores de carne en pastoreo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tor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573"/>
        <w:gridCol w:w="1159"/>
        <w:gridCol w:w="4259"/>
      </w:tblGrid>
      <w:tr>
        <w:trPr/>
        <w:tc>
          <w:tcPr>
            <w:tcW w:w="140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73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1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. Alumnos</w:t>
            </w:r>
          </w:p>
        </w:tc>
        <w:tc>
          <w:tcPr>
            <w:tcW w:w="42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40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/08/2000</w:t>
            </w:r>
          </w:p>
        </w:tc>
        <w:tc>
          <w:tcPr>
            <w:tcW w:w="1573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/10/2000</w:t>
            </w:r>
          </w:p>
        </w:tc>
        <w:tc>
          <w:tcPr>
            <w:tcW w:w="11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emico consolidado CA1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ciones academicas y de investigacion de los maestros integrantes del Cuerpo Academic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cion de gestoria y Fortalecimiento de la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1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2/2002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emico consolidado CA1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ciones academicas y de investigacion de los maestros integrantes del Cuerpo Academic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atura de la Secretaria de Posgrado e Investigacion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2000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5/2005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emico de nutricion animal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ciones academicas y de investigacion de los maestros integrantes del cuerpo academic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Gestoria y Fortalecimiento de la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8/2001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11/2003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Nutricion Animal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r con el resto de los miembros en el desarrollo de las actividades academicas del area de nutricion anim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de la Facultad de Zootecnia,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0/2003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academia de Sistemas de Produccion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r con el resto de los miembros en el desarrollo de las actividades academicas del area de los sistemas de produccion ani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de la Facultad de Zootecnia,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0/2003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sponsable del cuerpo academico de Nutricion Animal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ciones academicas y de investigacion de los maestros integrantes del cuerpo academic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Gestoria y Fortalecimiento de la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357"/>
        <w:gridCol w:w="2666"/>
        <w:gridCol w:w="2992"/>
      </w:tblGrid>
      <w:tr>
        <w:trPr/>
        <w:tc>
          <w:tcPr>
            <w:tcW w:w="138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66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9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8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02/2000 </w:t>
            </w:r>
          </w:p>
        </w:tc>
        <w:tc>
          <w:tcPr>
            <w:tcW w:w="13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6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11/2004 </w:t>
            </w:r>
          </w:p>
        </w:tc>
        <w:tc>
          <w:tcPr>
            <w:tcW w:w="29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73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ero Universitario (Consejo Universitario)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on de revision de presupuesto anu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sejo Universitario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524"/>
        <w:gridCol w:w="2598"/>
        <w:gridCol w:w="2898"/>
      </w:tblGrid>
      <w:tr>
        <w:trPr/>
        <w:tc>
          <w:tcPr>
            <w:tcW w:w="13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2 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0/02/2003  </w:t>
            </w:r>
          </w:p>
        </w:tc>
        <w:tc>
          <w:tcPr>
            <w:tcW w:w="25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1/2002 </w:t>
            </w:r>
          </w:p>
        </w:tc>
        <w:tc>
          <w:tcPr>
            <w:tcW w:w="28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MIembro de la comision de Revision y Renovacion Curricular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aborar con el resto de los miembros de la comisionen el programa de Ingeniero Zootecnista en sistemas de produccion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retaria Academica de la Facultad de Zootecnia,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Terminad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524"/>
        <w:gridCol w:w="2598"/>
        <w:gridCol w:w="2898"/>
      </w:tblGrid>
      <w:tr>
        <w:trPr/>
        <w:tc>
          <w:tcPr>
            <w:tcW w:w="13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1/2003 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2003  </w:t>
            </w:r>
          </w:p>
        </w:tc>
        <w:tc>
          <w:tcPr>
            <w:tcW w:w="25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4/11/2003 </w:t>
            </w:r>
          </w:p>
        </w:tc>
        <w:tc>
          <w:tcPr>
            <w:tcW w:w="28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dor del laboratorio de evaluacion de alimentos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las actividades del personal tecnico, profesional y estudiantil de las diferentes unidades que integran el laboratorio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reccion de la Facultad de Zootecnia, UACH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proces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524"/>
        <w:gridCol w:w="2598"/>
        <w:gridCol w:w="2898"/>
      </w:tblGrid>
      <w:tr>
        <w:trPr/>
        <w:tc>
          <w:tcPr>
            <w:tcW w:w="13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0/2000 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0/09/2004  </w:t>
            </w:r>
          </w:p>
        </w:tc>
        <w:tc>
          <w:tcPr>
            <w:tcW w:w="25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2/10/2003 </w:t>
            </w:r>
          </w:p>
        </w:tc>
        <w:tc>
          <w:tcPr>
            <w:tcW w:w="28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7"/>
        <w:gridCol w:w="5359"/>
      </w:tblGrid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gestión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lectiv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argo dentro de la comisión o cuerpo colegi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e del Departamento de Nutricion Animal de la Secretaria de Posgrado e Investigacion de la Facultad de Zootecnia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unción encomendada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ordinar y supervisar las actividades de investigacion y academicas de los maestros investigadores del area de Nutricion Animal </w:t>
            </w:r>
          </w:p>
        </w:tc>
      </w:tr>
      <w:tr>
        <w:trPr>
          <w:trHeight w:val="435" w:hRule="atLeast"/>
        </w:trPr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Órgano colegiado al que fue presentado el informe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Jefatura de la Secretaria de Posgrado e Investigacion </w:t>
            </w:r>
          </w:p>
        </w:tc>
      </w:tr>
      <w:tr>
        <w:trPr/>
        <w:tc>
          <w:tcPr>
            <w:tcW w:w="303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  <w:tc>
          <w:tcPr>
            <w:tcW w:w="535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524"/>
        <w:gridCol w:w="2598"/>
        <w:gridCol w:w="2898"/>
      </w:tblGrid>
      <w:tr>
        <w:trPr/>
        <w:tc>
          <w:tcPr>
            <w:tcW w:w="137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52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25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l último informe presentado</w:t>
            </w:r>
          </w:p>
        </w:tc>
        <w:tc>
          <w:tcPr>
            <w:tcW w:w="289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gestión</w:t>
            </w:r>
          </w:p>
        </w:tc>
      </w:tr>
      <w:tr>
        <w:trPr/>
        <w:tc>
          <w:tcPr>
            <w:tcW w:w="137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2000 </w:t>
            </w:r>
          </w:p>
        </w:tc>
        <w:tc>
          <w:tcPr>
            <w:tcW w:w="152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5/10/2004  </w:t>
            </w:r>
          </w:p>
        </w:tc>
        <w:tc>
          <w:tcPr>
            <w:tcW w:w="25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2/2002 </w:t>
            </w:r>
          </w:p>
        </w:tc>
        <w:tc>
          <w:tcPr>
            <w:tcW w:w="289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</w:tr>
      <w:tr>
        <w:trPr/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14"/>
        <w:gridCol w:w="5382"/>
      </w:tblGrid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valuacion y procesado de alimentos para consumo animal</w:t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sarrollar investigacion con estudiantes de licenciatura y maestria asi como adquirir informacion y diseñar material didactico para los cursos referentes al area. Asimismo se organizan diversas actividades como cursos, talleres, etc .</w:t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icrobiologia Gastrointestinal y Fisiologia Digestiva</w:t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Actividades que realiza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esorar estudiantes de licenciatura y maestria en el desarrollo de tesis y programas especiales de investigacion y adquirir informacion relevante que coadyuve a la realizacion de los cursos que se ofrecen en el area</w:t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Horas a la semana dedicadas a esta LGAC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01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38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5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964"/>
        <w:gridCol w:w="2088"/>
        <w:gridCol w:w="1857"/>
        <w:gridCol w:w="1148"/>
      </w:tblGrid>
      <w:tr>
        <w:trPr/>
        <w:tc>
          <w:tcPr>
            <w:tcW w:w="233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64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8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85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148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23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I </w:t>
            </w:r>
          </w:p>
        </w:tc>
        <w:tc>
          <w:tcPr>
            <w:tcW w:w="20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9945</w:t>
            </w:r>
          </w:p>
        </w:tc>
      </w:tr>
      <w:tr>
        <w:trPr/>
        <w:tc>
          <w:tcPr>
            <w:tcW w:w="233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SDEPED</w:t>
            </w:r>
          </w:p>
        </w:tc>
        <w:tc>
          <w:tcPr>
            <w:tcW w:w="964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 </w:t>
            </w:r>
          </w:p>
        </w:tc>
        <w:tc>
          <w:tcPr>
            <w:tcW w:w="208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85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48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3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9"/>
        <w:gridCol w:w="1395"/>
        <w:gridCol w:w="1292"/>
        <w:gridCol w:w="1320"/>
        <w:gridCol w:w="1271"/>
        <w:gridCol w:w="1199"/>
      </w:tblGrid>
      <w:tr>
        <w:trPr/>
        <w:tc>
          <w:tcPr>
            <w:tcW w:w="19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395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129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2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271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119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  <w:tr>
        <w:trPr/>
        <w:tc>
          <w:tcPr>
            <w:tcW w:w="19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fecto de la variedad, grado de madurez al corte y utilizacion de inoculantes para silo, sobre produccion, parametros de fermentacion, contenido nutricional y digestibilidad del ensilaje de maiz </w:t>
            </w:r>
          </w:p>
        </w:tc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stema de Investigacion Francisco Villa (CONACYT) </w:t>
            </w:r>
          </w:p>
        </w:tc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12/2002 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9/06/2004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Difusion de los avances recientes en el area de la nutricion </w:t>
            </w:r>
          </w:p>
        </w:tc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ROADU-SEP </w:t>
            </w:r>
          </w:p>
        </w:tc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3/2001 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31/03/2001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  <w:tr>
        <w:trPr/>
        <w:tc>
          <w:tcPr>
            <w:tcW w:w="19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onformacion de redes de Cuerpos Academicos UACHIH-R.2 </w:t>
            </w:r>
          </w:p>
        </w:tc>
        <w:tc>
          <w:tcPr>
            <w:tcW w:w="1395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SIC-SEP </w:t>
            </w:r>
          </w:p>
        </w:tc>
        <w:tc>
          <w:tcPr>
            <w:tcW w:w="129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12/2002 </w:t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01/08/2003 </w:t>
            </w:r>
          </w:p>
        </w:tc>
        <w:tc>
          <w:tcPr>
            <w:tcW w:w="1271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xterno 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2"/>
        <w:gridCol w:w="2786"/>
        <w:gridCol w:w="1959"/>
        <w:gridCol w:w="879"/>
      </w:tblGrid>
      <w:tr>
        <w:trPr/>
        <w:tc>
          <w:tcPr>
            <w:tcW w:w="2772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278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95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87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27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3/04/1997 - 22/04/1998 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y Apoyo </w:t>
            </w:r>
          </w:p>
        </w:tc>
        <w:tc>
          <w:tcPr>
            <w:tcW w:w="19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29/02/2000 - 28/02/2003 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encida </w:t>
            </w:r>
          </w:p>
        </w:tc>
      </w:tr>
      <w:tr>
        <w:trPr/>
        <w:tc>
          <w:tcPr>
            <w:tcW w:w="2772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  <w:tc>
          <w:tcPr>
            <w:tcW w:w="278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Reconocimiento a Perfil Deseable </w:t>
            </w:r>
          </w:p>
        </w:tc>
        <w:tc>
          <w:tcPr>
            <w:tcW w:w="195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1/07/2003 - 10/07/2006 </w:t>
            </w:r>
          </w:p>
        </w:tc>
        <w:tc>
          <w:tcPr>
            <w:tcW w:w="87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Vigent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/>
            <w:shd w:fill="666666" w:val="clear"/>
            <w:vAlign w:val="center"/>
          </w:tcPr>
          <w:p>
            <w:pPr>
              <w:pStyle w:val="Normal"/>
              <w:spacing w:before="100" w:after="100"/>
              <w:ind w:firstLine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7"/>
        <w:gridCol w:w="2770"/>
        <w:gridCol w:w="2819"/>
      </w:tblGrid>
      <w:tr>
        <w:trPr/>
        <w:tc>
          <w:tcPr>
            <w:tcW w:w="2807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770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819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807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UTRICION ANIMAL</w:t>
            </w:r>
          </w:p>
        </w:tc>
        <w:tc>
          <w:tcPr>
            <w:tcW w:w="2770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ACHIH-CA-1 </w:t>
            </w:r>
          </w:p>
        </w:tc>
        <w:tc>
          <w:tcPr>
            <w:tcW w:w="2819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EN FORMACIÓN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thinThickLargeGap" w:sz="1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396" w:type="dxa"/>
            <w:tcBorders/>
            <w:shd w:fill="CCCCCC" w:val="clear"/>
            <w:vAlign w:val="center"/>
          </w:tcPr>
          <w:p>
            <w:pPr>
              <w:pStyle w:val="Normal"/>
              <w:ind w:firstLine="10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*EVALUACIÓN Y PROCESADO DE ALIMENTOS PARA CONSUMO ANIMAL</w:t>
              <w:br/>
              <w:t>*MICROBIOLOGÍA GASTROINTESTINAL Y FISIOLOGÍA DIGESTIV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ZFinaldelformulario"/>
        <w:rPr/>
      </w:pPr>
      <w:r>
        <w:rPr/>
        <w:t>Bottom of Form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ZFinaldelformulario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40:00Z</dcterms:created>
  <dc:creator>Ph.D. Oscar Ruiz Barrera</dc:creator>
  <dc:description/>
  <dc:language>en-US</dc:language>
  <cp:lastModifiedBy>Multimedia</cp:lastModifiedBy>
  <dcterms:modified xsi:type="dcterms:W3CDTF">2005-06-01T16:40:00Z</dcterms:modified>
  <cp:revision>2</cp:revision>
  <dc:subject/>
  <dc:title>Si su apellido está incorrecto, por favor contacte a su RIP para realizar cualquier cambio</dc:title>
</cp:coreProperties>
</file>