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1"/>
        <w:gridCol w:w="3005"/>
      </w:tblGrid>
      <w:tr>
        <w:trPr/>
        <w:tc>
          <w:tcPr>
            <w:tcW w:w="5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415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6304"/>
      </w:tblGrid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LIPE ALONSO RODRIGUEZ ALMEIDA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AF641016E52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AF641016HCHDLL00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0/196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6310"/>
      </w:tblGrid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Ph.D.)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hilosphy Doctor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MEJORAMIENTO GENÉTICO ANIMAL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DE NEBRASKA 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1951"/>
        <w:gridCol w:w="1814"/>
        <w:gridCol w:w="2505"/>
      </w:tblGrid>
      <w:tr>
        <w:trPr/>
        <w:tc>
          <w:tcPr>
            <w:tcW w:w="21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19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5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212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OS UNIDOS DE AMÉRICA </w:t>
            </w:r>
          </w:p>
        </w:tc>
        <w:tc>
          <w:tcPr>
            <w:tcW w:w="19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1/1992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5/1994</w:t>
            </w:r>
          </w:p>
        </w:tc>
        <w:tc>
          <w:tcPr>
            <w:tcW w:w="25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10/1994 </w:t>
            </w:r>
          </w:p>
        </w:tc>
      </w:tr>
      <w:tr>
        <w:trPr/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6289"/>
      </w:tblGrid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C.)</w:t>
            </w:r>
          </w:p>
        </w:tc>
      </w:tr>
      <w:tr>
        <w:trPr>
          <w:trHeight w:val="435" w:hRule="atLeast"/>
        </w:trPr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 en Ciencias en Producción Animal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MEJORAMIENTO GENÉTICO ANIMAL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295"/>
        <w:gridCol w:w="2088"/>
        <w:gridCol w:w="3090"/>
      </w:tblGrid>
      <w:tr>
        <w:trPr/>
        <w:tc>
          <w:tcPr>
            <w:tcW w:w="9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2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9/1988</w:t>
            </w:r>
          </w:p>
        </w:tc>
        <w:tc>
          <w:tcPr>
            <w:tcW w:w="208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5/1990</w:t>
            </w:r>
          </w:p>
        </w:tc>
        <w:tc>
          <w:tcPr>
            <w:tcW w:w="30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1990 </w:t>
            </w:r>
          </w:p>
        </w:tc>
      </w:tr>
      <w:tr>
        <w:trPr/>
        <w:tc>
          <w:tcPr>
            <w:tcW w:w="32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6311"/>
      </w:tblGrid>
      <w:tr>
        <w:trPr/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.Z.)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295"/>
        <w:gridCol w:w="2088"/>
        <w:gridCol w:w="3090"/>
      </w:tblGrid>
      <w:tr>
        <w:trPr/>
        <w:tc>
          <w:tcPr>
            <w:tcW w:w="9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2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1983</w:t>
            </w:r>
          </w:p>
        </w:tc>
        <w:tc>
          <w:tcPr>
            <w:tcW w:w="208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12/1986</w:t>
            </w:r>
          </w:p>
        </w:tc>
        <w:tc>
          <w:tcPr>
            <w:tcW w:w="30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0/1987 </w:t>
            </w:r>
          </w:p>
        </w:tc>
      </w:tr>
      <w:tr>
        <w:trPr/>
        <w:tc>
          <w:tcPr>
            <w:tcW w:w="32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6162"/>
      </w:tblGrid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-investigador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91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GENÉTICO ANIM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9"/>
        <w:gridCol w:w="6297"/>
      </w:tblGrid>
      <w:tr>
        <w:trPr/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VESTIGACION</w:t>
            </w:r>
          </w:p>
        </w:tc>
      </w:tr>
      <w:tr>
        <w:trPr>
          <w:trHeight w:val="435" w:hRule="atLeast"/>
        </w:trPr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0/2002</w:t>
            </w:r>
          </w:p>
        </w:tc>
      </w:tr>
      <w:tr>
        <w:trPr/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adras Castro, M., F. A. Rodríguez Almeida, A. Anchondo Garay, S. Romo García, B.E. Sánchez Ramírez, J.A. Jiménez Castro, A. D. Alarcón Roj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heparina en la capacitación espermática de semen bovino fresco y congelad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 de la AMPA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ópez Castro, P.A., A. Anchondo Garay, y F.A. Rodríguez Almeida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os protocolos de congelado sobre capacitación espermática y reacción acrosomal en bovinos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 de la AMPA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, J.G., A.D. Alarcón Rojo, F. Salvador Torres, F.A. Rodríguez Almeida, y J.G. Ríos Ramírez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cidencia del gen RYR1 en cerdos al sacrificio en Culiacán, Sinaloa, Méxic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 de la AMPA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rcía Galicia, I.A., R. Alderete Muñoz, A.D. Alarcón Rojo, J.G. Ríos Ramírez, F.A. Rodríguez Almeida, J.A. Ortega Gutiérrez, C. Rodríguez Muela y O. Ruiz Barrera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ministración de vitamina E en la dieta o por vía subcutánea sobre la estabilidad de color en carne de bovin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, J.G., A.D. Alarcón Rojo, E. Burrola Barraza, F.A. Rodríguez Almeida y J.G. Ríos Ramírez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ltados preliminares de la incidencia del gen halotano en cerdos al sacrificio en la zona noroeste de Chihuahua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7"/>
        <w:gridCol w:w="6289"/>
      </w:tblGrid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IOS RAMIREZ, J.G., F.A. RODRIGUEZ ALMEIDA, y R.M. HERNANDEZ SANDOVAL 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del sistema de producción del ganado criollo de rodeo de la sierra de Chihuahua 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de divulgación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ynthesis (Jul - Sep) 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9"/>
        <w:gridCol w:w="6267"/>
      </w:tblGrid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IGUEZ ALMEIDA, F.A.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s 7 razas bovinas con mayor población registrada en los E.U.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de divulgación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hihuahua Ganadero (May - Jun)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1"/>
        <w:gridCol w:w="6305"/>
      </w:tblGrid>
      <w:tr>
        <w:trPr/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ARCELO FIMBRES, M., F.A. RODRIGUEZ ALMEIDA, y A. ANCHONDO GARAY  </w:t>
            </w:r>
          </w:p>
        </w:tc>
      </w:tr>
      <w:tr>
        <w:trPr/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PROCEDIMIENTOS PARA LA PRODUCCION IN VITRO DE EMBRIONES DE BOVINO  </w:t>
            </w:r>
          </w:p>
        </w:tc>
      </w:tr>
      <w:tr>
        <w:trPr/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 a Investigación y Docencia </w:t>
            </w:r>
          </w:p>
        </w:tc>
      </w:tr>
      <w:tr>
        <w:trPr>
          <w:trHeight w:val="435" w:hRule="atLeast"/>
        </w:trPr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6282"/>
      </w:tblGrid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IGUEZ ALMEIDA, F.A., J.A. GRADO AHUIR, L. CARLOS VALDEZ, y M. PEREZ DURAN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para la inseminación artificial en ovinos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práctica para apoyo a la docencia o entrenamiento, asi como divulgación de la técnica 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IGUEZ-ALMEIDA, F.A., R. TERRAZAS, H. GARCIA, O.M. CANO, J.A. JIMENEZ, y M.C. OLIVAS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Use of starter cultures in milk of mexican white cheese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unión Anual Conjunta de la American Dairy Science Asociation y la American Society of Animal Science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ADÁ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CHONDO GARAY, A., M. BARCELO FIMBRES, A. FLORES MARIÑELARENA, F.A. RODRIGUEZ ALMEIDA, y JAIME GUTIERREZ ALDERETE 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dos protocolos de sincronización de estros en bovinos productores de carne 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, J.G., A.D. ALARCON ROJO, A. GRADO AHUIR, F. A. RODRIGUEZ ALMEIDA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dos tiempos de escaldado sobre las característica fisicoquímicas de la carne de cerd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UNA PALOMERA, C., F. A. RODRIGUEZ-ALMEIDA, J. MARTINEZ NEVAREZ, y J. A. GRADO AHUIR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doble propósito: Una alternativo de producción para los ganaderos de las zonas áridas y semiáridas de Méxic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ERREZ AGUILAR, R., A. JURADO GRIJALVA, F. A. RODRIGUEZ ALMEIDA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l rendimiento y contenido nutricional del forraje de mezclas de cereales combinadas con Ryegrass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0"/>
        <w:gridCol w:w="6306"/>
      </w:tblGrid>
      <w:tr>
        <w:trPr/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UIZ BARRERA, O., L. VALDEZ PEREZ, Y. CASTILLO CASTILLO, C. ARZOLA ALVAREZ, F. RODRIGUEZ ALMEIDA, y L. O. BURCIAGA  </w:t>
            </w:r>
          </w:p>
        </w:tc>
      </w:tr>
      <w:tr>
        <w:trPr/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dicción del valor proteico del ensilado de maíz utilizando espectrofotómetro con reflectancia en el infrarrojo cercano  </w:t>
            </w:r>
          </w:p>
        </w:tc>
      </w:tr>
      <w:tr>
        <w:trPr/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a. Conferencia de Química </w:t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0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9"/>
        <w:gridCol w:w="6267"/>
      </w:tblGrid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IGUEZ ALMEIDA, F. A.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 rentable la producción de cordero bajo las condiciones de Chihuahua?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de Divulgación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hihuahua Ganadero (Sep. - Oct.)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9"/>
        <w:gridCol w:w="6267"/>
      </w:tblGrid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IGUEZ ALMEIDA, F. A.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selección de toros paso a paso para el hato comercial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de divulgación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hihuahua Ganadero (May.-Jun.)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29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en revista indexada 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LACIOS-ESPINOSA, A., F. A. RODRIGUEZ-ALMEIDA, J. JIMENEZ-CASTRO, J. L. ESPINOZA-VILLAVICENCIO, y R. NUÑEZ-DOMINGUEZ 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genética de un hato Holstein en Baja California Sur, utilizando un modelo animal con mediciones repetidas 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Científico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ROCIENCIA 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 xml:space="preserve">Colegio de Posgraduados de Chapingo 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47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53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IGUEZ ALMEIDA, F. A., J. A. GRADO AHUIR, M. AGUILAR PALMA, A. ESTRADA ARTEAGA, A. FLORES MARIÑELARENA, y A. ANCHONDO GARAY 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de registros de comportamiento individual para bovinos productores de carne en el Estado de Chihuahua 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I Foro Estatal SIVILLA 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ON-ROJO, A. D., J. G. GAMBOA-ALVARADO, J. A. GRADO AHUIR, and F.A. RODRIGUEZ-ALMEIDA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Changes in critical slaughter process variables and their effect on pork quality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Reunion Anual de la Western Section of the American Society of Animal Science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6298"/>
      </w:tblGrid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NACUA, H., G. VILLALOBOS VILLALOBOS, D. DOMINGUEZ, y F. A. RODRIGUEZ ALMEIDA  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ortamiento reproductivo de cabras alimentadas con ionóforos y grasa animal  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6"/>
        <w:gridCol w:w="6290"/>
      </w:tblGrid>
      <w:tr>
        <w:trPr/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, J. G., A. D. ALARCON ROJO, A. GRADO AHUIR y F. A. RODRIGUEZ ALMEIDA  </w:t>
            </w:r>
          </w:p>
        </w:tc>
      </w:tr>
      <w:tr>
        <w:trPr/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peso al sacrificio y voltaje de insensibilización sobre la calidad físico química de la carne de cerdo  </w:t>
            </w:r>
          </w:p>
        </w:tc>
      </w:tr>
      <w:tr>
        <w:trPr/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29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, J. G., A. D. ALARCON ROJO, A. GRADO AHUIR, y F. A. RODRIGUEZ ALMEIDA 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tiempo entre insensibilizado y desangrado y del tiempo de escaldado sobre las características fisicoquímicas de la carne de cerdo 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VII Reunión de la Asociación Latinoamericana de Producción Animal 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AMIREZ KOHLER, F., F. A. RODRIGUEZ ALMEIDA, y J. MARTINEZ NEVAREZ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económica de un sistema de producción de cordero mediante simulación dinámica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UNA PALOMERA, C., F. A. RODRIGUEZ ALMEIDA, y C. M. CONTRERAS RABEL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fluencias ambientales al destete en Nelore y cruzas Salers x (Nelore, Indubrasil y Gyr) en el trópico húmed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CHONDO, A., A. MARTINEZ, J. GUTIERREZ, A. GRADO, y F. A. RODRIGUEZ-ALMEIDA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Use of fluorogestone acetate or natural progesterone to induce estrus on seasonal anestrous goats with good or poor body condition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Reunion Anual Western Section of the American Society of Animal Science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. FLORES, J. F. GONZALEZ, A. ANCHONDO, F. A. RODRIGUEZ ALMEIDA, G. VILLALOBOS, J. A. GARCIA, y J. A. RAMIREZ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praderas irrigadas de invierno en vacas Salers lactando durante la época seca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6265"/>
      </w:tblGrid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IGUEZ ALMEIDA, F.A. 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exceso y tipo de proteína en el alimento son factores que pueden afectar la fertilidad de las vacas 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de Divulgación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hihuahua Ganadero (Ene-Feb) 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9"/>
        <w:gridCol w:w="6267"/>
      </w:tblGrid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IGUEZ ALMEIDA, F. A.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ltados del novillo gordo EXPOGAN 2000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divulgación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hihuahua Ganadero (Nov.-Dic.)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1"/>
        <w:gridCol w:w="6285"/>
      </w:tblGrid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en revista indexada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AMIREZ-GODINEZ, J. A., F. A. RODRIGUEZ-ALMEIDA, O .M. ESPINOZA-CAMPA, y R. VALDES-SAUCEDO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la PMSG o PGF2 alfa al retirar el implante del SMB en vacas productoras de carne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Científico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ROCIENCIA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 xml:space="preserve">Colegio de Posgraduados de Chapingo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23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28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7"/>
        <w:gridCol w:w="6289"/>
      </w:tblGrid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IOS RAMIREZ, J. G., F. A. RODRIGUEZ ALMEIDA, R. M. HERNANDEZ SANDOVAL y J. A. JIMENEZ CASTRO 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del sistema de producción del ganado criollo de rodeo de la Sierra de Chihuahua 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Congreso Iberoamericano de Razas Autóctonas y Criollas </w:t>
            </w:r>
          </w:p>
        </w:tc>
      </w:tr>
      <w:tr>
        <w:trPr>
          <w:trHeight w:val="435" w:hRule="atLeast"/>
        </w:trPr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>
          <w:trHeight w:val="435" w:hRule="atLeast"/>
        </w:trPr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ONZALEZ AVALOS, R., I. VALDIVIA, M. CUADRAS, F. A. RODRIGUEZ ALMEIDA, A. GRADO, R. ALDERETE, D. DOMINGUEZ, A. JURADO, N. CHAVIRA, L. CARLOS, F. GERLACH, J. SANCHEZ y A. FLORES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umo de forraje de una pradera irrigada de invierno y forraje seco de agostadero o esquilmos en vacas productoras de carne lactand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Congreso Internacional de Nutrición Animal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NACUA VIDALES, H., G. VILLALOBOS, F. A. RODRIGUEZ-ALMEIDA, y A.D. ALARCON-ROJO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Ruminal fermentation and flow of nutrients to the duodenum in goats fed ionophores and animal fat 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unión Anual Conjunta de la American Dairy Science Asociation y la American Society of Animal Science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6272"/>
      </w:tblGrid>
      <w:tr>
        <w:trPr/>
        <w:tc>
          <w:tcPr>
            <w:tcW w:w="21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IGUEZ ALMEIDA, F. A., y J. A. GRADO AHUIR  </w:t>
            </w:r>
          </w:p>
        </w:tc>
      </w:tr>
      <w:tr>
        <w:trPr/>
        <w:tc>
          <w:tcPr>
            <w:tcW w:w="21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uso de la inseminación artificial y la transferencia de embriones en el mejoramiento animal  </w:t>
            </w:r>
          </w:p>
        </w:tc>
      </w:tr>
      <w:tr>
        <w:trPr/>
        <w:tc>
          <w:tcPr>
            <w:tcW w:w="21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lleto presentado en la Demostración Anual de Investigación y Transferencia Tecnológica del 2000 de la Facultad de Zootecnia, UACH 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6282"/>
      </w:tblGrid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en revista indexada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IGUEZ-ALMEIDA, F. A., L. D. VAN VLECK, R. L. WILLHAM, y S. L. NORTHCUTT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stimation of non-additive genetic variances in three synthetic lines of beef cattle using an animal model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citado en el periodo de solicitud de reconocimiento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urnal of Animal Science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American Society of Animal Science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2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11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5 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DE DATOS CATEGORIC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ON DE OVIN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DELOS LINEA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8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ANIM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ON LINEAL MULTIPL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ANIMAL AVANZADO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1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NETICA DE POBLACION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1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ON LINEAL MULTIPL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6"/>
        <w:gridCol w:w="6250"/>
      </w:tblGrid>
      <w:tr>
        <w:trPr/>
        <w:tc>
          <w:tcPr>
            <w:tcW w:w="2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VINOCULTURA</w:t>
            </w:r>
          </w:p>
        </w:tc>
      </w:tr>
      <w:tr>
        <w:trPr>
          <w:trHeight w:val="435" w:hRule="atLeast"/>
        </w:trPr>
        <w:tc>
          <w:tcPr>
            <w:tcW w:w="2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DE DATOS CATEGORIC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8/2003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ANIM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8/2003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ON LINEAL MULTIPL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DE REGRESIO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1/2003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DELOS LINEA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1/2003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ON LINEAL MULTIPL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DE DATOS CATEGORIC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ON LINEAL MULTIPL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ANIM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1/2002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DELOS LINEA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1/2002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DE REGRESIO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1/2002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DE DATOS CATEGORIC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1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DE REGRESIO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1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6"/>
        <w:gridCol w:w="6250"/>
      </w:tblGrid>
      <w:tr>
        <w:trPr/>
        <w:tc>
          <w:tcPr>
            <w:tcW w:w="2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VINOCULTURA</w:t>
            </w:r>
          </w:p>
        </w:tc>
      </w:tr>
      <w:tr>
        <w:trPr>
          <w:trHeight w:val="435" w:hRule="atLeast"/>
        </w:trPr>
        <w:tc>
          <w:tcPr>
            <w:tcW w:w="2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ON LINEAL MULTIPL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29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MINARIO MULTIDISCIPLINARIO DE INVESTIGACION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ANIM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DELOS LINEA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ANIM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0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DE DATOS CATEGORIC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0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ON LINEAL MULTIPL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3"/>
        <w:gridCol w:w="6253"/>
      </w:tblGrid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MINARIO DEPARTAMENTAL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0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ON LINEAL MULTIPLE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149"/>
        <w:gridCol w:w="1212"/>
        <w:gridCol w:w="1266"/>
        <w:gridCol w:w="1644"/>
        <w:gridCol w:w="1804"/>
      </w:tblGrid>
      <w:tr>
        <w:trPr/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0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227"/>
        <w:gridCol w:w="1324"/>
        <w:gridCol w:w="1352"/>
        <w:gridCol w:w="1949"/>
        <w:gridCol w:w="1116"/>
      </w:tblGrid>
      <w:tr>
        <w:trPr/>
        <w:tc>
          <w:tcPr>
            <w:tcW w:w="14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9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nserrath Félix Portillo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3/2004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5/2004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mer Gumaro Prieto Ruiz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6/2003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lfino Ivahan Eli Lara Rendon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10/2002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Guadalupe Gamboa Alvarado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10/2002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saac Sifuentes Favila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9/2002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11/2004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rián Ríos Morales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2/2002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fael Gutiérrez Aguilar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2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1/2004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Lenin Loya Olguin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2/2002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4/2004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litón González Pak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2/2002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2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uis Humberto Dias García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9/2001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12/2004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vier Alejandro Luévano Orozco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3/2004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an Eduardo Alarcón Díaz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1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onel Antonio Duran Mora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1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2/2001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ster Antonio de la Riva Estrada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1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8/2001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ancisco Ramírez Kohler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0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2/2003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an Leyva Baca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0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2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isés Barcelo Fimbres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0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6/2002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ubén Dionicio Castañón Medrano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0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1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da Graciela Fernández García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3/2000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11/2001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sa María Hernández Sandoval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1999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2001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Félix Gonzalez Ortiz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8/1998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8/2000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la raza Charollais como raza terminal para la producción de cordero en el Norte de México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4/2003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3/2005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ncronización del estro en borregas: Un estudio de caso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8/2004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12/2004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l nivel de heparina en la capacitación espermática de semen bovino congelado o en fresco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6/2004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ción actual del cruzamiento en ganado lechero: Una revisión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1/2004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2004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delos para la evaluación genética de ovinos para producción de cordero: Una revisión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1/2003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1/2004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eminación artificial en ovinos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3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12/2003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l comportamiento de crecimiento de cruzas de la raza Dorper con Pelibuey y Blackbelly bajo condiciones semiáridas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2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6/2003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ortamiento reproductivo de borregas de pelo con estro sincronizado mediante acetato de fluorogestona y PMSG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3/2002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12/2002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o de cultivos lácticos en la elaboración de queso tipo ranchero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0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3/2002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ndo año de evaluación del uso de praderas irrigadas de invierno como apoyo a la alimentación de vacas primíparas productoras de carne lactando durante la época seca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1999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1/2002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económico de un sistema de producción de bovinos de doble propósito para el Estado de Chihuahua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1999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12/2001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l espesor de grasa dorsal y área del ojo de la costilla mediante ultrasonido en toros Charolais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1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6/2001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económica de un sistema de producción de carne de cordero en pie para las condiciones del Estado de Chihuahua mediante simulación dinámica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1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6/2001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ndo año de evaluación de praderas irrigadas de invierno como apoyo a la alimentación de vacas productoras de carne lactando durante la época seca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6"/>
        <w:gridCol w:w="1155"/>
        <w:gridCol w:w="4280"/>
      </w:tblGrid>
      <w:tr>
        <w:trPr/>
        <w:tc>
          <w:tcPr>
            <w:tcW w:w="13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9/1998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6/2000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Cuerpo Académico de Mejoramiento y Reproducción Anim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actividades del cuerpo académic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Posgrado e Investigació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1284"/>
        <w:gridCol w:w="2696"/>
        <w:gridCol w:w="3042"/>
      </w:tblGrid>
      <w:tr>
        <w:trPr/>
        <w:tc>
          <w:tcPr>
            <w:tcW w:w="13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6/2000 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3/2005 </w:t>
            </w:r>
          </w:p>
        </w:tc>
        <w:tc>
          <w:tcPr>
            <w:tcW w:w="304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E DEL DEPARTAMENTO DE REPRODUCION Y GENETICA ANIM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actividades docentes de posgrado, de investigación y de extensión relacionadas con Dpto. de Reproducción y Genétic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General de la Facultad de Zootecni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1466"/>
        <w:gridCol w:w="2622"/>
        <w:gridCol w:w="2938"/>
      </w:tblGrid>
      <w:tr>
        <w:trPr/>
        <w:tc>
          <w:tcPr>
            <w:tcW w:w="13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9/1996 </w:t>
            </w:r>
          </w:p>
        </w:tc>
        <w:tc>
          <w:tcPr>
            <w:tcW w:w="14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1/2001  </w:t>
            </w:r>
          </w:p>
        </w:tc>
        <w:tc>
          <w:tcPr>
            <w:tcW w:w="262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1/2001 </w:t>
            </w:r>
          </w:p>
        </w:tc>
        <w:tc>
          <w:tcPr>
            <w:tcW w:w="293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ero Técnico Maestr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álisis, evaluación y toma de decisiones colegiadas de aspectos administrativos, académicos y legales de la Facultad de Zootecn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1466"/>
        <w:gridCol w:w="2622"/>
        <w:gridCol w:w="2938"/>
      </w:tblGrid>
      <w:tr>
        <w:trPr/>
        <w:tc>
          <w:tcPr>
            <w:tcW w:w="13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2/2000 </w:t>
            </w:r>
          </w:p>
        </w:tc>
        <w:tc>
          <w:tcPr>
            <w:tcW w:w="14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02/2001  </w:t>
            </w:r>
          </w:p>
        </w:tc>
        <w:tc>
          <w:tcPr>
            <w:tcW w:w="262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03/2001 </w:t>
            </w:r>
          </w:p>
        </w:tc>
        <w:tc>
          <w:tcPr>
            <w:tcW w:w="293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de Academi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Academi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c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1466"/>
        <w:gridCol w:w="2622"/>
        <w:gridCol w:w="2938"/>
      </w:tblGrid>
      <w:tr>
        <w:trPr/>
        <w:tc>
          <w:tcPr>
            <w:tcW w:w="13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8/2001 </w:t>
            </w:r>
          </w:p>
        </w:tc>
        <w:tc>
          <w:tcPr>
            <w:tcW w:w="146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10/2004  </w:t>
            </w:r>
          </w:p>
        </w:tc>
        <w:tc>
          <w:tcPr>
            <w:tcW w:w="2622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10/2004 </w:t>
            </w:r>
          </w:p>
        </w:tc>
        <w:tc>
          <w:tcPr>
            <w:tcW w:w="293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5"/>
        <w:gridCol w:w="5381"/>
      </w:tblGrid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tecnologías reproductivas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vestigación y transferencia de tecnología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quemas de Conservación y Mejoramiento Genético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vestigación y transferencia de tecnología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0"/>
        <w:gridCol w:w="894"/>
        <w:gridCol w:w="2071"/>
        <w:gridCol w:w="2070"/>
        <w:gridCol w:w="1171"/>
      </w:tblGrid>
      <w:tr>
        <w:trPr/>
        <w:tc>
          <w:tcPr>
            <w:tcW w:w="2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8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20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1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9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</w:t>
            </w:r>
          </w:p>
        </w:tc>
        <w:tc>
          <w:tcPr>
            <w:tcW w:w="207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207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5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945</w:t>
            </w:r>
          </w:p>
        </w:tc>
      </w:tr>
      <w:tr>
        <w:trPr/>
        <w:tc>
          <w:tcPr>
            <w:tcW w:w="21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9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X </w:t>
            </w:r>
          </w:p>
        </w:tc>
        <w:tc>
          <w:tcPr>
            <w:tcW w:w="207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3</w:t>
            </w:r>
          </w:p>
        </w:tc>
        <w:tc>
          <w:tcPr>
            <w:tcW w:w="207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4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470</w:t>
            </w:r>
          </w:p>
        </w:tc>
      </w:tr>
      <w:tr>
        <w:trPr/>
        <w:tc>
          <w:tcPr>
            <w:tcW w:w="21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9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</w:t>
            </w:r>
          </w:p>
        </w:tc>
        <w:tc>
          <w:tcPr>
            <w:tcW w:w="207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2</w:t>
            </w:r>
          </w:p>
        </w:tc>
        <w:tc>
          <w:tcPr>
            <w:tcW w:w="207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3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155</w:t>
            </w:r>
          </w:p>
        </w:tc>
      </w:tr>
      <w:tr>
        <w:trPr/>
        <w:tc>
          <w:tcPr>
            <w:tcW w:w="21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9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 </w:t>
            </w:r>
          </w:p>
        </w:tc>
        <w:tc>
          <w:tcPr>
            <w:tcW w:w="207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1</w:t>
            </w:r>
          </w:p>
        </w:tc>
        <w:tc>
          <w:tcPr>
            <w:tcW w:w="207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2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350</w:t>
            </w:r>
          </w:p>
        </w:tc>
      </w:tr>
      <w:tr>
        <w:trPr/>
        <w:tc>
          <w:tcPr>
            <w:tcW w:w="21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9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207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0</w:t>
            </w:r>
          </w:p>
        </w:tc>
        <w:tc>
          <w:tcPr>
            <w:tcW w:w="207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1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4"/>
        <w:gridCol w:w="1323"/>
        <w:gridCol w:w="1277"/>
        <w:gridCol w:w="1305"/>
        <w:gridCol w:w="1261"/>
        <w:gridCol w:w="1186"/>
      </w:tblGrid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0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ensayos de tinción fluorescente para determinar la integridad acrosomal y la capacitación espermática como indicadores de la capacidad de fertilización del semen ovino criopreservado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ndos Sectoriales SAGARPA-CONACYT 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3/2005 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11/2006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8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ódulo demostrativo de ganado bovino de doble propóstio en Bachíniva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ón Produce Chihuahua, A.C. 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9/2000 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/03/2002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8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fenotípica del ganado Criollo de Rodeo y del sistema de producción en la Sierra de Chihuahua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ón Produce Chihuahua, A.C. 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1/1998 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1/2000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8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olidación de las capacidades de enseñanza e investigación en el área de reproducción y mejoramiento genético animal en la UACH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MES-SESIC 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1/2001 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7/2002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8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para el uso amplio, eficiente y libre de enfermedades de sementales ovinos con alto potencial genético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ON PRODUCE CHIHUAHUA, A.C. 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8/2002 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/01/2004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8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1"/>
        <w:gridCol w:w="2793"/>
        <w:gridCol w:w="1958"/>
        <w:gridCol w:w="864"/>
      </w:tblGrid>
      <w:tr>
        <w:trPr/>
        <w:tc>
          <w:tcPr>
            <w:tcW w:w="27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7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8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9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4/1997 - 22/04/1998 </w:t>
            </w:r>
          </w:p>
        </w:tc>
        <w:tc>
          <w:tcPr>
            <w:tcW w:w="86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78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9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2/2000 - 28/02/2003 </w:t>
            </w:r>
          </w:p>
        </w:tc>
        <w:tc>
          <w:tcPr>
            <w:tcW w:w="86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78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93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7/2003 - 10/07/2006 </w:t>
            </w:r>
          </w:p>
        </w:tc>
        <w:tc>
          <w:tcPr>
            <w:tcW w:w="864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4" w:after="84"/>
              <w:ind w:firstLine="16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0"/>
        <w:gridCol w:w="2451"/>
        <w:gridCol w:w="2555"/>
      </w:tblGrid>
      <w:tr>
        <w:trPr/>
        <w:tc>
          <w:tcPr>
            <w:tcW w:w="33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4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5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390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Y MEJORAMIENTO ANIMAL</w:t>
            </w:r>
          </w:p>
        </w:tc>
        <w:tc>
          <w:tcPr>
            <w:tcW w:w="2451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4 </w:t>
            </w:r>
          </w:p>
        </w:tc>
        <w:tc>
          <w:tcPr>
            <w:tcW w:w="2555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8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BIOTECNOLOGÍA REPRODUCTIVAS</w:t>
              <w:br/>
              <w:t>*ESQUEMAS DE CONSERVACIÓN Y MEJORAMIENTO GENÉTICO</w:t>
              <w:br/>
              <w:t>*INTERACCIÓN NUTRICIÓN-RE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05:00Z</dcterms:created>
  <dc:creator>CENTRO DE COMPUTO</dc:creator>
  <dc:description/>
  <dc:language>en-US</dc:language>
  <cp:lastModifiedBy>Multimedia</cp:lastModifiedBy>
  <dcterms:modified xsi:type="dcterms:W3CDTF">2005-05-18T17:45:00Z</dcterms:modified>
  <cp:revision>5</cp:revision>
  <dc:subject/>
  <dc:title/>
</cp:coreProperties>
</file>