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2999"/>
      </w:tblGrid>
      <w:tr>
        <w:trPr/>
        <w:tc>
          <w:tcPr>
            <w:tcW w:w="50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169&amp;ELRESUMEN=3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5969"/>
      </w:tblGrid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selmo Jurado Grijalva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GA451212E94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596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 de Diciembre del 194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  <w:gridCol w:w="5993"/>
      </w:tblGrid>
      <w:tr>
        <w:trPr/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Licenciatura en Zootecnia </w:t>
            </w:r>
          </w:p>
        </w:tc>
      </w:tr>
      <w:tr>
        <w:trPr/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uecuarias</w:t>
            </w:r>
          </w:p>
        </w:tc>
      </w:tr>
      <w:tr>
        <w:trPr/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9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. Facultad de Zootecnia</w:t>
            </w:r>
          </w:p>
        </w:tc>
      </w:tr>
      <w:tr>
        <w:trPr/>
        <w:tc>
          <w:tcPr>
            <w:tcW w:w="20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9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22"/>
        <w:gridCol w:w="2109"/>
        <w:gridCol w:w="3166"/>
      </w:tblGrid>
      <w:tr>
        <w:trPr/>
        <w:tc>
          <w:tcPr>
            <w:tcW w:w="4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México. Agosto de 196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ciembre de 1973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yo 5 de 1975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5983"/>
      </w:tblGrid>
      <w:tr>
        <w:trPr/>
        <w:tc>
          <w:tcPr>
            <w:tcW w:w="20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 y Ecología</w:t>
            </w:r>
          </w:p>
        </w:tc>
      </w:tr>
      <w:tr>
        <w:trPr/>
        <w:tc>
          <w:tcPr>
            <w:tcW w:w="20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. Facultad de Zootecnia</w:t>
            </w:r>
          </w:p>
        </w:tc>
      </w:tr>
      <w:tr>
        <w:trPr/>
        <w:tc>
          <w:tcPr>
            <w:tcW w:w="20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322"/>
        <w:gridCol w:w="2109"/>
        <w:gridCol w:w="3166"/>
      </w:tblGrid>
      <w:tr>
        <w:trPr/>
        <w:tc>
          <w:tcPr>
            <w:tcW w:w="4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32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31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Méx.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Enero de 1980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ciembre de 1981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brero 24 de 1984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5888"/>
      </w:tblGrid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adémico Titular C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brero de 1981</w:t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8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7"/>
        <w:gridCol w:w="6041"/>
      </w:tblGrid>
      <w:tr>
        <w:trPr/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Naturales y Exactas</w:t>
            </w:r>
          </w:p>
        </w:tc>
      </w:tr>
      <w:tr>
        <w:trPr/>
        <w:tc>
          <w:tcPr>
            <w:tcW w:w="2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1"/>
        <w:gridCol w:w="6007"/>
      </w:tblGrid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letín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rado Grijalva A.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ervación y Cuidados de las Tierras de Pastizal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 divulga el conocimiento sobre la importancia de manejar en forma adecuada los pastizales y recursos relacionados.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8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0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vul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8"/>
        <w:gridCol w:w="6010"/>
      </w:tblGrid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 de divulgación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. Jurado G.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ierba Loca, sus efectos en la ganadería.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 describen las características botánicas de la Hierba Loca y la sintomatología del ganado que la consume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rford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6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06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1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vulgación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4396"/>
        <w:gridCol w:w="1525"/>
      </w:tblGrid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tología</w:t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Jurado Grijalva A.</w:t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álisis de Comunidades Vegetales Nativas</w:t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 describen diferentes metodologías para caracterizar la vegetación</w:t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1</w:t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terial didáctico</w:t>
            </w:r>
          </w:p>
        </w:tc>
      </w:tr>
      <w:tr>
        <w:trPr/>
        <w:tc>
          <w:tcPr>
            <w:tcW w:w="807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oletín </w:t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MX"/>
              </w:rPr>
              <w:t>Jurado Grijalva A.</w:t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undamentos y Resultados de Investigación sobre el establecimiento y manejo de mezclas de cereales con zacate Ballico, en la Zona Central del Estrado de Chihuahua.</w:t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 ofrecen resultados sobre experimentos con mezclas de cereales en la zona indicada.</w:t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</w:t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1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2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vulgación</w:t>
            </w:r>
          </w:p>
        </w:tc>
      </w:tr>
      <w:tr>
        <w:trPr/>
        <w:tc>
          <w:tcPr>
            <w:tcW w:w="6553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  <w:tc>
          <w:tcPr>
            <w:tcW w:w="1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5953"/>
      </w:tblGrid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idráulica Aplicada a la Producción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4"/>
        <w:gridCol w:w="1153"/>
        <w:gridCol w:w="1216"/>
        <w:gridCol w:w="1266"/>
        <w:gridCol w:w="1641"/>
        <w:gridCol w:w="1798"/>
      </w:tblGrid>
      <w:tr>
        <w:trPr/>
        <w:tc>
          <w:tcPr>
            <w:tcW w:w="10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00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/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5953"/>
      </w:tblGrid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ejo de Pastizales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</w:t>
            </w:r>
          </w:p>
        </w:tc>
      </w:tr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4"/>
        <w:gridCol w:w="1153"/>
        <w:gridCol w:w="1216"/>
        <w:gridCol w:w="1266"/>
        <w:gridCol w:w="1641"/>
        <w:gridCol w:w="1798"/>
      </w:tblGrid>
      <w:tr>
        <w:trPr/>
        <w:tc>
          <w:tcPr>
            <w:tcW w:w="10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00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/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5953"/>
      </w:tblGrid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Recursos Naturales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 en ciencias</w:t>
            </w:r>
          </w:p>
        </w:tc>
      </w:tr>
      <w:tr>
        <w:trPr/>
        <w:tc>
          <w:tcPr>
            <w:tcW w:w="21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4"/>
        <w:gridCol w:w="1153"/>
        <w:gridCol w:w="1216"/>
        <w:gridCol w:w="1266"/>
        <w:gridCol w:w="1641"/>
        <w:gridCol w:w="1798"/>
      </w:tblGrid>
      <w:tr>
        <w:trPr/>
        <w:tc>
          <w:tcPr>
            <w:tcW w:w="10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0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0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/02</w:t>
            </w:r>
          </w:p>
        </w:tc>
        <w:tc>
          <w:tcPr>
            <w:tcW w:w="11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0"/>
        <w:gridCol w:w="93"/>
        <w:gridCol w:w="92"/>
        <w:gridCol w:w="93"/>
        <w:gridCol w:w="10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Hidráulica Aplicada a la Producció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geniero Zootecnista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"/>
              <w:gridCol w:w="1057"/>
              <w:gridCol w:w="1114"/>
              <w:gridCol w:w="1130"/>
              <w:gridCol w:w="1445"/>
              <w:gridCol w:w="1549"/>
            </w:tblGrid>
            <w:tr>
              <w:trPr/>
              <w:tc>
                <w:tcPr>
                  <w:tcW w:w="9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4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o/02</w:t>
                  </w:r>
                </w:p>
              </w:tc>
              <w:tc>
                <w:tcPr>
                  <w:tcW w:w="10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1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1478"/>
        <w:gridCol w:w="1477"/>
        <w:gridCol w:w="1478"/>
        <w:gridCol w:w="148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0"/>
        <w:gridCol w:w="93"/>
        <w:gridCol w:w="92"/>
        <w:gridCol w:w="93"/>
        <w:gridCol w:w="10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nejo de Pastizal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geniero Zootecnista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"/>
              <w:gridCol w:w="1057"/>
              <w:gridCol w:w="1114"/>
              <w:gridCol w:w="1130"/>
              <w:gridCol w:w="1445"/>
              <w:gridCol w:w="1549"/>
            </w:tblGrid>
            <w:tr>
              <w:trPr/>
              <w:tc>
                <w:tcPr>
                  <w:tcW w:w="9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4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o/02</w:t>
                  </w:r>
                </w:p>
              </w:tc>
              <w:tc>
                <w:tcPr>
                  <w:tcW w:w="10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1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00"/>
        <w:gridCol w:w="93"/>
        <w:gridCol w:w="92"/>
        <w:gridCol w:w="93"/>
        <w:gridCol w:w="10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bre del curso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aboratorio de Recursos Naturales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estría en Ciencias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osgr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"/>
              <w:gridCol w:w="1057"/>
              <w:gridCol w:w="1114"/>
              <w:gridCol w:w="1130"/>
              <w:gridCol w:w="1445"/>
              <w:gridCol w:w="1549"/>
            </w:tblGrid>
            <w:tr>
              <w:trPr/>
              <w:tc>
                <w:tcPr>
                  <w:tcW w:w="9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4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o/02</w:t>
                  </w:r>
                </w:p>
              </w:tc>
              <w:tc>
                <w:tcPr>
                  <w:tcW w:w="10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1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Hidráulica Aplicada a la Producció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geniero Zootecnista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0"/>
              <w:gridCol w:w="1060"/>
              <w:gridCol w:w="1115"/>
              <w:gridCol w:w="1132"/>
              <w:gridCol w:w="1448"/>
              <w:gridCol w:w="1553"/>
            </w:tblGrid>
            <w:tr>
              <w:trPr/>
              <w:tc>
                <w:tcPr>
                  <w:tcW w:w="95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5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/03</w:t>
                  </w:r>
                </w:p>
              </w:tc>
              <w:tc>
                <w:tcPr>
                  <w:tcW w:w="10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nejo de Pastizal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geniero Zootecnista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0"/>
              <w:gridCol w:w="1060"/>
              <w:gridCol w:w="1115"/>
              <w:gridCol w:w="1132"/>
              <w:gridCol w:w="1448"/>
              <w:gridCol w:w="1553"/>
            </w:tblGrid>
            <w:tr>
              <w:trPr/>
              <w:tc>
                <w:tcPr>
                  <w:tcW w:w="95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5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/03</w:t>
                  </w:r>
                </w:p>
              </w:tc>
              <w:tc>
                <w:tcPr>
                  <w:tcW w:w="10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aboratorio de Recursos Natural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estría en Ciencias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osgr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0"/>
              <w:gridCol w:w="1060"/>
              <w:gridCol w:w="1115"/>
              <w:gridCol w:w="1132"/>
              <w:gridCol w:w="1448"/>
              <w:gridCol w:w="1553"/>
            </w:tblGrid>
            <w:tr>
              <w:trPr/>
              <w:tc>
                <w:tcPr>
                  <w:tcW w:w="95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5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/03</w:t>
                  </w:r>
                </w:p>
              </w:tc>
              <w:tc>
                <w:tcPr>
                  <w:tcW w:w="10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Hidráulica Aplicada a la Producció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geniero Zootecnista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"/>
              <w:gridCol w:w="1057"/>
              <w:gridCol w:w="1114"/>
              <w:gridCol w:w="1130"/>
              <w:gridCol w:w="1445"/>
              <w:gridCol w:w="1549"/>
            </w:tblGrid>
            <w:tr>
              <w:trPr/>
              <w:tc>
                <w:tcPr>
                  <w:tcW w:w="9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4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o/03</w:t>
                  </w:r>
                </w:p>
              </w:tc>
              <w:tc>
                <w:tcPr>
                  <w:tcW w:w="10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1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nejo de Pastizal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geniero Zootecnista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"/>
              <w:gridCol w:w="1057"/>
              <w:gridCol w:w="1114"/>
              <w:gridCol w:w="1130"/>
              <w:gridCol w:w="1445"/>
              <w:gridCol w:w="1549"/>
            </w:tblGrid>
            <w:tr>
              <w:trPr/>
              <w:tc>
                <w:tcPr>
                  <w:tcW w:w="9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4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o/03</w:t>
                  </w:r>
                </w:p>
              </w:tc>
              <w:tc>
                <w:tcPr>
                  <w:tcW w:w="10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1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aboratorio de Recursos Natural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estría en Ciencias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osgr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"/>
              <w:gridCol w:w="1057"/>
              <w:gridCol w:w="1114"/>
              <w:gridCol w:w="1130"/>
              <w:gridCol w:w="1445"/>
              <w:gridCol w:w="1549"/>
            </w:tblGrid>
            <w:tr>
              <w:trPr/>
              <w:tc>
                <w:tcPr>
                  <w:tcW w:w="9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4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o/03</w:t>
                  </w:r>
                </w:p>
              </w:tc>
              <w:tc>
                <w:tcPr>
                  <w:tcW w:w="10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1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Hidráulica Aplicada a la Producció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geniero Zootecnista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0"/>
              <w:gridCol w:w="1060"/>
              <w:gridCol w:w="1115"/>
              <w:gridCol w:w="1132"/>
              <w:gridCol w:w="1448"/>
              <w:gridCol w:w="1553"/>
            </w:tblGrid>
            <w:tr>
              <w:trPr/>
              <w:tc>
                <w:tcPr>
                  <w:tcW w:w="95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5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/04</w:t>
                  </w:r>
                </w:p>
              </w:tc>
              <w:tc>
                <w:tcPr>
                  <w:tcW w:w="10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nejo de Pastizal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geniero Zootecnista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0"/>
              <w:gridCol w:w="1060"/>
              <w:gridCol w:w="1115"/>
              <w:gridCol w:w="1132"/>
              <w:gridCol w:w="1448"/>
              <w:gridCol w:w="1553"/>
            </w:tblGrid>
            <w:tr>
              <w:trPr/>
              <w:tc>
                <w:tcPr>
                  <w:tcW w:w="95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5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/04</w:t>
                  </w:r>
                </w:p>
              </w:tc>
              <w:tc>
                <w:tcPr>
                  <w:tcW w:w="10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3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5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écnicas de laboratorio de Recursos Natural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estría en Ciencias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osgr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0"/>
              <w:gridCol w:w="1060"/>
              <w:gridCol w:w="1115"/>
              <w:gridCol w:w="1132"/>
              <w:gridCol w:w="1448"/>
              <w:gridCol w:w="1553"/>
            </w:tblGrid>
            <w:tr>
              <w:trPr/>
              <w:tc>
                <w:tcPr>
                  <w:tcW w:w="95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5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/04</w:t>
                  </w:r>
                </w:p>
              </w:tc>
              <w:tc>
                <w:tcPr>
                  <w:tcW w:w="10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Hidráulica en Produccuió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geniero Zootecnista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"/>
              <w:gridCol w:w="1057"/>
              <w:gridCol w:w="1114"/>
              <w:gridCol w:w="1130"/>
              <w:gridCol w:w="1445"/>
              <w:gridCol w:w="1549"/>
            </w:tblGrid>
            <w:tr>
              <w:trPr/>
              <w:tc>
                <w:tcPr>
                  <w:tcW w:w="9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4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o/04</w:t>
                  </w:r>
                </w:p>
              </w:tc>
              <w:tc>
                <w:tcPr>
                  <w:tcW w:w="10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1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nejo de Pastizal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geniero Zootecnista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"/>
              <w:gridCol w:w="1057"/>
              <w:gridCol w:w="1114"/>
              <w:gridCol w:w="1130"/>
              <w:gridCol w:w="1445"/>
              <w:gridCol w:w="1549"/>
            </w:tblGrid>
            <w:tr>
              <w:trPr/>
              <w:tc>
                <w:tcPr>
                  <w:tcW w:w="96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4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4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go/04</w:t>
                  </w:r>
                </w:p>
              </w:tc>
              <w:tc>
                <w:tcPr>
                  <w:tcW w:w="10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1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4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Hidráulica Aplicada a la Producció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geniero Zootecnista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0"/>
              <w:gridCol w:w="1060"/>
              <w:gridCol w:w="1115"/>
              <w:gridCol w:w="1132"/>
              <w:gridCol w:w="1448"/>
              <w:gridCol w:w="1553"/>
            </w:tblGrid>
            <w:tr>
              <w:trPr/>
              <w:tc>
                <w:tcPr>
                  <w:tcW w:w="95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5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/05</w:t>
                  </w:r>
                </w:p>
              </w:tc>
              <w:tc>
                <w:tcPr>
                  <w:tcW w:w="10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3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9"/>
              <w:gridCol w:w="5259"/>
            </w:tblGrid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nejo de Pastizal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Ingeniero Zootecnista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icenci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0"/>
              <w:gridCol w:w="1060"/>
              <w:gridCol w:w="1115"/>
              <w:gridCol w:w="1132"/>
              <w:gridCol w:w="1448"/>
              <w:gridCol w:w="1553"/>
            </w:tblGrid>
            <w:tr>
              <w:trPr/>
              <w:tc>
                <w:tcPr>
                  <w:tcW w:w="95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5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/05</w:t>
                  </w:r>
                </w:p>
              </w:tc>
              <w:tc>
                <w:tcPr>
                  <w:tcW w:w="10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3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2"/>
              <w:gridCol w:w="5256"/>
            </w:tblGrid>
            <w:tr>
              <w:trPr/>
              <w:tc>
                <w:tcPr>
                  <w:tcW w:w="200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2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Laboratorio de Recursos Naturale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0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2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niversidad Autónoma de Chihuahu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0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2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Área Agropecu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0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2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esatría en Ciencias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2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osgr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0"/>
              <w:gridCol w:w="1060"/>
              <w:gridCol w:w="1115"/>
              <w:gridCol w:w="1132"/>
              <w:gridCol w:w="1448"/>
              <w:gridCol w:w="1553"/>
            </w:tblGrid>
            <w:tr>
              <w:trPr/>
              <w:tc>
                <w:tcPr>
                  <w:tcW w:w="95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60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1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3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48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553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95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Ene/05</w:t>
                  </w:r>
                </w:p>
              </w:tc>
              <w:tc>
                <w:tcPr>
                  <w:tcW w:w="10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3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4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95"/>
              <w:gridCol w:w="5163"/>
            </w:tblGrid>
            <w:tr>
              <w:trPr/>
              <w:tc>
                <w:tcPr>
                  <w:tcW w:w="209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ombre del curso</w:t>
                  </w:r>
                </w:p>
              </w:tc>
              <w:tc>
                <w:tcPr>
                  <w:tcW w:w="51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9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Institución de Educación Superior (IES)</w:t>
                  </w:r>
                </w:p>
              </w:tc>
              <w:tc>
                <w:tcPr>
                  <w:tcW w:w="51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9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ependencia de Educación Superior (DES)</w:t>
                  </w:r>
                </w:p>
              </w:tc>
              <w:tc>
                <w:tcPr>
                  <w:tcW w:w="51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9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Programa educativo</w:t>
                  </w:r>
                </w:p>
              </w:tc>
              <w:tc>
                <w:tcPr>
                  <w:tcW w:w="51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ivel</w:t>
                  </w:r>
                </w:p>
              </w:tc>
              <w:tc>
                <w:tcPr>
                  <w:tcW w:w="516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2"/>
              <w:gridCol w:w="1077"/>
              <w:gridCol w:w="1136"/>
              <w:gridCol w:w="1157"/>
              <w:gridCol w:w="1485"/>
              <w:gridCol w:w="1601"/>
            </w:tblGrid>
            <w:tr>
              <w:trPr/>
              <w:tc>
                <w:tcPr>
                  <w:tcW w:w="802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Fecha de inicio</w:t>
                  </w:r>
                </w:p>
              </w:tc>
              <w:tc>
                <w:tcPr>
                  <w:tcW w:w="107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Número de alumnos</w:t>
                  </w:r>
                </w:p>
              </w:tc>
              <w:tc>
                <w:tcPr>
                  <w:tcW w:w="1136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Duración en semanas</w:t>
                  </w:r>
                </w:p>
              </w:tc>
              <w:tc>
                <w:tcPr>
                  <w:tcW w:w="1157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de asesoría al mes</w:t>
                  </w:r>
                </w:p>
              </w:tc>
              <w:tc>
                <w:tcPr>
                  <w:tcW w:w="1485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extras de enseñanza al mes</w:t>
                  </w:r>
                </w:p>
              </w:tc>
              <w:tc>
                <w:tcPr>
                  <w:tcW w:w="1601" w:type="dxa"/>
                  <w:tcBorders>
                    <w:top w:val="thinThickLargeGap" w:sz="18" w:space="0" w:color="C0C0C0"/>
                    <w:left w:val="thinThickLargeGap" w:sz="8" w:space="0" w:color="C0C0C0"/>
                    <w:bottom w:val="thinThickLargeGap" w:sz="8" w:space="0" w:color="C0C0C0"/>
                    <w:right w:val="thinThickLargeGap" w:sz="8" w:space="0" w:color="C0C0C0"/>
                  </w:tcBorders>
                  <w:shd w:fill="4A63A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Horas semanales dedicadas a este curso</w:t>
                  </w:r>
                </w:p>
              </w:tc>
            </w:tr>
            <w:tr>
              <w:trPr/>
              <w:tc>
                <w:tcPr>
                  <w:tcW w:w="80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548"/>
        <w:gridCol w:w="1263"/>
        <w:gridCol w:w="1223"/>
        <w:gridCol w:w="1699"/>
        <w:gridCol w:w="1322"/>
      </w:tblGrid>
      <w:tr>
        <w:trPr/>
        <w:tc>
          <w:tcPr>
            <w:tcW w:w="20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5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6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6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32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rge González Villalba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.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/04</w:t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ientación Académic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gente</w:t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nuel Rodríguez Méndez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.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/04</w:t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ientación Académic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gente</w:t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sús Cipriano García Quiñones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.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/04</w:t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ientación académic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gente</w:t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úñez Campos A. Lizeth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.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 /04</w:t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ientación académic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gente</w:t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rcía Quiñones J. Cipriano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.  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ro /03</w:t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ientación Académic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gente</w:t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ázquez Parra Carlos René</w:t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.</w:t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gosto /03</w:t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ientación Académica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gente</w:t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dos métodos y tres densidades de siembra en el desarrollo y utilización de una pradera de Rye Grass, en la región semiárid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a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986"/>
        <w:gridCol w:w="475"/>
        <w:gridCol w:w="1129"/>
        <w:gridCol w:w="3698"/>
        <w:gridCol w:w="978"/>
      </w:tblGrid>
      <w:tr>
        <w:trPr/>
        <w:tc>
          <w:tcPr>
            <w:tcW w:w="8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9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604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676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81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9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160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482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lación entre las características vegetativas del estrato arbóreo y la producción de forraje del estrato herbáceo en una asociación de Quecus-Juniperus-Pinnus del Estado de Chihuahua. </w:t>
            </w:r>
          </w:p>
        </w:tc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482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1104"/>
        <w:gridCol w:w="500"/>
        <w:gridCol w:w="994"/>
        <w:gridCol w:w="3304"/>
        <w:gridCol w:w="1251"/>
      </w:tblGrid>
      <w:tr>
        <w:trPr/>
        <w:tc>
          <w:tcPr>
            <w:tcW w:w="92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494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555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92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10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149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42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osición botánica de la dieta de ganado bovino en pastoreo, en el noroeste del Estado de Chihuahua.</w:t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429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148"/>
        <w:gridCol w:w="508"/>
        <w:gridCol w:w="946"/>
        <w:gridCol w:w="3158"/>
        <w:gridCol w:w="1352"/>
      </w:tblGrid>
      <w:tr>
        <w:trPr/>
        <w:tc>
          <w:tcPr>
            <w:tcW w:w="9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454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510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9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145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1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410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námica de la Biomasa aérea vegetal en el pastizal perteneciente a la Laguna Babícora.</w:t>
            </w:r>
          </w:p>
        </w:tc>
        <w:tc>
          <w:tcPr>
            <w:tcW w:w="1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410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1107"/>
        <w:gridCol w:w="500"/>
        <w:gridCol w:w="991"/>
        <w:gridCol w:w="3297"/>
        <w:gridCol w:w="1256"/>
      </w:tblGrid>
      <w:tr>
        <w:trPr/>
        <w:tc>
          <w:tcPr>
            <w:tcW w:w="92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491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553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92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1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9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34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42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Mezclas de cereales con crecimiento de invierno en la zona central del Estado de Chihuahua.</w:t>
            </w:r>
          </w:p>
        </w:tc>
        <w:tc>
          <w:tcPr>
            <w:tcW w:w="1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428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1053"/>
        <w:gridCol w:w="489"/>
        <w:gridCol w:w="996"/>
        <w:gridCol w:w="3234"/>
        <w:gridCol w:w="1135"/>
      </w:tblGrid>
      <w:tr>
        <w:trPr/>
        <w:tc>
          <w:tcPr>
            <w:tcW w:w="11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485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369" w:type="dxa"/>
            <w:gridSpan w:val="2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1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/2001</w:t>
            </w:r>
          </w:p>
        </w:tc>
        <w:tc>
          <w:tcPr>
            <w:tcW w:w="10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yo /2002</w:t>
            </w:r>
          </w:p>
        </w:tc>
        <w:tc>
          <w:tcPr>
            <w:tcW w:w="14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423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ón de Mezclas de cereales con crecimiento de invierno en la zona montañosa y zona central del Estado de Chihuahua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gridSpan w:val="3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423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460"/>
        <w:gridCol w:w="1148"/>
        <w:gridCol w:w="4120"/>
      </w:tblGrid>
      <w:tr>
        <w:trPr/>
        <w:tc>
          <w:tcPr>
            <w:tcW w:w="13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12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35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/2002</w:t>
            </w:r>
          </w:p>
        </w:tc>
        <w:tc>
          <w:tcPr>
            <w:tcW w:w="14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ero 2004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ividual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efe del Departamento de Manejo de Pastizales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ganización de las actividades académicas e investigación del departamento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tiembre de 1988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retaría de Posgrado e Investigación.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ividual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retario Académico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ganización de las actividades académicas dentro de la Facultad de Zootecnia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tubre de 1992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ción de la Facultad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 horas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1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ividual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retario de Planeación en la Facultad de Zootecni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ganización de las actividades de Planeación dentro de la Facultad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tubre de 1993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ección de la Facultad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dividual</w:t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ponsable del Laboratorio de Cartografía del Departamento de Recursos Naturales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ganización de materiales y equipo dentro del laboratorio.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ciembre del 2004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partamento de Recursos Naturales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legiad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ordinador de mesas de trabajo para el análisis interno para integrar el plan de desarrollo 2004 – 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 la Facultad de Zootecnia. UACh.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ordinador de las mesas de consult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ril del 2005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cretaría de Planeación de la Facultad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ido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legiad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sidente de Comité  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rigir y organizar actividades académicas y de investigación del estudiante de Posgrado Carlos Antonio Salas Reza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gente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5"/>
        <w:gridCol w:w="5043"/>
      </w:tblGrid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legiada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embro Representante del área Recursos Naturales del estudiante de Posgrado: Eduardo Santos Lavalle.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laborar en el asesoramiento y revisión de tesis.</w:t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prob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3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4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gent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Inventario vegetativo. Manejo y utilización de Praderas Irrigada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04"/>
        <w:gridCol w:w="642"/>
        <w:gridCol w:w="1614"/>
        <w:gridCol w:w="1252"/>
        <w:gridCol w:w="766"/>
      </w:tblGrid>
      <w:tr>
        <w:trPr/>
        <w:tc>
          <w:tcPr>
            <w:tcW w:w="380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64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6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2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7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380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tímulos al desempeño académico</w:t>
            </w:r>
          </w:p>
        </w:tc>
        <w:tc>
          <w:tcPr>
            <w:tcW w:w="64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6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yo de 1998</w:t>
            </w:r>
          </w:p>
        </w:tc>
        <w:tc>
          <w:tcPr>
            <w:tcW w:w="125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ril 1999</w:t>
            </w:r>
          </w:p>
        </w:tc>
        <w:tc>
          <w:tcPr>
            <w:tcW w:w="7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3"/>
        <w:gridCol w:w="1332"/>
        <w:gridCol w:w="1253"/>
        <w:gridCol w:w="1003"/>
        <w:gridCol w:w="1302"/>
        <w:gridCol w:w="1375"/>
      </w:tblGrid>
      <w:tr>
        <w:trPr/>
        <w:tc>
          <w:tcPr>
            <w:tcW w:w="181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3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5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00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30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3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81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tificación de tres mezclas de cereales con zacate Ballico en el Noroeste del Estado de Chihuhua</w:t>
            </w:r>
          </w:p>
        </w:tc>
        <w:tc>
          <w:tcPr>
            <w:tcW w:w="133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  <w:tc>
          <w:tcPr>
            <w:tcW w:w="125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ptiembre del 2002</w:t>
            </w:r>
          </w:p>
        </w:tc>
        <w:tc>
          <w:tcPr>
            <w:tcW w:w="100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gente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2"/>
        <w:gridCol w:w="1322"/>
        <w:gridCol w:w="684"/>
        <w:gridCol w:w="988"/>
        <w:gridCol w:w="1296"/>
        <w:gridCol w:w="1336"/>
      </w:tblGrid>
      <w:tr>
        <w:trPr/>
        <w:tc>
          <w:tcPr>
            <w:tcW w:w="24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2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68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98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9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3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245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valuación del establecimiento y desarrollo de tres variedades sorgo forrajero y un zacate introducido bajo las condiciones ambientales del Municipio de Guerrero, Chihuahua. </w:t>
            </w:r>
          </w:p>
        </w:tc>
        <w:tc>
          <w:tcPr>
            <w:tcW w:w="132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</w:t>
            </w:r>
          </w:p>
        </w:tc>
        <w:tc>
          <w:tcPr>
            <w:tcW w:w="6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ril del 2005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ril del 2006</w:t>
            </w:r>
          </w:p>
        </w:tc>
        <w:tc>
          <w:tcPr>
            <w:tcW w:w="129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8"/>
        <w:gridCol w:w="1707"/>
        <w:gridCol w:w="1675"/>
        <w:gridCol w:w="1378"/>
      </w:tblGrid>
      <w:tr>
        <w:trPr/>
        <w:tc>
          <w:tcPr>
            <w:tcW w:w="331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5"/>
        <w:gridCol w:w="2664"/>
        <w:gridCol w:w="2729"/>
      </w:tblGrid>
      <w:tr>
        <w:trPr/>
        <w:tc>
          <w:tcPr>
            <w:tcW w:w="268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6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2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68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cursos Naturales y Ecología</w:t>
            </w:r>
          </w:p>
        </w:tc>
        <w:tc>
          <w:tcPr>
            <w:tcW w:w="26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ACHIH-CA-16</w:t>
            </w:r>
          </w:p>
        </w:tc>
        <w:tc>
          <w:tcPr>
            <w:tcW w:w="272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Form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cología y Manejo de Recursos Naturales</w:t>
            </w:r>
          </w:p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nitoreo y Evaluación de Recursos Naturale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Regresar 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17:00Z</dcterms:created>
  <dc:creator>Leticia Mendez Mariscal</dc:creator>
  <dc:description/>
  <dc:language>en-US</dc:language>
  <cp:lastModifiedBy>Multimedia</cp:lastModifiedBy>
  <cp:lastPrinted>2005-06-15T12:59:00Z</cp:lastPrinted>
  <dcterms:modified xsi:type="dcterms:W3CDTF">2005-06-15T20:17:00Z</dcterms:modified>
  <cp:revision>2</cp:revision>
  <dc:subject/>
  <dc:title/>
</cp:coreProperties>
</file>