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 xml:space="preserve">Currículum </w:t>
              <w:br/>
              <w:t xml:space="preserve">F-PROMEP-40/Rev-01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7"/>
        <w:gridCol w:w="3006"/>
      </w:tblGrid>
      <w:tr>
        <w:trPr/>
        <w:tc>
          <w:tcPr>
            <w:tcW w:w="592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Sección</w:t>
            </w:r>
          </w:p>
        </w:tc>
        <w:tc>
          <w:tcPr>
            <w:tcW w:w="30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registros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4%234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Área y disciplina a la que se dedic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2%2312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Beneficios externos a PROMEP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4%2314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Beneficios Promep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5%2315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Cuerpo académico al que pertenece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3%233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Datos laborales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9%239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Dirección individualizad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7%237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Docenci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0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2%232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Estudios realizados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0%2310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Gestión académic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%231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Identificación del profesor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1%2311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Líneas de generación o aplicación innovadora del conocimiento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5%235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Premios o distinciones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6%236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Producción académic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7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13%2313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Proyectos de investigación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</w:tr>
      <w:tr>
        <w:trPr/>
        <w:tc>
          <w:tcPr>
            <w:tcW w:w="59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instrText xml:space="preserve"> HYPERLINK "http://promep.sep.gob.mx/solicitudesv2/DatosCurriculares/Consulta/ConsultaCurriculum.dbsp?ELIDPROMEP=3104&amp;UT=0" \l "8%238"</w:instrTex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3333"/>
                <w:sz w:val="16"/>
                <w:lang w:val="es-ES"/>
              </w:rPr>
              <w:t>Tutoría</w:t>
            </w:r>
            <w:r>
              <w:rPr>
                <w:rStyle w:val="InternetLink"/>
                <w:sz w:val="16"/>
                <w:b/>
                <w:bCs/>
                <w:rFonts w:cs="Verdana" w:ascii="Verdana" w:hAnsi="Verdana"/>
                <w:color w:val="333333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752"/>
      </w:tblGrid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OSE ARTURO GARCIA MACIAS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énero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sculino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RFC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GAMA571216KZ6 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URP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GAMA571216HCHRCR07 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acionalidad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xicana</w:t>
            </w:r>
          </w:p>
        </w:tc>
      </w:tr>
      <w:tr>
        <w:trPr/>
        <w:tc>
          <w:tcPr>
            <w:tcW w:w="21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nacimiento</w:t>
            </w:r>
          </w:p>
        </w:tc>
        <w:tc>
          <w:tcPr>
            <w:tcW w:w="67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/12/195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6737"/>
      </w:tblGrid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 de estudios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octorado      (Dr.)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udios en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octorado en veterinaria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Área ----&gt; Disciplina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ía y Tecnología ----&gt; CIENCIA DE LA CARNE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BARCELONA 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2451"/>
        <w:gridCol w:w="2213"/>
        <w:gridCol w:w="3353"/>
      </w:tblGrid>
      <w:tr>
        <w:trPr/>
        <w:tc>
          <w:tcPr>
            <w:tcW w:w="9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245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 de estudios</w:t>
            </w:r>
          </w:p>
        </w:tc>
        <w:tc>
          <w:tcPr>
            <w:tcW w:w="22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fin de estudios</w:t>
            </w:r>
          </w:p>
        </w:tc>
        <w:tc>
          <w:tcPr>
            <w:tcW w:w="335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obtención del título o grado</w:t>
            </w:r>
          </w:p>
        </w:tc>
      </w:tr>
      <w:tr>
        <w:trPr/>
        <w:tc>
          <w:tcPr>
            <w:tcW w:w="9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PAÑA </w:t>
            </w:r>
          </w:p>
        </w:tc>
        <w:tc>
          <w:tcPr>
            <w:tcW w:w="245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8/1992</w:t>
            </w:r>
          </w:p>
        </w:tc>
        <w:tc>
          <w:tcPr>
            <w:tcW w:w="22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3/1995</w:t>
            </w:r>
          </w:p>
        </w:tc>
        <w:tc>
          <w:tcPr>
            <w:tcW w:w="335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3/1995 </w:t>
            </w:r>
          </w:p>
        </w:tc>
      </w:tr>
      <w:tr>
        <w:trPr/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6714"/>
      </w:tblGrid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 de estudios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      (M. en C.)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udios en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 en Ciencias en Producción Animal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Área ----&gt; Disciplina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ía y Tecnología ----&gt; CIENCIA DE LA CARNE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/>
        <w:tc>
          <w:tcPr>
            <w:tcW w:w="221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50"/>
        <w:gridCol w:w="2214"/>
        <w:gridCol w:w="3354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24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 de estudios</w:t>
            </w:r>
          </w:p>
        </w:tc>
        <w:tc>
          <w:tcPr>
            <w:tcW w:w="22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fin de estudios</w:t>
            </w:r>
          </w:p>
        </w:tc>
        <w:tc>
          <w:tcPr>
            <w:tcW w:w="3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XICO </w:t>
            </w:r>
          </w:p>
        </w:tc>
        <w:tc>
          <w:tcPr>
            <w:tcW w:w="24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1983</w:t>
            </w:r>
          </w:p>
        </w:tc>
        <w:tc>
          <w:tcPr>
            <w:tcW w:w="22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6/12/1984</w:t>
            </w:r>
          </w:p>
        </w:tc>
        <w:tc>
          <w:tcPr>
            <w:tcW w:w="3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9/05/1986 </w:t>
            </w:r>
          </w:p>
        </w:tc>
      </w:tr>
      <w:tr>
        <w:trPr/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6734"/>
      </w:tblGrid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 de estudios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icenciatura      (I. Z.)</w:t>
            </w:r>
          </w:p>
        </w:tc>
      </w:tr>
      <w:tr>
        <w:trPr>
          <w:trHeight w:val="435" w:hRule="atLeast"/>
        </w:trPr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udios en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o Zootecnista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Área ----&gt; Disciplina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Agropecuarias ----&gt; ZOOTECNIA GENERAL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50"/>
        <w:gridCol w:w="2214"/>
        <w:gridCol w:w="3354"/>
      </w:tblGrid>
      <w:tr>
        <w:trPr/>
        <w:tc>
          <w:tcPr>
            <w:tcW w:w="91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245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 de estudios</w:t>
            </w:r>
          </w:p>
        </w:tc>
        <w:tc>
          <w:tcPr>
            <w:tcW w:w="22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fin de estudios</w:t>
            </w:r>
          </w:p>
        </w:tc>
        <w:tc>
          <w:tcPr>
            <w:tcW w:w="33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obtención del título o grado</w:t>
            </w:r>
          </w:p>
        </w:tc>
      </w:tr>
      <w:tr>
        <w:trPr/>
        <w:tc>
          <w:tcPr>
            <w:tcW w:w="9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XICO </w:t>
            </w:r>
          </w:p>
        </w:tc>
        <w:tc>
          <w:tcPr>
            <w:tcW w:w="245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8/1977</w:t>
            </w:r>
          </w:p>
        </w:tc>
        <w:tc>
          <w:tcPr>
            <w:tcW w:w="221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1/05/1981</w:t>
            </w:r>
          </w:p>
        </w:tc>
        <w:tc>
          <w:tcPr>
            <w:tcW w:w="33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5/12/1981 </w:t>
            </w:r>
          </w:p>
        </w:tc>
      </w:tr>
      <w:tr>
        <w:trPr/>
        <w:tc>
          <w:tcPr>
            <w:tcW w:w="33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6619"/>
      </w:tblGrid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amiento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cadémico Titular C 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de nombramiento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fesor-investigador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dicación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iempo completo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DE CHIHUAHUA 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(DES)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Unidad Académica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FACULTAD DE ZOOTECNIA 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icio del contrato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3/1989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in del contrato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3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ronología</w:t>
            </w:r>
          </w:p>
        </w:tc>
        <w:tc>
          <w:tcPr>
            <w:tcW w:w="661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rimer contrato  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6756"/>
      </w:tblGrid>
      <w:tr>
        <w:trPr/>
        <w:tc>
          <w:tcPr>
            <w:tcW w:w="21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Área</w:t>
            </w:r>
          </w:p>
        </w:tc>
        <w:tc>
          <w:tcPr>
            <w:tcW w:w="67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ía y Tecnología</w:t>
            </w:r>
          </w:p>
        </w:tc>
      </w:tr>
      <w:tr>
        <w:trPr/>
        <w:tc>
          <w:tcPr>
            <w:tcW w:w="217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isciplina</w:t>
            </w:r>
          </w:p>
        </w:tc>
        <w:tc>
          <w:tcPr>
            <w:tcW w:w="675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 DE LA CAR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6717"/>
      </w:tblGrid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dor Nacional I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Motivo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ción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11/1996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stema Nacional de Investigadores 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0"/>
        <w:gridCol w:w="6723"/>
      </w:tblGrid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Reconocimiento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Motivo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iembro del Consejo Técnico Consultivo en Acuacultura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/02/2001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Gobierno del Estado De Chihuahua 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6"/>
        <w:gridCol w:w="6717"/>
      </w:tblGrid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dor Nacional Nivel I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Motivo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ción</w:t>
            </w:r>
          </w:p>
        </w:tc>
      </w:tr>
      <w:tr>
        <w:trPr>
          <w:trHeight w:val="435" w:hRule="atLeast"/>
        </w:trPr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8/11/2001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stema Nacional de Investigadores </w:t>
            </w:r>
          </w:p>
        </w:tc>
      </w:tr>
      <w:tr>
        <w:trPr/>
        <w:tc>
          <w:tcPr>
            <w:tcW w:w="2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0"/>
        <w:gridCol w:w="6723"/>
      </w:tblGrid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Reconocimiento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Motivo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ción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7/10/2002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otorgante no considerada en el catálogo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22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9"/>
        <w:gridCol w:w="6734"/>
      </w:tblGrid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9. García-Macías, J. A., A. L. Rentería-Monterrubio, F. A. Núñez G., M. R. Espinosa H.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de la canal y de la carne de tres variedades de trucha arco iris (Oncorhynchus mykiss)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CEPTADO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 original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Hidrobiológica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Metropolitana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44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5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6732"/>
      </w:tblGrid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, R. H. Alfaro R., F. A. Núñez G., y M. R. Espinosa H.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fecto del sistema de producción sobre la calidad sensorial de filete de trucha arco iris (Oncorhynchus mykiss)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UBLICADO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lidad Tecnológica de la trucha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Hidrobiológica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Metropolitana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4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55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60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6732"/>
      </w:tblGrid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, F. A. Núñez G., O. Chacón P., R. H. Alfaro R. y M. R. Espinosa H. 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ndimiento en canal y calidad de carne de trucha arco iris (Oncorhynchus mykiss) cultivada en el noroeste del estado de Chihuahua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UBLICADO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roducción de trucha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Hidrobiologica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Metropolitana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4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9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6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6730"/>
      </w:tblGrid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terial didáctico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 Macías José Arturo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rocesamiento y Preservación de la Carne I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encia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9"/>
        <w:gridCol w:w="6734"/>
      </w:tblGrid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pino, R. G. J., J. A. García-Macías, S.S. Chávez y A. D. Alarcón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organoléptica de productos elaborados con carne de trucha arco iris (Oncorhynchus mykiss) Richardson 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XXXI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1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6"/>
        <w:gridCol w:w="6727"/>
      </w:tblGrid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ntería, M. A. L., J. A. García-Macías y M. R. Espinosa H.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Carcass and meat quality in three varieties of rainbow trout (Oncorhynchus mykiss)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merican Society of Animal Science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6726"/>
      </w:tblGrid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úñez, G. F. A., J. A. García-Macías, J. A. López y Ríos, F. G.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Effect of protein from placental bovine tissue on puberty and growth mice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American Society of Animal Science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6730"/>
      </w:tblGrid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hávez, V. S. S., J. A. García-Macías, E. B. Barraza y A. F. Mariñelarena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rediagnostico del virus de la necrosis pancreática infecciosa en trucha arco iris (Oncorhynchus mykiss) Richardson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XXXI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6726"/>
      </w:tblGrid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Yanajara, E. O., A. F. Mariñelarena, A. Anchando, J. Jiménez, J. A. García-Macías, y A. Ramírez. 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so de Ngr. y progesterona natural (CIDR-B) sobre la tasa de estros y fertilidad en vaquillas productoras de carne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XXXI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6732"/>
      </w:tblGrid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, F. A. Núñez G., O. Chacón P., R. H. Alfaro R. y M. R. Espinosa H.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udio microbiológico de tejido superficial de trucha arco iris (Oncorhynchus mykiss) y del agua circundante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Hidrobiológica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11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18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3 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6725"/>
      </w:tblGrid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terial didáctico  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. A. García Macías  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untes del Curso de Procesamiento y Preservación de la Carne II  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urso de Doctorado 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encia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6"/>
        <w:gridCol w:w="6727"/>
      </w:tblGrid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terial didáctico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ntería M. A.L., J.A. García-Macías y M.R. Espinosa H.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Trucha arco iris (Oncorhynchus mykiss), De la cosecha a la venta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nual Técnico no. 2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6"/>
        <w:gridCol w:w="6727"/>
      </w:tblGrid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ntería M. A. L., J. A. García-Macías y M. R. Espinosa H.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lidad de la canal de tres variedades de trucha arco iris (Oncorhynchus mykiss)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. XXXI Reunión Anual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6728"/>
      </w:tblGrid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lidad microbiológica, de la canal y de la carne de trucha arco iris producida en la región noroeste del Estado de Chihuahua. 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unión Internacional Sobre Calidad e Inocuidad Alimentaria en la Producción Trutícola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6"/>
        <w:gridCol w:w="6727"/>
      </w:tblGrid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. A. García Macías, M. R. Espinosa H., G. Erosa de la Vega, O. Chacón P., R. H. Alfaro R., y A. L. Rentaría M.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lidad Microbiológica, de la Canal y de la Carne en Trucha Arco Iris (Oncorhynchus mykiss) Producida en el Noroeste del Estado de Chihuahua 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unión Internacional Sobre Calidad e Inocuidad Alimentaria en la Producción Truticola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0"/>
        <w:gridCol w:w="6743"/>
      </w:tblGrid>
      <w:tr>
        <w:trPr/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ntería M. A. L., J. A. García-Macías y M. R. Espinosa Hernández  </w:t>
            </w:r>
          </w:p>
        </w:tc>
      </w:tr>
      <w:tr>
        <w:trPr/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mportamiento microbiológico de la trucha arco iris (Oncorhynchus mykiss) en el noroeste de Chihuahua  </w:t>
            </w:r>
          </w:p>
        </w:tc>
      </w:tr>
      <w:tr>
        <w:trPr/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XXX Reunión de la Asociación Mexicana de Producción Animal 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19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9"/>
        <w:gridCol w:w="6724"/>
      </w:tblGrid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Otra  </w:t>
            </w:r>
          </w:p>
        </w:tc>
      </w:tr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osé Arturo García Macías  </w:t>
            </w:r>
          </w:p>
        </w:tc>
      </w:tr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ORMACIÓN DE FORMADORES SOBRE TECNOLOGÍA E INGENIERÍA EN LA ELABORACIÓN DE PRODUCTOS CÁRNICOS  </w:t>
            </w:r>
          </w:p>
        </w:tc>
      </w:tr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urso 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ATEMALA 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encia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6726"/>
      </w:tblGrid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úñez, G. F. A., J. A. García-Macías, C. Peña, F. G. Ríos y R. Barajas.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racción y cuantificación de la fracción granulo secretoria de placentomas bovinos y su relación con el crecimiento fetal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de Investigación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Técnica Pecuaria en Méxic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1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6"/>
        <w:gridCol w:w="6737"/>
      </w:tblGrid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. A. García Macías, R. H. Alfaro R., M. R. Espinosa H.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ablecimiento del control de calidad total en la producción de trucha arco iris (Oncorhynchus mykiss) en la región noroeste del Estado de Chihuahua 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II Foro Estatal SIVILLA-Chihuahua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19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4"/>
        <w:gridCol w:w="6729"/>
      </w:tblGrid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, G. E. Erosa de la Vega, C. Prieto, F. A. Núñez, A. Flores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dentificación del origen de especie animal en carne fresca utilizando inmunodifusión doble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de la Investigación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6726"/>
      </w:tblGrid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emorias en extens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lores, M. A., J. F. González, A. Anchondo, F. A. Rodríguez, G. Villalobos, J.A. García-Macías, J.A. Ramírez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so de praderas irrigadas de invierno en vacas Salers lactando durante la época seca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de la Investigación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6715"/>
      </w:tblGrid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Otra 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lores Mariñelarena A. y García-Macías J. A. 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orqué Preferimos la Raza Salers 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1  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4"/>
        <w:gridCol w:w="6729"/>
      </w:tblGrid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rtínez, D. M., Núñez, F. A. y García Macías J. A.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de canales de borregos alimentados con desecho de papel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UBLICAD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de Investigación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vista Brasileira de Agrociencia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BRASIL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0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7"/>
        <w:gridCol w:w="6726"/>
      </w:tblGrid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, Ruiz, C. C. I, Ortega, G. J. A. y Núñez, G. F. A.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fecto de la materia prima y de las características del proceso en la calidad del jamón cocido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vulgación de Investigación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 Agraria: Producción y Sanidad Animales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PAÑA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0 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4"/>
        <w:gridCol w:w="6729"/>
      </w:tblGrid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rtículo arbitrad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arcía-Macías, J. A., Erosa de la Vega, G., Prieto, C. y Núñez, G. F. A.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dentificación del origen de especie animal en carne fresca utilizando inmunodifusión doble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actual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de Investigación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 xml:space="preserve">Revista 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Técnica Pecuaria en México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ditorial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olumen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 la página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 la página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0 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vestigac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6730"/>
      </w:tblGrid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Otra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lores Mariñelarena A. y García-Macías J. A.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ísticas productivas y calidad de la carne de la raza Salers 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3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ifusión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6715"/>
      </w:tblGrid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Otra 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utor(es)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osé Arturo García Macías 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ACRIFICIO Y EVALUACIÓN DE LA CALIDAD DE LA CANAL Y CARNE EN OVINOS DE PELO EN ZONA TROPICAL 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urso 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ís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pósito</w:t>
            </w:r>
          </w:p>
        </w:tc>
        <w:tc>
          <w:tcPr>
            <w:tcW w:w="671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encia  </w:t>
            </w:r>
          </w:p>
        </w:tc>
      </w:tr>
      <w:tr>
        <w:trPr/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todos de Investigación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3/02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6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0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todos de Investigación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7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0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O EN ECOLOGÍA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do y preservacio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todos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critura y redacción de artículos científicos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yecto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OCTOR IN PHILOSOPHIA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5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8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OCTOR IN PHILOSOPHIA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todos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opinos espaciales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8/02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4/02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4/02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4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9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O EN CIENCIAS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9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GENIERO ZOOTECNISTA EN SISTEMAS DE PRODUCCION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8/08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ópicos Especiales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1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1/2003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Doctor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/08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todos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/08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2/08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todología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6/01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grama Especial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1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9"/>
        <w:gridCol w:w="6724"/>
      </w:tblGrid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DMINISTRACION AGROTECNOLOGICA </w:t>
            </w:r>
          </w:p>
        </w:tc>
      </w:tr>
      <w:tr>
        <w:trPr/>
        <w:tc>
          <w:tcPr>
            <w:tcW w:w="22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7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1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ópicos especiales en Producción animal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1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étodos de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1/2002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eminario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/08/200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eminario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1/200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/01/2001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eminario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4/08/200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eminario de la Investigación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1/200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698"/>
      </w:tblGrid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rs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rocesamiento y preservación de la carne I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nstitución de Educación Superior (I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ependencia de Educación Superior (DES)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rograma educativo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IENCIAS EN PRODUCCION ANIMAL </w:t>
            </w:r>
          </w:p>
        </w:tc>
      </w:tr>
      <w:tr>
        <w:trPr/>
        <w:tc>
          <w:tcPr>
            <w:tcW w:w="2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669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4"/>
        <w:gridCol w:w="1216"/>
        <w:gridCol w:w="1284"/>
        <w:gridCol w:w="1361"/>
        <w:gridCol w:w="1776"/>
        <w:gridCol w:w="1972"/>
      </w:tblGrid>
      <w:tr>
        <w:trPr/>
        <w:tc>
          <w:tcPr>
            <w:tcW w:w="132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2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úmero de alumnos</w:t>
            </w:r>
          </w:p>
        </w:tc>
        <w:tc>
          <w:tcPr>
            <w:tcW w:w="12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Duración en semanas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de asesoría al mes</w:t>
            </w:r>
          </w:p>
        </w:tc>
        <w:tc>
          <w:tcPr>
            <w:tcW w:w="177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extras de enseñanza al mes</w:t>
            </w:r>
          </w:p>
        </w:tc>
        <w:tc>
          <w:tcPr>
            <w:tcW w:w="19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semanales dedicadas a este curso</w:t>
            </w:r>
          </w:p>
        </w:tc>
      </w:tr>
      <w:tr>
        <w:trPr/>
        <w:tc>
          <w:tcPr>
            <w:tcW w:w="132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1/2000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2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</w:t>
            </w:r>
          </w:p>
        </w:tc>
        <w:tc>
          <w:tcPr>
            <w:tcW w:w="177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 </w:t>
            </w:r>
          </w:p>
        </w:tc>
        <w:tc>
          <w:tcPr>
            <w:tcW w:w="19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 </w:t>
            </w:r>
          </w:p>
        </w:tc>
      </w:tr>
      <w:tr>
        <w:trPr/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238"/>
        <w:gridCol w:w="1323"/>
        <w:gridCol w:w="1365"/>
        <w:gridCol w:w="2281"/>
        <w:gridCol w:w="1155"/>
      </w:tblGrid>
      <w:tr>
        <w:trPr/>
        <w:tc>
          <w:tcPr>
            <w:tcW w:w="15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estudiante</w:t>
            </w:r>
          </w:p>
        </w:tc>
        <w:tc>
          <w:tcPr>
            <w:tcW w:w="123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13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36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228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de tutelaje</w:t>
            </w:r>
          </w:p>
        </w:tc>
        <w:tc>
          <w:tcPr>
            <w:tcW w:w="11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 del tutelaje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Perla Janeth Chaparro Hernández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4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6/2006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elia Chávez Mendoza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octorado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7/2004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6/2007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Francisco Serrano Medina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7/2004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6/2006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Ramon Cortina Aguilar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7/2004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6/2006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eléndez Villarreal Jesús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1/2004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8/12/2005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Jesús José Armendáriz Campista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pecialidad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4/01/2003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6/2004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Francisco Héctor Chamorro Ramírez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1/2003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12/2004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amantha Sandra Chávez Villalobos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1/2003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12/2004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Gabriela Josefina Espino Rodríguez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1/2002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12/2003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cluida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Ana Luisa Rentaría Monterrubio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8/08/2001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6/2003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cluida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Vianey Lucero Hernández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icenciatur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1/2001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6/2005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alvador Delgado Rodríguez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7/2000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/12/2003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n proceso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Rosa Haydee Alfaro Rodríguez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6/08/1999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9/06/2001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cluida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Omar Chacón Pineda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1/1999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7/10/2000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Guía en el medio universitario y académic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cluida</w:t>
            </w:r>
          </w:p>
        </w:tc>
      </w:tr>
      <w:tr>
        <w:trPr/>
        <w:tc>
          <w:tcPr>
            <w:tcW w:w="157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Bertín Martínez Cerero</w:t>
            </w:r>
          </w:p>
        </w:tc>
        <w:tc>
          <w:tcPr>
            <w:tcW w:w="123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4/08/1998 </w:t>
            </w:r>
          </w:p>
        </w:tc>
        <w:tc>
          <w:tcPr>
            <w:tcW w:w="136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9/2000 </w:t>
            </w:r>
          </w:p>
        </w:tc>
        <w:tc>
          <w:tcPr>
            <w:tcW w:w="22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poyo metodológico en su disciplina, especialidad o área de conocimiento </w:t>
            </w:r>
          </w:p>
        </w:tc>
        <w:tc>
          <w:tcPr>
            <w:tcW w:w="11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razabilidad en productos de truch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3/2005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12/2006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alidación de la técnicas de PCR para la identificación del virus del IPNV en trucha arco iris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2/2004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4/12/2005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fecto de dos promotores de crecimiento sobre las características de la canal de cerdo de engord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8/2004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10/2005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tandarización de empaques al vacío y vida de anaquel de carne de bovino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7/2004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10/2005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Vida de anaquel de trucha arco iris y sus productos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6/2004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8/2005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mportamiento microbiológico de agua de producción de trucha arco iris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8/2004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6/2005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mportamiento microbiológico de la trucha arco iris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8/2004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6/2005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Desarrollo de nuevos productos cárnicos en base a carne de trucha arco iris (Oncorhynchus mykiss)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2/02/2003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10/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tablecimiento y estandarización de técnicas de PCR para la identificación del virus del IPNV en trucha arco iris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2/2003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10/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tablecimiento y estandarización de las técnicas microbiológicas para la certificación nacional de laboratorios en esta áre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3/2003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10/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racterísticas sensorial de productos elaborados en base a carne de trucha arco iris (Oncorhynchus mykiss)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9/2002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5/2004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racterística de la canal y de la carne de tres líneas de trucha arco iris (Oncorhynchus mykiss)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0/09/2001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25/06/2003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fecto del Sistema de Producción Sobre las Características Sensoriales de la Trucha Arcoiris (Onchorhychus mykiss)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12/1999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5/05/2001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racterización de la Calidad: Microbiológica, de la Canal y de la Carne en Trucha Arcoiris (Onchorynchus mykiss) Producida en la Región Noroeste del Estado de Chihuahu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6/1999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2/10/2000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 la tesis o proyecto individual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aracterización Fisicoquímica de Canales de Cerdo en un Rastro de la Ciudad de Oaxaca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609"/>
        <w:gridCol w:w="1194"/>
        <w:gridCol w:w="4718"/>
      </w:tblGrid>
      <w:tr>
        <w:trPr/>
        <w:tc>
          <w:tcPr>
            <w:tcW w:w="14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6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119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. Alumnos</w:t>
            </w:r>
          </w:p>
        </w:tc>
        <w:tc>
          <w:tcPr>
            <w:tcW w:w="471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14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5/1999</w:t>
            </w:r>
          </w:p>
        </w:tc>
        <w:tc>
          <w:tcPr>
            <w:tcW w:w="16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9/2000</w:t>
            </w:r>
          </w:p>
        </w:tc>
        <w:tc>
          <w:tcPr>
            <w:tcW w:w="119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471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Jefe del Departamento de Tecnología de Productos de Origen Animal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ordinación académica de los profesores asignados al departamento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nsejo Técnico y Director de la Facultad de Zootecni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429"/>
        <w:gridCol w:w="2852"/>
        <w:gridCol w:w="3269"/>
      </w:tblGrid>
      <w:tr>
        <w:trPr/>
        <w:tc>
          <w:tcPr>
            <w:tcW w:w="13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4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28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l último informe presentado</w:t>
            </w:r>
          </w:p>
        </w:tc>
        <w:tc>
          <w:tcPr>
            <w:tcW w:w="32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gestión</w:t>
            </w:r>
          </w:p>
        </w:tc>
      </w:tr>
      <w:tr>
        <w:trPr/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2/09/1996 </w:t>
            </w:r>
          </w:p>
        </w:tc>
        <w:tc>
          <w:tcPr>
            <w:tcW w:w="14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09/2004 </w:t>
            </w:r>
          </w:p>
        </w:tc>
        <w:tc>
          <w:tcPr>
            <w:tcW w:w="3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6 </w:t>
            </w:r>
          </w:p>
        </w:tc>
      </w:tr>
      <w:tr>
        <w:trPr/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sponsable del Cuerpo Académico 3 de la DES Agropecuari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ordinación de profesores para la integración del CA3, para la definición de las LGAC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ordinación de gestoría y fortalecimiento extern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429"/>
        <w:gridCol w:w="2852"/>
        <w:gridCol w:w="3269"/>
      </w:tblGrid>
      <w:tr>
        <w:trPr/>
        <w:tc>
          <w:tcPr>
            <w:tcW w:w="138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42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28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l último informe presentado</w:t>
            </w:r>
          </w:p>
        </w:tc>
        <w:tc>
          <w:tcPr>
            <w:tcW w:w="326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gestión</w:t>
            </w:r>
          </w:p>
        </w:tc>
      </w:tr>
      <w:tr>
        <w:trPr/>
        <w:tc>
          <w:tcPr>
            <w:tcW w:w="138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01/06/2002 </w:t>
            </w:r>
          </w:p>
        </w:tc>
        <w:tc>
          <w:tcPr>
            <w:tcW w:w="142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5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6/06/2002 </w:t>
            </w:r>
          </w:p>
        </w:tc>
        <w:tc>
          <w:tcPr>
            <w:tcW w:w="326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4 </w:t>
            </w:r>
          </w:p>
        </w:tc>
      </w:tr>
      <w:tr>
        <w:trPr/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ordinador de publicaciones del posgrad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ordinar y verificar publicaciones de la Facultad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ordinadores de área del posgrado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361"/>
        <w:gridCol w:w="2880"/>
        <w:gridCol w:w="3307"/>
      </w:tblGrid>
      <w:tr>
        <w:trPr/>
        <w:tc>
          <w:tcPr>
            <w:tcW w:w="138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36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mino</w:t>
            </w:r>
          </w:p>
        </w:tc>
        <w:tc>
          <w:tcPr>
            <w:tcW w:w="28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l último informe presentado</w:t>
            </w:r>
          </w:p>
        </w:tc>
        <w:tc>
          <w:tcPr>
            <w:tcW w:w="3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gestión</w:t>
            </w:r>
          </w:p>
        </w:tc>
      </w:tr>
      <w:tr>
        <w:trPr/>
        <w:tc>
          <w:tcPr>
            <w:tcW w:w="138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01/09/2004 </w:t>
            </w:r>
          </w:p>
        </w:tc>
        <w:tc>
          <w:tcPr>
            <w:tcW w:w="136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8/02/2005 </w:t>
            </w:r>
          </w:p>
        </w:tc>
        <w:tc>
          <w:tcPr>
            <w:tcW w:w="3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8 </w:t>
            </w:r>
          </w:p>
        </w:tc>
      </w:tr>
      <w:tr>
        <w:trPr/>
        <w:tc>
          <w:tcPr>
            <w:tcW w:w="274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5893"/>
      </w:tblGrid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gestión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lectiv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argo dentro de la comisión o cuerpo colegi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ropuesta de modificación a la carrera de Ingeniero en sistemas de Producción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unción encomendada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visión y actualización del plan de estudios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Órgano colegiado al que fue presentado el informe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nsejo Técnico de la Facultad de Zootecnia </w:t>
            </w:r>
          </w:p>
        </w:tc>
      </w:tr>
      <w:tr>
        <w:trPr/>
        <w:tc>
          <w:tcPr>
            <w:tcW w:w="30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58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544"/>
        <w:gridCol w:w="2806"/>
        <w:gridCol w:w="3203"/>
      </w:tblGrid>
      <w:tr>
        <w:trPr/>
        <w:tc>
          <w:tcPr>
            <w:tcW w:w="138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5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término</w:t>
            </w:r>
          </w:p>
        </w:tc>
        <w:tc>
          <w:tcPr>
            <w:tcW w:w="280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l último informe presentado</w:t>
            </w:r>
          </w:p>
        </w:tc>
        <w:tc>
          <w:tcPr>
            <w:tcW w:w="32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gestión</w:t>
            </w:r>
          </w:p>
        </w:tc>
      </w:tr>
      <w:tr>
        <w:trPr/>
        <w:tc>
          <w:tcPr>
            <w:tcW w:w="138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10/2000 </w:t>
            </w:r>
          </w:p>
        </w:tc>
        <w:tc>
          <w:tcPr>
            <w:tcW w:w="15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7/06/2002  </w:t>
            </w:r>
          </w:p>
        </w:tc>
        <w:tc>
          <w:tcPr>
            <w:tcW w:w="280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7/06/2002 </w:t>
            </w:r>
          </w:p>
        </w:tc>
        <w:tc>
          <w:tcPr>
            <w:tcW w:w="32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 </w:t>
            </w:r>
          </w:p>
        </w:tc>
      </w:tr>
      <w:tr>
        <w:trPr/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s-ES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6"/>
        <w:gridCol w:w="5917"/>
      </w:tblGrid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Línea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trol de la Calidad y Aseguramiento de Productos de Origen Animal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ctividades que realiza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ción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LGAC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Línea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CONTROL DE LA CARNE Y PRODUCTOS CÁRNICOS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ctividades que realiza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ción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LGAC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Línea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MICROBIOLOGÍA DE LA CARNE Y LOS PRODUCTOS CÁRNICOS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Actividades que realiza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Investigación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Horas a la semana dedicadas a esta LGAC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  <w:tc>
          <w:tcPr>
            <w:tcW w:w="59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Si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val="es-ES"/>
              </w:rPr>
            </w:r>
          </w:p>
        </w:tc>
        <w:tc>
          <w:tcPr>
            <w:tcW w:w="5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8"/>
        <w:gridCol w:w="967"/>
        <w:gridCol w:w="2222"/>
        <w:gridCol w:w="2222"/>
        <w:gridCol w:w="1154"/>
      </w:tblGrid>
      <w:tr>
        <w:trPr/>
        <w:tc>
          <w:tcPr>
            <w:tcW w:w="236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de apoyo</w:t>
            </w:r>
          </w:p>
        </w:tc>
        <w:tc>
          <w:tcPr>
            <w:tcW w:w="9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ivel</w:t>
            </w:r>
          </w:p>
        </w:tc>
        <w:tc>
          <w:tcPr>
            <w:tcW w:w="22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inicial</w:t>
            </w:r>
          </w:p>
        </w:tc>
        <w:tc>
          <w:tcPr>
            <w:tcW w:w="222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final</w:t>
            </w:r>
          </w:p>
        </w:tc>
        <w:tc>
          <w:tcPr>
            <w:tcW w:w="115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Monto</w:t>
            </w:r>
          </w:p>
        </w:tc>
      </w:tr>
      <w:tr>
        <w:trPr/>
        <w:tc>
          <w:tcPr>
            <w:tcW w:w="2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DEPED</w:t>
            </w:r>
          </w:p>
        </w:tc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III 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4/2004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3/2005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9945</w:t>
            </w:r>
          </w:p>
        </w:tc>
      </w:tr>
      <w:tr>
        <w:trPr/>
        <w:tc>
          <w:tcPr>
            <w:tcW w:w="2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DEPED</w:t>
            </w:r>
          </w:p>
        </w:tc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I 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5/2002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4/2003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7735</w:t>
            </w:r>
          </w:p>
        </w:tc>
      </w:tr>
      <w:tr>
        <w:trPr/>
        <w:tc>
          <w:tcPr>
            <w:tcW w:w="2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DEPED</w:t>
            </w:r>
          </w:p>
        </w:tc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 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5/2001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4/2002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5250</w:t>
            </w:r>
          </w:p>
        </w:tc>
      </w:tr>
      <w:tr>
        <w:trPr/>
        <w:tc>
          <w:tcPr>
            <w:tcW w:w="236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ESDEPED</w:t>
            </w:r>
          </w:p>
        </w:tc>
        <w:tc>
          <w:tcPr>
            <w:tcW w:w="9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V 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01/05/2000</w:t>
            </w:r>
          </w:p>
        </w:tc>
        <w:tc>
          <w:tcPr>
            <w:tcW w:w="222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30/04/2001</w:t>
            </w:r>
          </w:p>
        </w:tc>
        <w:tc>
          <w:tcPr>
            <w:tcW w:w="115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46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7"/>
        <w:gridCol w:w="1484"/>
        <w:gridCol w:w="1272"/>
        <w:gridCol w:w="1323"/>
        <w:gridCol w:w="1279"/>
        <w:gridCol w:w="1278"/>
      </w:tblGrid>
      <w:tr>
        <w:trPr/>
        <w:tc>
          <w:tcPr>
            <w:tcW w:w="22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ítulo del proyecto</w:t>
            </w:r>
          </w:p>
        </w:tc>
        <w:tc>
          <w:tcPr>
            <w:tcW w:w="148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patrocinador</w:t>
            </w:r>
          </w:p>
        </w:tc>
        <w:tc>
          <w:tcPr>
            <w:tcW w:w="12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inicio</w:t>
            </w:r>
          </w:p>
        </w:tc>
        <w:tc>
          <w:tcPr>
            <w:tcW w:w="132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Fecha de fin del proyecto</w:t>
            </w:r>
          </w:p>
        </w:tc>
        <w:tc>
          <w:tcPr>
            <w:tcW w:w="127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Tipo de patrocinador</w:t>
            </w:r>
          </w:p>
        </w:tc>
        <w:tc>
          <w:tcPr>
            <w:tcW w:w="12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Para considerar en el currículum de cuerpo académico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Trazabilidad de la carne de trucha arco iris y sus productos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sociación de Productores de Trucha Arco Iris Región Madera.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8/02/2005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08/2006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ísticas microbiológicas del agua de producción de la trucha arco iris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acultad de Zootecnia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08/2004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06/2005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microbiológica de la carne de trucha arco iris 1998-2005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acultad de Zootecnia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08/2004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06/2005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In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ablecimiento del Control de Calidad Total en la Producción de Trucha Arcoiris (Oncorhynchus mykiss) en la Región Noroeste del Estado de Chihuahua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undación Produce Chihuahua A.C.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01/10/2000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12/2002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Fisicoquímica de Canales de Cerdo en un Rastro de la Ciudad de Oaxaca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Productores Pecuarios de Oaxaca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01/05/1999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07/2000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stablecimiento del Control de Calidad Total en la Producción de Trucha Arco iris (Oncorhynchus mykiss) en la Región Noroeste del Estado de Chihuahua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ONACyT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10/2000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5/04/2003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de la Calidad de la Trucha Arco Iris (Onchorynchus mykiss) y Diseño de una planta de Procesamiento en la Región Noroeste del Estado de Chihuahua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Fundación Produce Chihuahua A.C.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05/08/1999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12/2000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sticas de la canal de cerdos alimentados con promotores de crecimiento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sociación de productores de cerdo de Sonora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07/2004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04/2005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ida de anaquel de la trucha arco iris y sus productos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sociación de productores de trucha región Madera.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01/03/2005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30/07/2005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Si </w:t>
            </w:r>
          </w:p>
        </w:tc>
      </w:tr>
      <w:tr>
        <w:trPr/>
        <w:tc>
          <w:tcPr>
            <w:tcW w:w="229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Caracterización de la calidad de la canal y de la carne en tres líneas de trucha arco iris (Oncorhynchus mykiss) </w:t>
            </w:r>
          </w:p>
        </w:tc>
        <w:tc>
          <w:tcPr>
            <w:tcW w:w="148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Asociación de Productores de Trucha Región Madera, A.C. </w:t>
            </w:r>
          </w:p>
        </w:tc>
        <w:tc>
          <w:tcPr>
            <w:tcW w:w="12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5/05/2001 </w:t>
            </w:r>
          </w:p>
        </w:tc>
        <w:tc>
          <w:tcPr>
            <w:tcW w:w="132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0/06/2003 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xterno </w:t>
            </w:r>
          </w:p>
        </w:tc>
        <w:tc>
          <w:tcPr>
            <w:tcW w:w="127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N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9"/>
        <w:gridCol w:w="2999"/>
        <w:gridCol w:w="2070"/>
        <w:gridCol w:w="855"/>
      </w:tblGrid>
      <w:tr>
        <w:trPr/>
        <w:tc>
          <w:tcPr>
            <w:tcW w:w="300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IES de la solicitud</w:t>
            </w:r>
          </w:p>
        </w:tc>
        <w:tc>
          <w:tcPr>
            <w:tcW w:w="29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Solicitud</w:t>
            </w:r>
          </w:p>
        </w:tc>
        <w:tc>
          <w:tcPr>
            <w:tcW w:w="207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Vigencia</w:t>
            </w:r>
          </w:p>
        </w:tc>
        <w:tc>
          <w:tcPr>
            <w:tcW w:w="85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Estado</w:t>
            </w:r>
          </w:p>
        </w:tc>
      </w:tr>
      <w:tr>
        <w:trPr/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DE CHIHUAHUA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conocimiento a Perfil Deseable y Apoyo 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3/04/1997 - 22/04/1998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encida </w:t>
            </w:r>
          </w:p>
        </w:tc>
      </w:tr>
      <w:tr>
        <w:trPr/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DE CHIHUAHUA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conocimiento a Perfil Deseable y Apoyo 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29/02/2000 - 28/02/2003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encida </w:t>
            </w:r>
          </w:p>
        </w:tc>
      </w:tr>
      <w:tr>
        <w:trPr/>
        <w:tc>
          <w:tcPr>
            <w:tcW w:w="300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NIVERSIDAD AUTÓNOMA DE CHIHUAHUA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Reconocimiento a Perfil Deseable </w:t>
            </w:r>
          </w:p>
        </w:tc>
        <w:tc>
          <w:tcPr>
            <w:tcW w:w="207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1/07/2003 - 10/07/2006 </w:t>
            </w:r>
          </w:p>
        </w:tc>
        <w:tc>
          <w:tcPr>
            <w:tcW w:w="85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val="es-ES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val="es-ES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5"/>
        <w:gridCol w:w="2148"/>
        <w:gridCol w:w="2310"/>
      </w:tblGrid>
      <w:tr>
        <w:trPr/>
        <w:tc>
          <w:tcPr>
            <w:tcW w:w="44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Nombre del cuerpo académico</w:t>
            </w:r>
          </w:p>
        </w:tc>
        <w:tc>
          <w:tcPr>
            <w:tcW w:w="214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Clave</w:t>
            </w:r>
          </w:p>
        </w:tc>
        <w:tc>
          <w:tcPr>
            <w:tcW w:w="231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Grado de consolidación</w:t>
            </w:r>
          </w:p>
        </w:tc>
      </w:tr>
      <w:tr>
        <w:trPr/>
        <w:tc>
          <w:tcPr>
            <w:tcW w:w="44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TECNOLOGIA DE PRODUCTOS DE ORIGEN ANIMAL, CIENCIA DE LA CARNE</w:t>
            </w:r>
          </w:p>
        </w:tc>
        <w:tc>
          <w:tcPr>
            <w:tcW w:w="214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UACHIH-CA-3 </w:t>
            </w:r>
          </w:p>
        </w:tc>
        <w:tc>
          <w:tcPr>
            <w:tcW w:w="231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  <w:lang w:val="es-ES"/>
        </w:rPr>
      </w:pPr>
      <w:r>
        <w:rPr>
          <w:rFonts w:cs="Verdana" w:ascii="Verdana" w:hAnsi="Verdana"/>
          <w:vanish/>
          <w:sz w:val="18"/>
          <w:szCs w:val="18"/>
          <w:lang w:val="es-E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s-ES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93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>*CONTROL DE CALIDAD Y ASEGURAMIENTO DE LOS PRODUCTOS DE ORIGEN ANIMAL. CIENCIA DE LA CAR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3"/>
      </w:tblGrid>
      <w:tr>
        <w:trPr/>
        <w:tc>
          <w:tcPr>
            <w:tcW w:w="893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  <w:lang w:val="es-ES"/>
              </w:rPr>
              <w:t>F-PROMEP-40/Rev-01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16"/>
          <w:szCs w:val="16"/>
          <w:lang w:val="es-ES"/>
        </w:rPr>
      </w:pPr>
      <w:r>
        <w:rPr>
          <w:rFonts w:cs="Arial"/>
          <w:vanish/>
          <w:sz w:val="16"/>
          <w:szCs w:val="16"/>
          <w:lang w:val="es-ES"/>
        </w:rPr>
        <w:t>Final del formulario</w:t>
      </w:r>
    </w:p>
    <w:p>
      <w:pPr>
        <w:pStyle w:val="Normal"/>
        <w:rPr>
          <w:rFonts w:cs="Arial"/>
          <w:vanish/>
          <w:sz w:val="16"/>
          <w:szCs w:val="16"/>
          <w:lang w:val="es-ES"/>
        </w:rPr>
      </w:pPr>
      <w:r>
        <w:rPr>
          <w:rFonts w:cs="Arial"/>
          <w:vanish/>
          <w:sz w:val="16"/>
          <w:szCs w:val="16"/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49:00Z</dcterms:created>
  <dc:creator>ARTURO GARCIA</dc:creator>
  <dc:description/>
  <dc:language>en-US</dc:language>
  <cp:lastModifiedBy>Multimedia</cp:lastModifiedBy>
  <dcterms:modified xsi:type="dcterms:W3CDTF">2005-05-02T18:42:00Z</dcterms:modified>
  <cp:revision>4</cp:revision>
  <dc:subject/>
  <dc:title/>
</cp:coreProperties>
</file>