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79"/>
        <w:gridCol w:w="2417"/>
      </w:tblGrid>
      <w:tr>
        <w:trPr/>
        <w:tc>
          <w:tcPr>
            <w:tcW w:w="597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4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GUTIERREZ ALDERETE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AJ490822CC8 </w:t>
            </w:r>
          </w:p>
        </w:tc>
      </w:tr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AJ490822HCHTLM09 </w:t>
            </w:r>
          </w:p>
        </w:tc>
      </w:tr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194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I.Z., M.S., PH.D.)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INGENIERO ZOOTECNISTA, MASTER OF SCIENCE, PHILOSOPHY DOCTOR</w:t>
            </w:r>
          </w:p>
        </w:tc>
      </w:tr>
      <w:tr>
        <w:trPr/>
        <w:tc>
          <w:tcPr>
            <w:tcW w:w="2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REPRODUCCIÓN ANIMAL</w:t>
            </w:r>
          </w:p>
        </w:tc>
      </w:tr>
      <w:tr>
        <w:trPr/>
        <w:tc>
          <w:tcPr>
            <w:tcW w:w="2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HE UNIVERSITY OF WYOMING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22"/>
        <w:gridCol w:w="1949"/>
        <w:gridCol w:w="1807"/>
        <w:gridCol w:w="2518"/>
      </w:tblGrid>
      <w:tr>
        <w:trPr/>
        <w:tc>
          <w:tcPr>
            <w:tcW w:w="212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0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1984</w:t>
            </w:r>
          </w:p>
        </w:tc>
        <w:tc>
          <w:tcPr>
            <w:tcW w:w="18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7</w:t>
            </w:r>
          </w:p>
        </w:tc>
        <w:tc>
          <w:tcPr>
            <w:tcW w:w="25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1/1987 </w:t>
            </w:r>
          </w:p>
        </w:tc>
      </w:tr>
      <w:tr>
        <w:trPr/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2"/>
        <w:gridCol w:w="6294"/>
      </w:tblGrid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, PROFESOR DE TIEMPO COMPLETO 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0/1976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2"/>
        <w:gridCol w:w="6424"/>
      </w:tblGrid>
      <w:tr>
        <w:trPr/>
        <w:tc>
          <w:tcPr>
            <w:tcW w:w="19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2"/>
        <w:gridCol w:w="6394"/>
      </w:tblGrid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 CON PERFIL DESEABLE PROMEP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RITOS ACADÉMICOS Y EN INVESTIGACIÓN01/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0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MEP, SESIC, SEP 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 DESTACADA LABOR EN LA ACTIVIDAD DE INVESTIGACIÓN 2000-2002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 CON PERFIL DESEABLE PROMEP</w:t>
            </w:r>
          </w:p>
        </w:tc>
      </w:tr>
      <w:tr>
        <w:trPr/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RITOS ACADÉMICOS Y DE INVESTIGACIÓN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7/2003</w:t>
            </w:r>
          </w:p>
        </w:tc>
      </w:tr>
      <w:tr>
        <w:trPr/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MEP, SESIC, SEP </w:t>
            </w:r>
          </w:p>
        </w:tc>
      </w:tr>
      <w:tr>
        <w:trPr/>
        <w:tc>
          <w:tcPr>
            <w:tcW w:w="20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46"/>
        <w:gridCol w:w="6450"/>
      </w:tblGrid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ad, Z.J., Terrazas, L.A. y Gutiérrez, A. J.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GENÉTICA DE UNA POBLACIÓN CERRADA DE BORREGO CIMARRÓN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ma Mater, Voz de los Universitarios, El Heraldo de Chihuahua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Editorial Mexicana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713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evario, C.M., Olave, M.E., Chávez, C.D., Gutiérrez, A.J., Gagiote, S.M. y Bevilacqua, E.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LACENTAL MORPHOLOGY OF RATS PRENATALLY EXPOSED TO METHYL PARATHION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nocivos del Patathión Metílico en ratas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. Toxic Pathol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sevier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5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89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96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INO UNIDO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5"/>
        <w:gridCol w:w="6401"/>
      </w:tblGrid>
      <w:tr>
        <w:trPr/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  </w:t>
            </w:r>
          </w:p>
        </w:tc>
      </w:tr>
      <w:tr>
        <w:trPr/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DOCRINOLOGÍA GENERAL (RA 501)  </w:t>
            </w:r>
          </w:p>
        </w:tc>
      </w:tr>
      <w:tr>
        <w:trPr/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para curso Endocrinología General de la maestría en Producción Animal, Fac. de Zootecnia, UACH 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9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  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QUETE (KIT) DE INMUNOENSAYO ENZIMÁTICO (ELISA) PARA CUANTIFICAR PROGESTERONA  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cedimiento de técnica de laboratorio para la materia Endocrinología General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 y Viramontes, O. O. A.  </w:t>
            </w:r>
          </w:p>
        </w:tc>
      </w:tr>
      <w:tr>
        <w:trPr/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S DE PRODUCCIÓN DE OVICAPRINOS  </w:t>
            </w:r>
          </w:p>
        </w:tc>
      </w:tr>
      <w:tr>
        <w:trPr/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5"/>
        <w:gridCol w:w="6391"/>
      </w:tblGrid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ÓN DEL PAQUETE (KIT) DE INMUNOENSAYO ENZIMÁTICO (ELISA) PARA DETERMINACIÓN CUANTITATIVA DE PROGESTERONA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drid, C. R., Pérez, D. M., Jiménez, C. J. y Gutiérrez, A. Jaime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: Tendencias Actuales de la Producción de Carne en Zonas Áridas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drid, C. R., Macías, G.J.A., Pérez, D. M., Jiménez, C. J. y Gutiérrez, A. Jaime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: Tendencias Actuales de la Producción de Carne en Zonas Áridas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LUYENTES NO CONVENCIONALES Y SUS CONCENTRACIONES PARA LA CRIOPRESERVACIÓN DE SEMEN OVINO A LARGO PLAZO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Pérez, D. M. y Anchondo, G. A. 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 - TRIS Y FLUIDOS ORGÁNICOS COMO DILUYENTES DE SEMEN CAPRIN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Agricultura en Ecosistemas Frágiles y Degradados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 - TRIS Y FLUIDOS ORGÁNICOS COMO DILUYENTES DE SEMEN CAPRIN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 - TRIS Y FLUIDOS ORGÁNICOS COMO DILUYENTES DE SEMEN CAPRINO 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J. y Anchondo, G.A.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o SIVILLA 1995-2004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drid, C.R., Jiménez, C.J., Anchondo, G.A., Pérez, D.M. y Gutiérrez, A.J.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FERENTES CONCENTRACIONES DE DILUYENTES NO CONVENCIONALES PARA LA CRIOPRESERVACIÓN DE SEMEN OVINO A LARGO PLAZ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I Reunión Anual del AMPA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0"/>
        <w:gridCol w:w="6406"/>
      </w:tblGrid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ópez,C.P., Anchondo, G.A., Flores, M.A. y Gutiérrez, A.J. 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TIPOS DE DILUYENTES SOBRE LA CALIDAD SEMINAL POSDESCONGELADO EN BOVINOS 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I Reunión Anual del AMPA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Pérez, D. M. y Anchondo, G. A. 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 - TRIS Y FLUIDOS ORGÁNICOS COMO DILUYENTES DE SEMEN CAPRINO 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X Reunión Nacional sobre Caprinocultura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2"/>
        <w:gridCol w:w="6434"/>
      </w:tblGrid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 A., Ahumada, V. X. A., Flores, M. A. y Gutiérrez, A. J. 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CLOPROSTENOL POR VÍA INTRAVULVOSUBMUCOSA Y OXITOCINA SOBRE LA INDUCCIÓN Y SINCRONIZACIÓN DEL PARTO Y COMPORTAMIENTO PRODUCTIVO EN CERDAS 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l AMPA </w:t>
            </w:r>
          </w:p>
        </w:tc>
      </w:tr>
      <w:tr>
        <w:trPr>
          <w:trHeight w:val="348" w:hRule="atLeast"/>
        </w:trPr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Pérez, D. M. y Anchondo, G. A.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PARA LA CRIOPRESERVACIÓN DE SEMEN OVIN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l AMPA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ramontes, O. O. A. y Gutiérrez, A. J.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ALIANZA PARA EL CAMPO 2002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forme Estatal del Programa Fomento Ganadero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ramontes, O. O. A. y Gutiérrez, A. J.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ALIANZA PARA EL CAMPO 2002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statal Externa (Resumen Global)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  </w:t>
            </w:r>
          </w:p>
        </w:tc>
      </w:tr>
      <w:tr>
        <w:trPr/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FISIOLOGÍA ANIMAL (BA-500)  </w:t>
            </w:r>
          </w:p>
        </w:tc>
      </w:tr>
      <w:tr>
        <w:trPr/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2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9"/>
        <w:gridCol w:w="6397"/>
      </w:tblGrid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Sánchez, R. A. C.´, Pérez, D. M. y Anchondo, G. A.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SIONALES PARA LA PRESERVACIÓN DE SEMEN PORCINO A CORTO PLAZO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2002, FACULTAD DE ZOOTECNIA, UACH 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SIONALES PARA LA PRESERVACIÓN DE SEMEN PORCINO A CORTO PLAZO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SIONALES PARA LA PRESERVACIÓN DE SEMEN PORCINO A CORTO PLAZO  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 y Pérez, D. M.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PARA LA CRIOPRESERVACIÓN DE SEMEN OVIN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2002, FACULTAD DE ZOOTECNIA, UACH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PARA LA CRIOPRESERVACIÓN DE SEMEN OVIN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PARA LA CRIOPRESERVACIÓN DE SEMEN OVINO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0"/>
        <w:gridCol w:w="6396"/>
      </w:tblGrid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 A., Barceló, F. M., Flores, M. A., Rodríguez, A. F. A. y Gutiérrez, A. J.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CRESTAL VS UN DISPOSITIVO INTRAVAGINAL (CIDR- B) EN LA SINCRONIZACIÓN DE ESTROS Y FERTILIDAD EN BOVINOS PRODUCTORES DE CARNE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ÁLIDOS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0"/>
        <w:gridCol w:w="6396"/>
      </w:tblGrid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 A., Barceló, F. M., Flores, M. A. Rodríguez, A. A. F. A. y Gutiérrez, A. J.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OS PROTOCOLOS DE SINCRONIZACIÓN DE ESTROS EN BOVINOS PRODUCTORES DE CARNE 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MPA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2"/>
        <w:gridCol w:w="6404"/>
      </w:tblGrid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 A., Hernández, A. B. y Gutiérrez, A. J.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PRODUCTIVO Y REPRODUCTIVO DE CERDAS MULTÍPARAS EN RESPUESTA A LA INDUCCIÓN Y SINCRONIZACIÓN DEL PARTO CON CLOPROSTENOL Y OXITOCINA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ÁLIDOS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: J., Pérez, D. M. y Anchondo, G. A.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CIONALES PARA LA CRIOPRESERVACIÓN DE SEMEN OVIN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ÁLIDOS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9"/>
        <w:gridCol w:w="6397"/>
      </w:tblGrid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Sánchez, R. A. C., Pérez, D. M. y Anchondo, G. A.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CIONALES PARA LA PRESERVACIÓN DE SEMEN PORCINO A CORTO PLAZO 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AMPA 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8"/>
        <w:gridCol w:w="6408"/>
      </w:tblGrid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 y López, C. M. A.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PLORATORIA DE CINCO DILUYENTES Y SUS COMBINACIONES EN LA CRIOPRESERVACIÓN DE SEMEN OVINO 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DE OVINOS DEL NORTE DE MÉXICO. VHIHUAHUA 2002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6"/>
        <w:gridCol w:w="6400"/>
      </w:tblGrid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Pérez D. M. y Anchondo, G. A. 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RVACIÓN DE SEMEN PORCINO A CORTO PLAZO UTILIZANDO DILUYENTES NO CONVENCIONALES 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DE PRODUCCIÓN DE CARNE Y LECHE EN CLIMAS CÁLIDOS </w:t>
            </w:r>
          </w:p>
        </w:tc>
      </w:tr>
      <w:tr>
        <w:trPr>
          <w:trHeight w:val="348" w:hRule="atLeast"/>
        </w:trPr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anchondo, A. Martínez, J. Gutiérrez, A. Grado y F. A. Rodríguez - Almeida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E OF FLUROGESTONE ACETATE OR NATURAL PROGESTERONE TO INDUCE ESTRUS ON SEASONAL ANESTROUS GOATS WITH GOOD OR POOR BODY CONDITION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INVESTIGACIÓN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CEEDINGS. WESTERN SECTION, AMERICAN SOCIETY OF ANIMAL SCIENCE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6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8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5"/>
        <w:gridCol w:w="6391"/>
      </w:tblGrid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GUTIÉRREZ ALDERETE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Y ANTOLOGÍA DEL MÓDULO X "OVICAPRINOS"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0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2"/>
        <w:gridCol w:w="6394"/>
      </w:tblGrid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 A., Martínez, U. A. y Gutiérrez, A. J. 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ACETATO DE FLUOROGESTONA Y PROGESTERONA NATURAL SOBRE LA INDUCCIÓN DE ESTROS Y FERTILIDAD EN CABRAS ANÉSTRICAS EN LA REGIÓN CENTRAL DEL ESTADO DE CHUHUAHUA 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 CONGRESO INTERNACIONAL DE ESPECIALISTAS ENRUMIANTES MENORES Y CAMÉLIDOS SUDAMERICANOS / XI CONGRESO NACIONAL DE PRODUCCIÓN OVINA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ópez, C. M. A., Gutiérrez, A. J. y Pérez, D. M. 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EXPLORATORIA DE CINCO DILUYENTES Y SUS COMBINACIONES EN LA CRIOPRESERVACIÓN DE SEMEN OVINO 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 CONGRESO LATINOAMERICANO DE ESPECIALISTAS EN PEQUEÑOS RUMIANTES Y CAMÉLIDOS LATINOAMERICANOS / XI CONGRESO NACIONAL DE PRODUCCIÓN OVINA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Anchondo, G. A. y Viramontes, O. O. A.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, CHIHUAHUA 2001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2"/>
        <w:gridCol w:w="6404"/>
      </w:tblGrid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 LOS SISTEMAS DE PRODUCCIÓN Y ESTUDIOS DE MERCADO EN OVINOS EN EL ESTADO DE CHIHUAHUA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O DE PARTICIPACIÓN CIUDADANA SOBRE LA GANADERÍA Y EL DESARROLLO RURAL INTEGRAL EN MÉXICO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 LOS SISTEMAS DE PRODUCCIÓN Y ESTUDIOS DE MERCADO EN OVINOS EN EL ESTADO DE CHIHUAHUA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 LOS SISTEMAS DE PRODUCCIÓN Y ESTUDIOS DE MERCADO EN OVINOS EN EL ESTADO DE CHIHUAHUA  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19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NGUAJE Y COMUNICACIÓN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DE LA REPRODUCCIÓN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FISIOLOGICAS DE LA REPRODUC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FISIOLÓGICAS DE LA PRODUC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 AVANZADA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DE LA REPRODUCCIÓN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 AVANZADA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ANIMAL AVANZADA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OS PROCESOS PRODUCTIV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OGÍA GENERAL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IÓN DE OVINOS Y CAPRINO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DOCRINOLGÍA GENERAL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 ESPECIAL DE INVESTIGACIÓN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5"/>
        <w:gridCol w:w="1145"/>
        <w:gridCol w:w="1211"/>
        <w:gridCol w:w="1270"/>
        <w:gridCol w:w="1658"/>
        <w:gridCol w:w="1827"/>
      </w:tblGrid>
      <w:tr>
        <w:trPr/>
        <w:tc>
          <w:tcPr>
            <w:tcW w:w="12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55"/>
        <w:gridCol w:w="1190"/>
        <w:gridCol w:w="1290"/>
        <w:gridCol w:w="1319"/>
        <w:gridCol w:w="1958"/>
        <w:gridCol w:w="1084"/>
      </w:tblGrid>
      <w:tr>
        <w:trPr/>
        <w:tc>
          <w:tcPr>
            <w:tcW w:w="15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1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LUIS VALVERDE ANCHONDO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9/2004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BAD ZAVALETA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KA PALACIOS MARTÍNEZ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ENCESLAO COSME REYE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AN R. APODACA CERECERE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2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NULFO PÉREZ CHÁVEZ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2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IR RUDIMIRO CORSO ACHÉ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2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OLFO MADRID CAMPO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2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OMAR CARRASCO PALACIO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1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ERTO MORALES VILLEGA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1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y Amín Méndez Mendoza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NTONIO BAEZA DUARTE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ELARDO BERNABÉ HERNÁNDEZ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0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2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O CRUZ SÁNCHEZ RODRÍGUEZ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0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6/2002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O ANTONIO LÓPEZ CARLO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1999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1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ZUCENA MARTÍNEZ URBINA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4/1999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0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ERNESTO MÉNDEZ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1998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1/2000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MIRO GONZÁLEZ AVALOS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5/1998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0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ÍA ELENA OLAVE ARREOLA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5/1998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1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MEJÍA HARO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5/1997 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0 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OXICACIÓN SUBCRÓNICA ORAL CON METIL PARATHIÓN Y EVALUACIÓN HISTOLÓGICA EN TESTÍCULO DE RATA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1554"/>
        <w:gridCol w:w="1144"/>
        <w:gridCol w:w="4318"/>
      </w:tblGrid>
      <w:tr>
        <w:trPr/>
        <w:tc>
          <w:tcPr>
            <w:tcW w:w="138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2</w:t>
            </w:r>
          </w:p>
        </w:tc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9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ARACIÓN DE DIFERENTES CONCENTRACIONES DE DILUYENTES NO CONVENCIONALES PARA LA CRIOPRESERVACIÓN DE SEMEN OVINO A LARGO PLAZO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1554"/>
        <w:gridCol w:w="1144"/>
        <w:gridCol w:w="4318"/>
      </w:tblGrid>
      <w:tr>
        <w:trPr/>
        <w:tc>
          <w:tcPr>
            <w:tcW w:w="138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3/2003</w:t>
            </w:r>
          </w:p>
        </w:tc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DILUYENTES NO CONVENCIONALES PARA LA PRESERVACIÓN DE SEMEN PORCINO A CORTO PLAZO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1554"/>
        <w:gridCol w:w="1144"/>
        <w:gridCol w:w="4318"/>
      </w:tblGrid>
      <w:tr>
        <w:trPr/>
        <w:tc>
          <w:tcPr>
            <w:tcW w:w="138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2001</w:t>
            </w:r>
          </w:p>
        </w:tc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6/200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OXICACIÓN SISTEMÁTICA ORAL CON METILPARATHION Y EVALUACIÓN DE EFECTOS EN LA REPRODUCCIÓN DE LA RATA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1554"/>
        <w:gridCol w:w="1144"/>
        <w:gridCol w:w="4318"/>
      </w:tblGrid>
      <w:tr>
        <w:trPr/>
        <w:tc>
          <w:tcPr>
            <w:tcW w:w="138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98</w:t>
            </w:r>
          </w:p>
        </w:tc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DILUYENTES PARA LA PRESERVACIÓN DE SEMEN OVINO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0"/>
        <w:gridCol w:w="1554"/>
        <w:gridCol w:w="1144"/>
        <w:gridCol w:w="4318"/>
      </w:tblGrid>
      <w:tr>
        <w:trPr/>
        <w:tc>
          <w:tcPr>
            <w:tcW w:w="138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1999</w:t>
            </w:r>
          </w:p>
        </w:tc>
        <w:tc>
          <w:tcPr>
            <w:tcW w:w="155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1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TAMINADOR DEL CONCURSO PARA PUBLICACIÓN DE TEXTOS Y CONSULTA 2002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DICTAMINAR SOBRE TEXTOS EN CONCURSO PARA SU PUBLICACIÓN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12/2002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EXTENSIÓN Y DIFUSIÓN CULTURAL - UNIDAD EDITORIAL, U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BIOTERIO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vigilar las actividades académicas y/o de investigación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4/2003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NSEJO TÉCNICO DE LA FACULTAD DE ZOOTECNIA, UACH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R MIEMBRO DE LA MÁXIMA AUTORIDAD DE LA FACULTAD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0"/>
        <w:gridCol w:w="1448"/>
        <w:gridCol w:w="2631"/>
        <w:gridCol w:w="2967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2/2003 </w:t>
            </w:r>
          </w:p>
        </w:tc>
        <w:tc>
          <w:tcPr>
            <w:tcW w:w="14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2/2004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3 </w:t>
            </w:r>
          </w:p>
        </w:tc>
        <w:tc>
          <w:tcPr>
            <w:tcW w:w="296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9"/>
        <w:gridCol w:w="5977"/>
      </w:tblGrid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tecnologías reproductivas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ÓN DE TÉCNICAS DE REPRODUCCIÓN APLICADA CON FINES DOCENCIA Y/O INVESTIGACIÓN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ACCIÓN NUTRICIÓN - REPRODUCCIÓN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SERVACIÓN DE LOS EFECTOS DE LA NUTRICIÓN SOBRE EL COMPORTAMIENTO REPRODUCTIVO DE LAS ESPECIES ZOOTÉCNICAS, CON FINES DE INVESTIGACIÓN Y/O DOCENCIA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34"/>
        <w:gridCol w:w="889"/>
        <w:gridCol w:w="2069"/>
        <w:gridCol w:w="2069"/>
        <w:gridCol w:w="1135"/>
      </w:tblGrid>
      <w:tr>
        <w:trPr/>
        <w:tc>
          <w:tcPr>
            <w:tcW w:w="223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5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45</w:t>
            </w:r>
          </w:p>
        </w:tc>
      </w:tr>
      <w:tr>
        <w:trPr/>
        <w:tc>
          <w:tcPr>
            <w:tcW w:w="22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4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308</w:t>
            </w:r>
          </w:p>
        </w:tc>
      </w:tr>
      <w:tr>
        <w:trPr/>
        <w:tc>
          <w:tcPr>
            <w:tcW w:w="22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3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50</w:t>
            </w:r>
          </w:p>
        </w:tc>
      </w:tr>
      <w:tr>
        <w:trPr/>
        <w:tc>
          <w:tcPr>
            <w:tcW w:w="22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6/2001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45</w:t>
            </w:r>
          </w:p>
        </w:tc>
      </w:tr>
      <w:tr>
        <w:trPr/>
        <w:tc>
          <w:tcPr>
            <w:tcW w:w="223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6/2000</w:t>
            </w:r>
          </w:p>
        </w:tc>
        <w:tc>
          <w:tcPr>
            <w:tcW w:w="20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6/2001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30"/>
        <w:gridCol w:w="1289"/>
        <w:gridCol w:w="1233"/>
        <w:gridCol w:w="1258"/>
        <w:gridCol w:w="1238"/>
        <w:gridCol w:w="1148"/>
      </w:tblGrid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3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2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ACETATO DE FLUOROGESTONA Y PROGESTERONA NATURAL PARA LA INDUCCIÓN DE ESTROS EN CABRAS ANÉSTRICAS EN LA REGIÓN CENTRAL DEL ESTADO DE CHIHUAHUA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CHIHUAHUA, A.C. 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1/2000 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12/2000 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BLECIMIENTO DE UN CENTRO DE FOMENTO DE CRÍA CAPRINA PARA LA REGIÓN CENTRAL DELESTADO DE CHIHUAHUA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CHIHUAHUA, A. C. 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7/2002 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7/2004 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 - REPRODUCCIÓN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VILLA - CONACYT 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1/1999 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2 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10"/>
        <w:gridCol w:w="2817"/>
        <w:gridCol w:w="1951"/>
        <w:gridCol w:w="818"/>
      </w:tblGrid>
      <w:tr>
        <w:trPr/>
        <w:tc>
          <w:tcPr>
            <w:tcW w:w="28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1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1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98"/>
        <w:gridCol w:w="2279"/>
        <w:gridCol w:w="2319"/>
      </w:tblGrid>
      <w:tr>
        <w:trPr/>
        <w:tc>
          <w:tcPr>
            <w:tcW w:w="37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7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3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7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MEJORAMIENTO ANIMAL</w:t>
            </w:r>
          </w:p>
        </w:tc>
        <w:tc>
          <w:tcPr>
            <w:tcW w:w="22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4 </w:t>
            </w:r>
          </w:p>
        </w:tc>
        <w:tc>
          <w:tcPr>
            <w:tcW w:w="23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BIOTECNOLOGÍA REPRODUCTIVAS</w:t>
              <w:br/>
              <w:t>*ESQUEMAS DE CONSERVACIÓN Y MEJORAMIENTO GENÉTICO</w:t>
              <w:br/>
              <w:t>*INTERACCIÓN NUTRICIÓN-RE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57:00Z</dcterms:created>
  <dc:creator>Multimedia</dc:creator>
  <dc:description/>
  <dc:language>en-US</dc:language>
  <cp:lastModifiedBy>Multimedia</cp:lastModifiedBy>
  <dcterms:modified xsi:type="dcterms:W3CDTF">2005-05-02T18:58:00Z</dcterms:modified>
  <cp:revision>1</cp:revision>
  <dc:subject/>
  <dc:title/>
</cp:coreProperties>
</file>