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79"/>
        <w:gridCol w:w="2417"/>
      </w:tblGrid>
      <w:tr>
        <w:trPr/>
        <w:tc>
          <w:tcPr>
            <w:tcW w:w="597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4%234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Área y disciplina a la que se dedic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14%2314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Beneficios Promep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15%2315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Cuerpo académico al que pertenece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3%233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Datos laborales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9%239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Dirección individualizad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7%237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Docenci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2%232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Estudios realizados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10%2310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Gestión académic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1%231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Identificación del profesor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11%2311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6%236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Producción académic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13%2313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Proyectos de investigación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instrText xml:space="preserve"> HYPERLINK "http://promep.sep.gob.mx/solicitudesv2/DatosCurriculares/Consulta/ConsultaCurriculum.dbsp?ELIDPROMEP=3096&amp;UT=0" \l "8%238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</w:rPr>
              <w:t>Tutorí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06"/>
        <w:gridCol w:w="6390"/>
      </w:tblGrid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AVID DOMINGUEZ DIA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D641025JW2 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D641025HCHMZV03 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10/196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 D.)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de Ganado Lechero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BOVINOCULTURA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DE WINSCONSIN - MADISON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24"/>
        <w:gridCol w:w="1949"/>
        <w:gridCol w:w="1808"/>
        <w:gridCol w:w="2515"/>
      </w:tblGrid>
      <w:tr>
        <w:trPr/>
        <w:tc>
          <w:tcPr>
            <w:tcW w:w="212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9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8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5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12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94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10/2000</w:t>
            </w:r>
          </w:p>
        </w:tc>
        <w:tc>
          <w:tcPr>
            <w:tcW w:w="180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12/2003</w:t>
            </w:r>
          </w:p>
        </w:tc>
        <w:tc>
          <w:tcPr>
            <w:tcW w:w="25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4/2004 </w:t>
            </w:r>
          </w:p>
        </w:tc>
      </w:tr>
      <w:tr>
        <w:trPr/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 en C.)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NUTRICIÓN DE RUMIANTES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5"/>
        <w:gridCol w:w="2301"/>
        <w:gridCol w:w="2090"/>
        <w:gridCol w:w="3110"/>
      </w:tblGrid>
      <w:tr>
        <w:trPr/>
        <w:tc>
          <w:tcPr>
            <w:tcW w:w="89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3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86</w:t>
            </w:r>
          </w:p>
        </w:tc>
        <w:tc>
          <w:tcPr>
            <w:tcW w:w="20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1987</w:t>
            </w:r>
          </w:p>
        </w:tc>
        <w:tc>
          <w:tcPr>
            <w:tcW w:w="31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6/1989 </w:t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6"/>
        <w:gridCol w:w="6380"/>
      </w:tblGrid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Z )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AGROPECUARIA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5"/>
        <w:gridCol w:w="2301"/>
        <w:gridCol w:w="2090"/>
        <w:gridCol w:w="3110"/>
      </w:tblGrid>
      <w:tr>
        <w:trPr/>
        <w:tc>
          <w:tcPr>
            <w:tcW w:w="89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3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81</w:t>
            </w:r>
          </w:p>
        </w:tc>
        <w:tc>
          <w:tcPr>
            <w:tcW w:w="209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1985</w:t>
            </w:r>
          </w:p>
        </w:tc>
        <w:tc>
          <w:tcPr>
            <w:tcW w:w="31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2/1985 </w:t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2"/>
        <w:gridCol w:w="6294"/>
      </w:tblGrid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-investigador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87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83"/>
        <w:gridCol w:w="6413"/>
      </w:tblGrid>
      <w:tr>
        <w:trPr/>
        <w:tc>
          <w:tcPr>
            <w:tcW w:w="19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1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1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DE RUMIANT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. Domínguez-Díaz y L. D. Satter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increased cutting height of conventional corn silage on nutritive value, milk yield and milk composition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 Joint annual Meeting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D. Dominguez-Diaz, and L. D. Satter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ite and extent of digestion of diets containing brown midrib-3, low-cut or high-cut corn silage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 Joint Annual Meeting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. D. Domínguez y L. D. Satter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Feeding brown midrib-3 corn silage or conventional corn silage cut at either 20 or 66 cm of height to early lactation cows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 Joint Annual Meeting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D. D. Dominguez, V. R. Moreira and L. D. Satter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feeding brown midrib-3 corn silage or conventional corn silage cut either 23 or 71 cm on milk yield and milk composition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 Joint Meeting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ADÁ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7"/>
        <w:gridCol w:w="6399"/>
      </w:tblGrid>
      <w:tr>
        <w:trPr/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onzález, R. H., Villalobos, V. G., y Domínguez, D. D.  </w:t>
            </w:r>
          </w:p>
        </w:tc>
      </w:tr>
      <w:tr>
        <w:trPr/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ionoforos y/o sebo animal en el acondicionamiento de becerros para exportación. I Comportamiento Productivo  </w:t>
            </w:r>
          </w:p>
        </w:tc>
      </w:tr>
      <w:tr>
        <w:trPr/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 Congreso Nacional de Buiatria </w:t>
            </w:r>
          </w:p>
        </w:tc>
      </w:tr>
      <w:tr>
        <w:trPr>
          <w:trHeight w:val="348" w:hRule="atLeast"/>
        </w:trPr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7  </w:t>
            </w:r>
          </w:p>
        </w:tc>
      </w:tr>
      <w:tr>
        <w:trPr>
          <w:trHeight w:val="348" w:hRule="atLeast"/>
        </w:trPr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7"/>
        <w:gridCol w:w="6399"/>
      </w:tblGrid>
      <w:tr>
        <w:trPr/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onzález, R. H., Villalobos, V. G., y Domínguez, D. D.  </w:t>
            </w:r>
          </w:p>
        </w:tc>
      </w:tr>
      <w:tr>
        <w:trPr/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ionoforos y/o sebo animal en el acondicionamiento de becerros para exportación. II. Fermentación Ruminal  </w:t>
            </w:r>
          </w:p>
        </w:tc>
      </w:tr>
      <w:tr>
        <w:trPr/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 Congreso Nacional de Buiatria </w:t>
            </w:r>
          </w:p>
        </w:tc>
      </w:tr>
      <w:tr>
        <w:trPr>
          <w:trHeight w:val="348" w:hRule="atLeast"/>
        </w:trPr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7  </w:t>
            </w:r>
          </w:p>
        </w:tc>
      </w:tr>
      <w:tr>
        <w:trPr>
          <w:trHeight w:val="348" w:hRule="atLeast"/>
        </w:trPr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9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mínguez, G.J. E., D. Domínguez D. y G. Villalobos V.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un programa continuo y/o rotacional de ionoforos sobre el comportamiento productivo en vaquillas finalizadas en corral de engord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VI Reunión anual de la Asociación Mexicana de Producción Animal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7 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mínguez, G. J. E., D. Domínguez, D. y G. Villalobos V.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un programa continuo y/o rotacional de ionoforos sobre parámetros ruminales en novillos productores de carne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VI Reunión anual de la Asociación Mexicana de Producción Animal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7 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1"/>
        <w:gridCol w:w="6385"/>
      </w:tblGrid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evara, J. A., Alarcón-Rojo, A. D., Jiménez, C. J., Domínguez, D. D., y Payan, J. A.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lación entre las estimaciones in vivo y en canal de vaquillas para abasto utilizando métodos ultrasónicos y convencionales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 encuentro de investigadores del Estado de Chihuahua 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5  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0"/>
        <w:gridCol w:w="6386"/>
      </w:tblGrid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, P. R. y Domínguez, D. D.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nutricional de cuatro fuentes proteicas utilizadas en la formulación de dietas para ganado de engorda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V Reunión anual de la Asociación Mexicana de Producción Animal 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3  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mínguez, G. E., y Domínguez, D. D.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 bicarbonato de sodio en dietas altas en grano, sobre el comportamiento productivo de becerros Holstein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V Reunión anual de la Asociación Mexicana de Producción Animal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3 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tínez, D. R., Gutiérrez, A. J. , y Domínguez, D. D.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uso de grasas de sobrepaso en el comportamiento productivo y reproductivo de vacas Holstein primípar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V Reunión anual de la Asociación Mexicana de Producción Animal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3 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mínguez, V. R, y Domínguez, D. D.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acto productivo del uso de fuentes proteico-energético de paso en la engorda de becerros Holstein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V Reunión anual de la Asociación Mexicana de Producción Animal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3 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6381"/>
      </w:tblGrid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llalobos, R. F., y Domínguez, D. D.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tilización de cuatro fuentes proteicas en la engorda de bovinos productores de carne 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V Reunión anual de la Asociación Mexicana de Producción Animal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3 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cha, L. P., y Domínguez, D. D.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alidación de dietas adicionadas con bicarbonato de sodio y su efecto sobre el comportamiento productivo de vacas lecheras Holstein en el segundo tercio de lactanci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V Reunión anual de la Asociación Mexicana de Producción Animal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3 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4"/>
        <w:gridCol w:w="6402"/>
      </w:tblGrid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 J., N.P. Luna y D. Domínguez D.  </w:t>
            </w:r>
          </w:p>
        </w:tc>
      </w:tr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ón de técnicas de manejo en Bovinos productores de Carne en medios extensivos y su influencia sobre la eficiencia reproductiva  </w:t>
            </w:r>
          </w:p>
        </w:tc>
      </w:tr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348" w:hRule="atLeast"/>
        </w:trPr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ducción animal en zonas áridas y semiáridas  </w:t>
            </w:r>
          </w:p>
        </w:tc>
      </w:tr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tas Universitarias  </w:t>
            </w:r>
          </w:p>
        </w:tc>
      </w:tr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  </w:t>
            </w:r>
          </w:p>
        </w:tc>
      </w:tr>
      <w:tr>
        <w:trPr>
          <w:trHeight w:val="348" w:hRule="atLeast"/>
        </w:trPr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2  </w:t>
            </w:r>
          </w:p>
        </w:tc>
      </w:tr>
      <w:tr>
        <w:trPr>
          <w:trHeight w:val="348" w:hRule="atLeast"/>
        </w:trPr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. de Luna y D. Domínguez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 fuentes de grasa de sobrepaso (Megalac y Alifet) sobre el comportamiento productivo de vacas Holstein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cer congreso internacional sobre ganado lecher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2 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8"/>
        <w:gridCol w:w="6398"/>
      </w:tblGrid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mínguez, D. D. y Villalobos V. G.  </w:t>
            </w:r>
          </w:p>
        </w:tc>
      </w:tr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nutricional de suplementos proteicos y/o energéticos en vacas alimentadas en praderas de rye grass (Lolium multiflorum)  </w:t>
            </w:r>
          </w:p>
        </w:tc>
      </w:tr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348" w:hRule="atLeast"/>
        </w:trPr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Encuentro de Investigadores de la Zona Norte  </w:t>
            </w:r>
          </w:p>
        </w:tc>
      </w:tr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5  </w:t>
            </w:r>
          </w:p>
        </w:tc>
      </w:tr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1  </w:t>
            </w:r>
          </w:p>
        </w:tc>
      </w:tr>
      <w:tr>
        <w:trPr>
          <w:trHeight w:val="348" w:hRule="atLeast"/>
        </w:trPr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0"/>
        <w:gridCol w:w="6386"/>
      </w:tblGrid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renzo A. Duran Meléndez y David Domínguez Díaz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diestramiento para la formulación de alimentos balanceados de alta calidad - bajo costo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 para capacitación de ingenieros y técnicos en producción animal 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1  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imentación de Rumiante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de Leche I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ópicos especiales en Producción Animal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animal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imentación de Rumiantes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s Minerales en la Nutrición Animal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ón de Bovinos de Leche I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7"/>
        <w:gridCol w:w="6359"/>
      </w:tblGrid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animal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2"/>
        <w:gridCol w:w="1144"/>
        <w:gridCol w:w="1210"/>
        <w:gridCol w:w="1269"/>
        <w:gridCol w:w="1656"/>
        <w:gridCol w:w="1825"/>
      </w:tblGrid>
      <w:tr>
        <w:trPr/>
        <w:tc>
          <w:tcPr>
            <w:tcW w:w="12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16"/>
        <w:gridCol w:w="1200"/>
        <w:gridCol w:w="1309"/>
        <w:gridCol w:w="966"/>
        <w:gridCol w:w="2501"/>
        <w:gridCol w:w="1004"/>
      </w:tblGrid>
      <w:tr>
        <w:trPr/>
        <w:tc>
          <w:tcPr>
            <w:tcW w:w="14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0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96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5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0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41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ustín Corral Luna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 </w:t>
            </w:r>
          </w:p>
        </w:tc>
        <w:tc>
          <w:tcPr>
            <w:tcW w:w="96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0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rtha Lucia Ayala Pina 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 </w:t>
            </w:r>
          </w:p>
        </w:tc>
        <w:tc>
          <w:tcPr>
            <w:tcW w:w="96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0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tín Félix González Aceves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 </w:t>
            </w:r>
          </w:p>
        </w:tc>
        <w:tc>
          <w:tcPr>
            <w:tcW w:w="96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0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gio Ramírez Ordóñez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 </w:t>
            </w:r>
          </w:p>
        </w:tc>
        <w:tc>
          <w:tcPr>
            <w:tcW w:w="96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0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vid Trujano San Luis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 </w:t>
            </w:r>
          </w:p>
        </w:tc>
        <w:tc>
          <w:tcPr>
            <w:tcW w:w="96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0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is Ángel Olivas Cruz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 </w:t>
            </w:r>
          </w:p>
        </w:tc>
        <w:tc>
          <w:tcPr>
            <w:tcW w:w="96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0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l nivel de proteína de escape ruminal sobre el comportamiento productivo y parámetros ruminales en bovinos de carne en etapa de crecimiento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1996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9/1997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un programa continuo y/o rotacional de ionoforos sobre el comportamiento productivo en vaquillas finalizadas en corral de engorda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10/1995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0/1996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l uso de ionoforos sobre el comportamiento productivo y parámetros ruminales de vaquillas finalizadas en corral de engorda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5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7/1996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grasas de sobrepaso ruminal sobre el comportamiento productivo de vacas Holstein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1993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10/199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plementación de sodio y potasio a dietas formuladas con monensina y su efecto sobre la fisiología ruminal en ovinos criollos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0/1993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10/199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adición de bicarbonato de sodio en dietas altas en grano, sobre el comportamiento productivo de becerros Holstein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1990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2/1993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ción de dietas adicionadas con bicarbonato de sodio y su efecto sobre el comportamiento productivo de vacas lecheras en el segundo tercio de lactación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1/1990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1/199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acto productivo del uso de fuentes proteico-energético de paso en engorda de becerros Holstein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199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9/199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ón nutricional de cuatro fuentes proteicas utilizadas en la formulación de dietas para ganado de engorda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3/199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2/199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tilización de cuatro fuentes proteicas en la engorda de bovinos productores de carne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3/199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2/1992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ábitos de comportamiento y gasto energético de vacas gestantes y lactantes en un pastizal amacollado arbosufrutescente en el noroeste del estado de Chihuahua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1"/>
        <w:gridCol w:w="1556"/>
        <w:gridCol w:w="1144"/>
        <w:gridCol w:w="4315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1989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1990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l Departamento de Nutrición Animal del Postgrado de la Facultad de Zootecni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 Departamento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stgrado de la Facultad de Zootecni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7"/>
        <w:gridCol w:w="1279"/>
        <w:gridCol w:w="2701"/>
        <w:gridCol w:w="3059"/>
      </w:tblGrid>
      <w:tr>
        <w:trPr/>
        <w:tc>
          <w:tcPr>
            <w:tcW w:w="135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7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70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10/2004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0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3/2005 </w:t>
            </w:r>
          </w:p>
        </w:tc>
        <w:tc>
          <w:tcPr>
            <w:tcW w:w="305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la Facultad de Zootecnia, extension Cd. Madera, Chih.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ACH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3"/>
        <w:gridCol w:w="1450"/>
        <w:gridCol w:w="2631"/>
        <w:gridCol w:w="2962"/>
      </w:tblGrid>
      <w:tr>
        <w:trPr/>
        <w:tc>
          <w:tcPr>
            <w:tcW w:w="135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6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1/1988 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12/1989  </w:t>
            </w:r>
          </w:p>
        </w:tc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12/1989 </w:t>
            </w:r>
          </w:p>
        </w:tc>
        <w:tc>
          <w:tcPr>
            <w:tcW w:w="296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partamento de Nutrición Animal del Postgrado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l Departamento de Nutrición Animal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stgrado de la Facultad de Zootecni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3"/>
        <w:gridCol w:w="1450"/>
        <w:gridCol w:w="2631"/>
        <w:gridCol w:w="2962"/>
      </w:tblGrid>
      <w:tr>
        <w:trPr/>
        <w:tc>
          <w:tcPr>
            <w:tcW w:w="135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6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1989 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3/1990  </w:t>
            </w:r>
          </w:p>
        </w:tc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3/1990 </w:t>
            </w:r>
          </w:p>
        </w:tc>
        <w:tc>
          <w:tcPr>
            <w:tcW w:w="296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la Planta de Alimentos Balanceados, Unidades de Producción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 Producción de la Planta de Alimentos Balanceados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dades de Producción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3"/>
        <w:gridCol w:w="1450"/>
        <w:gridCol w:w="2631"/>
        <w:gridCol w:w="2962"/>
      </w:tblGrid>
      <w:tr>
        <w:trPr/>
        <w:tc>
          <w:tcPr>
            <w:tcW w:w="135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6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2/1991 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1993  </w:t>
            </w:r>
          </w:p>
        </w:tc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1993 </w:t>
            </w:r>
          </w:p>
        </w:tc>
        <w:tc>
          <w:tcPr>
            <w:tcW w:w="296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écnico de la Facultad de Zootecnia, UACH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 de casos inherentes al consejo técnico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3"/>
        <w:gridCol w:w="1450"/>
        <w:gridCol w:w="2631"/>
        <w:gridCol w:w="2962"/>
      </w:tblGrid>
      <w:tr>
        <w:trPr/>
        <w:tc>
          <w:tcPr>
            <w:tcW w:w="135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6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3/1992 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1995  </w:t>
            </w:r>
          </w:p>
        </w:tc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5 </w:t>
            </w:r>
          </w:p>
        </w:tc>
        <w:tc>
          <w:tcPr>
            <w:tcW w:w="296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Investigación de la División de Postgrado e Investigación de la Facultad de Zootecni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tualización de los programas de investigación del postgrado de la Facultad de Zootecnia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visión de Postgrado e investigación de la Facultad de Zootecnia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3"/>
        <w:gridCol w:w="1450"/>
        <w:gridCol w:w="2631"/>
        <w:gridCol w:w="2962"/>
      </w:tblGrid>
      <w:tr>
        <w:trPr/>
        <w:tc>
          <w:tcPr>
            <w:tcW w:w="135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6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8/1993 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7/1996  </w:t>
            </w:r>
          </w:p>
        </w:tc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7/1996 </w:t>
            </w:r>
          </w:p>
        </w:tc>
        <w:tc>
          <w:tcPr>
            <w:tcW w:w="296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 </w:t>
            </w:r>
          </w:p>
        </w:tc>
      </w:tr>
      <w:tr>
        <w:trPr/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953"/>
      </w:tblGrid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 los laboratorios de enseñanza e investigación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las Unidades y Laboratorios de Enseñanza, Producción e Investigación 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dades de Producción </w:t>
            </w:r>
          </w:p>
        </w:tc>
      </w:tr>
      <w:tr>
        <w:trPr/>
        <w:tc>
          <w:tcPr>
            <w:tcW w:w="244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3"/>
        <w:gridCol w:w="1450"/>
        <w:gridCol w:w="2631"/>
        <w:gridCol w:w="2962"/>
      </w:tblGrid>
      <w:tr>
        <w:trPr/>
        <w:tc>
          <w:tcPr>
            <w:tcW w:w="135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3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6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8/1997 </w:t>
            </w:r>
          </w:p>
        </w:tc>
        <w:tc>
          <w:tcPr>
            <w:tcW w:w="145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0/1999  </w:t>
            </w:r>
          </w:p>
        </w:tc>
        <w:tc>
          <w:tcPr>
            <w:tcW w:w="2631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0/1999 </w:t>
            </w:r>
          </w:p>
        </w:tc>
        <w:tc>
          <w:tcPr>
            <w:tcW w:w="296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9"/>
        <w:gridCol w:w="5977"/>
      </w:tblGrid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alimentación animal</w:t>
            </w:r>
          </w:p>
        </w:tc>
      </w:tr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cción de proyectos de investigación enfocados a esta línea de investigación y tendientes a evaluar el efecto de la calidad de forrajes en sistemas de producción de bovinos de leche y carne</w:t>
            </w:r>
          </w:p>
        </w:tc>
      </w:tr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1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62"/>
        <w:gridCol w:w="939"/>
        <w:gridCol w:w="2104"/>
        <w:gridCol w:w="1863"/>
        <w:gridCol w:w="1128"/>
      </w:tblGrid>
      <w:tr>
        <w:trPr/>
        <w:tc>
          <w:tcPr>
            <w:tcW w:w="236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3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10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2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75"/>
        <w:gridCol w:w="1438"/>
        <w:gridCol w:w="1242"/>
        <w:gridCol w:w="1264"/>
        <w:gridCol w:w="1237"/>
        <w:gridCol w:w="1140"/>
      </w:tblGrid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4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4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6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07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calidad de la fibra y nivel de ensilaje de maíz y heno de avena sobre el comportamiento productivo y fermentación ruminal de becerros de carne 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Productivos (Enseñanz-Investigación) 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2005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7/2005 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7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densidad de siembra del maíz sobre el valor nutricional del ensilaje de maíz y su impacto sobre producción y calidad de la leche de vacas altas productoras 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MEP 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5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10/2006 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75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consumo en el acondicionamiento de becerros de carne para exportación sobre el comportamiento productivo y fermentación ruminal </w:t>
            </w:r>
          </w:p>
        </w:tc>
        <w:tc>
          <w:tcPr>
            <w:tcW w:w="143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Productivos (Enseñanza-Investigación) 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11/2004 </w:t>
            </w:r>
          </w:p>
        </w:tc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6/2005 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47"/>
        <w:gridCol w:w="3049"/>
        <w:gridCol w:w="1872"/>
        <w:gridCol w:w="828"/>
      </w:tblGrid>
      <w:tr>
        <w:trPr/>
        <w:tc>
          <w:tcPr>
            <w:tcW w:w="264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30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87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2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64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304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87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2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64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304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ca para estudios de posgrado de alta calidad </w:t>
            </w:r>
          </w:p>
        </w:tc>
        <w:tc>
          <w:tcPr>
            <w:tcW w:w="187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8/2000 - 01/07/2003 </w:t>
            </w:r>
          </w:p>
        </w:tc>
        <w:tc>
          <w:tcPr>
            <w:tcW w:w="82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647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3049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a la Reincorporación de Exbecarios PROMEP </w:t>
            </w:r>
          </w:p>
        </w:tc>
        <w:tc>
          <w:tcPr>
            <w:tcW w:w="187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2/2004 - 30/11/2007 </w:t>
            </w:r>
          </w:p>
        </w:tc>
        <w:tc>
          <w:tcPr>
            <w:tcW w:w="82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16"/>
        <w:gridCol w:w="2212"/>
        <w:gridCol w:w="2268"/>
      </w:tblGrid>
      <w:tr>
        <w:trPr/>
        <w:tc>
          <w:tcPr>
            <w:tcW w:w="39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26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91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CIÓN DE SISTEMAS DE ALIMENTACIÓN</w:t>
            </w:r>
          </w:p>
        </w:tc>
        <w:tc>
          <w:tcPr>
            <w:tcW w:w="2212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2 </w:t>
            </w:r>
          </w:p>
        </w:tc>
        <w:tc>
          <w:tcPr>
            <w:tcW w:w="2268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SISTEMA DE ALIMENTACIÓN ANIMAL</w:t>
              <w:br/>
              <w:t>*VALIDACIÓN DE PRODUCTOS BIOTECNOLÓGICOS EN LA ALIMENTACIÓN ANIMA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21:00Z</dcterms:created>
  <dc:creator>Multimedia</dc:creator>
  <dc:description/>
  <dc:language>en-US</dc:language>
  <cp:lastModifiedBy>Multimedia</cp:lastModifiedBy>
  <cp:lastPrinted>2005-04-05T14:20:00Z</cp:lastPrinted>
  <dcterms:modified xsi:type="dcterms:W3CDTF">2005-04-05T21:21:00Z</dcterms:modified>
  <cp:revision>2</cp:revision>
  <dc:subject/>
  <dc:title/>
</cp:coreProperties>
</file>