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before="50" w:after="50"/>
              <w:ind w:first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2"/>
        <w:gridCol w:w="3006"/>
      </w:tblGrid>
      <w:tr>
        <w:trPr/>
        <w:tc>
          <w:tcPr>
            <w:tcW w:w="5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9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6047"/>
      </w:tblGrid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NGEL CLAUDIO ARZOLA ALVAR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OAA440707 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OAA440707HCHRLN02 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7/194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6050"/>
      </w:tblGrid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D.)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Animal</w:t>
            </w:r>
          </w:p>
        </w:tc>
      </w:tr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DE RUMIANTES</w:t>
            </w:r>
          </w:p>
        </w:tc>
      </w:tr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w Mexico State University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888"/>
        <w:gridCol w:w="1758"/>
        <w:gridCol w:w="2411"/>
      </w:tblGrid>
      <w:tr>
        <w:trPr/>
        <w:tc>
          <w:tcPr>
            <w:tcW w:w="202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8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7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4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1/1978</w:t>
            </w:r>
          </w:p>
        </w:tc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4/1981</w:t>
            </w:r>
          </w:p>
        </w:tc>
        <w:tc>
          <w:tcPr>
            <w:tcW w:w="24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5/1983 </w:t>
            </w:r>
          </w:p>
        </w:tc>
      </w:tr>
      <w:tr>
        <w:trPr/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6035"/>
      </w:tblGrid>
      <w:tr>
        <w:trPr/>
        <w:tc>
          <w:tcPr>
            <w:tcW w:w="20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Sc.)</w:t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 Animal</w:t>
            </w:r>
          </w:p>
        </w:tc>
      </w:tr>
      <w:tr>
        <w:trPr/>
        <w:tc>
          <w:tcPr>
            <w:tcW w:w="20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DE RUMIANTES</w:t>
            </w:r>
          </w:p>
        </w:tc>
      </w:tr>
      <w:tr>
        <w:trPr/>
        <w:tc>
          <w:tcPr>
            <w:tcW w:w="20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w Mexico State University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888"/>
        <w:gridCol w:w="1758"/>
        <w:gridCol w:w="2411"/>
      </w:tblGrid>
      <w:tr>
        <w:trPr/>
        <w:tc>
          <w:tcPr>
            <w:tcW w:w="202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8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75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4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202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OS UNIDOS DE AMÉRICA </w:t>
            </w:r>
          </w:p>
        </w:tc>
        <w:tc>
          <w:tcPr>
            <w:tcW w:w="188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0/1968</w:t>
            </w:r>
          </w:p>
        </w:tc>
        <w:tc>
          <w:tcPr>
            <w:tcW w:w="175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70</w:t>
            </w:r>
          </w:p>
        </w:tc>
        <w:tc>
          <w:tcPr>
            <w:tcW w:w="24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72 </w:t>
            </w:r>
          </w:p>
        </w:tc>
      </w:tr>
      <w:tr>
        <w:trPr/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6050"/>
      </w:tblGrid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.Z.)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11"/>
        <w:gridCol w:w="2019"/>
        <w:gridCol w:w="2957"/>
      </w:tblGrid>
      <w:tr>
        <w:trPr/>
        <w:tc>
          <w:tcPr>
            <w:tcW w:w="89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1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5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8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1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64</w:t>
            </w:r>
          </w:p>
        </w:tc>
        <w:tc>
          <w:tcPr>
            <w:tcW w:w="2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6/1968</w:t>
            </w:r>
          </w:p>
        </w:tc>
        <w:tc>
          <w:tcPr>
            <w:tcW w:w="295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1970 </w:t>
            </w:r>
          </w:p>
        </w:tc>
      </w:tr>
      <w:tr>
        <w:trPr/>
        <w:tc>
          <w:tcPr>
            <w:tcW w:w="31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5895"/>
      </w:tblGrid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</w:t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82</w:t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6080"/>
      </w:tblGrid>
      <w:tr>
        <w:trPr/>
        <w:tc>
          <w:tcPr>
            <w:tcW w:w="19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9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13"/>
      </w:tblGrid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 su destacada labor en la actividad de investigación durante el periodo 2000-2002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013"/>
      </w:tblGrid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por 25 años de docencia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mplir 25 años de docencia en la Universidad Autónoma de Chihuahua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5/2004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ovia, P. J., C. Arzola, O. Ruiz, J. Jimenez y A. Sanchez 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Levadura Enriquecida con Selenio en la Degradabilidad de Raciones de Borregas Gestantes y Paridas 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 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24 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5"/>
        <w:gridCol w:w="6023"/>
      </w:tblGrid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uilera, J.I., M.A. Castillo-Pecina, C.F. Arechiga, C. Arzola, Oscar Ruiz Barrera 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Urea treatment and Fibrozyme addition on in situ dry-matter degradability of corn bran 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33 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5"/>
        <w:gridCol w:w="6043"/>
      </w:tblGrid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ARZOLA A., H. BERNAL B., J. D. HERNÁNDEZ B. Y E. ÁLVAREZ A.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S DE ALIMENTACIÓN PARA GANADO PRODUCTOR DE LECHE.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Nuevo León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3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1"/>
        <w:gridCol w:w="6047"/>
      </w:tblGrid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udio Arzola  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eño y Consrucción de un Prototipo de Estufa Secadora de Uso Rudo para Muestras de Heces y Forrajes Húmedos  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rototipo esta funcionando satisfactoriamente en la Unidad Metabólica de Ovinos y Caprinos 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8"/>
        <w:gridCol w:w="6070"/>
      </w:tblGrid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ISTINTOS NIVELES DE LÍPIDOS DE BAJA BIOHIDROGENACION RUMINAL EN LA ENGORDA DE OVINOS PELIBUEY. 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é Reyes Bernal, Jaime Salinas Chavira, Claudio Arzola Álvarez, Ernesto Carlos Lerma Doria1, Juan José Espinosa y Dámaso Leonardo Anaya Alvarado. 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7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06"/>
      </w:tblGrid>
      <w:tr>
        <w:trPr/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ra Yenne Castillo Ceron, Claudio Arzola Alvarez, Joarge Alfonso Jimenez Castro, Oscar Ruiz Barrera y Amos Palacios Ortiz  </w:t>
            </w:r>
          </w:p>
        </w:tc>
      </w:tr>
      <w:tr>
        <w:trPr/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nética de fermentación ruminal del ensilaje de cuatro híbridos de maíz mediante técnicas in situ  </w:t>
            </w:r>
          </w:p>
        </w:tc>
      </w:tr>
      <w:tr>
        <w:trPr/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5"/>
        <w:gridCol w:w="6213"/>
      </w:tblGrid>
      <w:tr>
        <w:trPr/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e apoyo  </w:t>
            </w:r>
          </w:p>
        </w:tc>
      </w:tr>
      <w:tr>
        <w:trPr/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udio Arzola  </w:t>
            </w:r>
          </w:p>
        </w:tc>
      </w:tr>
      <w:tr>
        <w:trPr/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ágina web para el curso de bioquimica de licenciatura http://comunidad.uach.mx/carzola  </w:t>
            </w:r>
          </w:p>
        </w:tc>
      </w:tr>
      <w:tr>
        <w:trPr/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86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1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8"/>
        <w:gridCol w:w="5990"/>
      </w:tblGrid>
      <w:tr>
        <w:trPr/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urciaga-Robles, L.O. , O. Ruiz Barrera, C. Arzola, A. Grado-Ahuir, y Y. Castillo  </w:t>
            </w:r>
          </w:p>
        </w:tc>
      </w:tr>
      <w:tr>
        <w:trPr/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hybrid, stage of maturity and use of silage inoculants on dry matter yield, nutritional value and digestibilty of corn silage  </w:t>
            </w:r>
          </w:p>
        </w:tc>
      </w:tr>
      <w:tr>
        <w:trPr/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8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6024"/>
      </w:tblGrid>
      <w:tr>
        <w:trPr/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zola, C., F.A. Ortíz Peña, O. Ruíz Barrera, A. Grado Ahuir y Yamicela Castillo Castillo  </w:t>
            </w:r>
          </w:p>
        </w:tc>
      </w:tr>
      <w:tr>
        <w:trPr/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un cultivo comercial de levaduras y su efecto en la degradabilidad ruminal in situ en borregos pelibuey  </w:t>
            </w:r>
          </w:p>
        </w:tc>
      </w:tr>
      <w:tr>
        <w:trPr/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 de Vulnerabilidad Alimentaria del Polo Cientifico de Granma y el Instituro de Investigaciones "Jorge Dimitrov" 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6012"/>
      </w:tblGrid>
      <w:tr>
        <w:trPr/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udio Arzola  </w:t>
            </w:r>
          </w:p>
        </w:tc>
      </w:tr>
      <w:tr>
        <w:trPr/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ciones de los modelos en la alimentaciñon de los bovinos  </w:t>
            </w:r>
          </w:p>
        </w:tc>
      </w:tr>
      <w:tr>
        <w:trPr/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erencia Magistral en el 8o. seminario de actualización Nutrición de Rumiantes y Alimentos 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3"/>
        <w:gridCol w:w="6005"/>
      </w:tblGrid>
      <w:tr>
        <w:trPr/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uilera, J.I. , M.A. Castillo-Pecina, C.F. Arechiga, C. Arzola y O. Ruiz Barrera  </w:t>
            </w:r>
          </w:p>
        </w:tc>
      </w:tr>
      <w:tr>
        <w:trPr/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urea treatment and fibrozyme addition on in situ dry-matter degradability of oat hulls  </w:t>
            </w:r>
          </w:p>
        </w:tc>
      </w:tr>
      <w:tr>
        <w:trPr/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men en J.Anim. Sci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Vol 81/J. Dairy Sci Vol 86, Supl. 1 </w:t>
            </w:r>
          </w:p>
        </w:tc>
      </w:tr>
      <w:tr>
        <w:trPr>
          <w:trHeight w:val="435" w:hRule="atLeast"/>
        </w:trPr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6007"/>
      </w:tblGrid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udio Arzola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xto Simposio Internacional sobre Nutrición de Herbivoros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y revisor de los resumenes enviados para su presentación en forma de cartel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6004"/>
      </w:tblGrid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urciaga, R.L., O. Ruiz, C. Arzola, A. torres, J. Segovia  </w:t>
            </w:r>
          </w:p>
        </w:tc>
      </w:tr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álculo del Indice Relativo del Maíz (RCI) en el Grano de Maíz Utilizado en la Alimentación de Vacas Lecheras  </w:t>
            </w:r>
          </w:p>
        </w:tc>
      </w:tr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GAL 2002 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ustamante, F., C. Rodriguez, F. Salvador, C. Arzola, J. Jimenez  </w:t>
            </w:r>
          </w:p>
        </w:tc>
      </w:tr>
      <w:tr>
        <w:trPr/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Composición Química y la Presión de Compactación en la Elaboración de Bloques Proteícos para Suplementación  </w:t>
            </w:r>
          </w:p>
        </w:tc>
      </w:tr>
      <w:tr>
        <w:trPr/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019"/>
      </w:tblGrid>
      <w:tr>
        <w:trPr/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uilera, S., O. Ruiz, C. Arzola, P. Castillo, M. Lee,  </w:t>
            </w:r>
          </w:p>
        </w:tc>
      </w:tr>
      <w:tr>
        <w:trPr/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Modificación con Urea y/o un Tratamiento Enzimático en la Degradabilidad Ruminal del Pericarpio de Maíz  </w:t>
            </w:r>
          </w:p>
        </w:tc>
      </w:tr>
      <w:tr>
        <w:trPr/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5991"/>
      </w:tblGrid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urciaga, L. , O. Ruiz, C. Arzola, J. Segovia, A. Torres  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Tamaño de las Partículas de Forrajes y Raciones Totales Mezcladas (RTM) utilizando el Separador de Partículas de Penn State  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gal 2002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6008"/>
      </w:tblGrid>
      <w:tr>
        <w:trPr/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stillo, Y., O. Ruiz, C. Arzola  </w:t>
            </w:r>
          </w:p>
        </w:tc>
      </w:tr>
      <w:tr>
        <w:trPr/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 Productores: Una Experiencia Cubana  </w:t>
            </w:r>
          </w:p>
        </w:tc>
      </w:tr>
      <w:tr>
        <w:trPr/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Producción Animal y los Recursos Naturales bajo Condiciones de Sequía. Simpsium Internacional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7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2"/>
        <w:gridCol w:w="6046"/>
      </w:tblGrid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, O., L. Valdéz, Y. Castillo, C. Arzola, F. Rodriguez, L. Burciaga  </w:t>
            </w:r>
          </w:p>
        </w:tc>
      </w:tr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dicción del Valor Proteíco del Ensilado de Maíz Utilizando Espectrofotómetro con reflectancia en Infrarrojo Cercano  </w:t>
            </w:r>
          </w:p>
        </w:tc>
      </w:tr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ma. Conferencia de Química </w:t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3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zola, C., O. Ruiz, M. López, L. Carlos 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dos niveles de cascarilla de avena tratada con urea y sin tratar en el comportamiento productivo de ovinos, datos preliminares 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, O., C. Arzola, M. Murillo  </w:t>
            </w:r>
          </w:p>
        </w:tc>
      </w:tr>
      <w:tr>
        <w:trPr/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iciencia Predictiva de Métodos Enzimáticos para Estimar la Digestibilidad in vivo de Forrajes para Rumiantes  </w:t>
            </w:r>
          </w:p>
        </w:tc>
      </w:tr>
      <w:tr>
        <w:trPr/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6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6007"/>
      </w:tblGrid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zola, C., J. Martinez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tores que afectan el nivel de producción lechera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ía Internacional del Ganadero Lechero 2001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6007"/>
      </w:tblGrid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, O., C. Arzola, R. Martinez, M. de la Vega, C. Valdéz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lación de la digestibilidad aparente in vivo de henos de gramíneas y leguminosas con la fracción fibra y las tasas de pasaje de sólidos y líquidos en ovinos. 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Congreso Nacional de Ovinocultura.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7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7"/>
        <w:gridCol w:w="6031"/>
      </w:tblGrid>
      <w:tr>
        <w:trPr/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, O., C. Arzola, R. Martinez, M. de la Vega, C. Valdéz  </w:t>
            </w:r>
          </w:p>
        </w:tc>
      </w:tr>
      <w:tr>
        <w:trPr/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lación del Consumo de henos de gramíneas y leguminosas con la fracción fibra y las tasas de pasaje de sólidos y líquidos en ovinos  </w:t>
            </w:r>
          </w:p>
        </w:tc>
      </w:tr>
      <w:tr>
        <w:trPr/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Congreso Nacional de Ovinocultura y . 2do. Congreso Latinoamericano de especialistas en pequeños rumiantes y camélidos sudamericanos 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6029"/>
      </w:tblGrid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, C. , A.Becerra, F. Bustamante, F. Salvador, C. Arzola, J. Jimenez 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un subproducto de manzana y cuatro secantes en la elaboración de bloques proteicos para la suplementación 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speciales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nciones y disfunciones metabólica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9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9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9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avanzada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speciales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mas especiales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2"/>
        <w:gridCol w:w="6016"/>
      </w:tblGrid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6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1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 AVANZAD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SPECIALES EN PRODUCCIÓN ANIMAL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i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át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 DE RUMIANTES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5985"/>
      </w:tblGrid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químic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9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1110"/>
        <w:gridCol w:w="1172"/>
        <w:gridCol w:w="1214"/>
        <w:gridCol w:w="1574"/>
        <w:gridCol w:w="1719"/>
      </w:tblGrid>
      <w:tr>
        <w:trPr/>
        <w:tc>
          <w:tcPr>
            <w:tcW w:w="128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7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1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8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1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94"/>
        <w:gridCol w:w="1294"/>
        <w:gridCol w:w="1323"/>
        <w:gridCol w:w="1952"/>
        <w:gridCol w:w="1087"/>
      </w:tblGrid>
      <w:tr>
        <w:trPr/>
        <w:tc>
          <w:tcPr>
            <w:tcW w:w="122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19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9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8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erto Muro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5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7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mos Palacios Ortiz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3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6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Minjarez Serrano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2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6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Antonio Bocanegra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2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sela Rosales Estrada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2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6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ra yamme Castillo Cerón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2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4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A. Ortiz Peña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6/2003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aquin Segovia Palomo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6/2003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22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ro Ivan Aguilera Soto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9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4/2000 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4/2002 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mulación de respuestas productivas de borregos utilizando modelado dinámico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5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nética de Fermentaciòn ruminal del ensilaje de cuatro híbridos de maíz mediante las técnicas de digestibilidad in situ y producción de in vitro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3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4/2004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nética de fermentación ruminal del ensilaje de cuatro híbridos de maíz mediante las técnicas de digestibilidad in situ y producción de gas in vitro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3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4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maño y Distribución de las Partículas de la Dieta en Raciones Totales Mezcladas de Ganado Lechero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1/2002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4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erminación de la degradabilidad de la proteina cruda, fibra detergente neutro y fibra detergente ácido de 3 variedades de maiz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1/2002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1/2004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Variedad, Grado de Maduréz al Corte y la Adición de Inoculantes para Silo sobre el Contenido Nutrucional, Parámetros de Fermentación y Digestibilidad del Ensilaje de Maiz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8/2003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ADICIÓN DEL CULTIVO DE LEVADURAS SOBRE LA PRODUCCIÓN LÁCTEA Y CONDICIÓN CORPORAL EN VACAS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1/2001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s del selenio orgánico en paramétros productivos y reproductivos de borregos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1/2001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composición química y la presión de compactación en la elaboración de bloques de proteína para la suplementación de vacas en pastoreo durante la época seca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0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2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umo, degradabilidad ruminal, digestibildad y cinética digestiva de novillos alimentados con dietas basales de cascarilla de avena tratada con urea y aditivo enzimático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531"/>
        <w:gridCol w:w="1124"/>
        <w:gridCol w:w="4050"/>
      </w:tblGrid>
      <w:tr>
        <w:trPr/>
        <w:tc>
          <w:tcPr>
            <w:tcW w:w="137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0</w:t>
            </w:r>
          </w:p>
        </w:tc>
        <w:tc>
          <w:tcPr>
            <w:tcW w:w="15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dictaminador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amen de oposición y méritos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utoridades administrativas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239"/>
        <w:gridCol w:w="2586"/>
        <w:gridCol w:w="2903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3 </w:t>
            </w:r>
          </w:p>
        </w:tc>
        <w:tc>
          <w:tcPr>
            <w:tcW w:w="29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del curso "Modelado Dinámico", impartido a 14 maestros de la Facultad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3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Académica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ción de un proyecto FIUPE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3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SIC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CA1 Nutrición Animal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SIC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239"/>
        <w:gridCol w:w="2586"/>
        <w:gridCol w:w="2903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2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3 </w:t>
            </w:r>
          </w:p>
        </w:tc>
        <w:tc>
          <w:tcPr>
            <w:tcW w:w="29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dministración académica del cuerpo colegiado de nutrición animal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239"/>
        <w:gridCol w:w="2586"/>
        <w:gridCol w:w="2903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1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5 </w:t>
            </w:r>
          </w:p>
        </w:tc>
        <w:tc>
          <w:tcPr>
            <w:tcW w:w="29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lementación de técnicas de informática para la enseñanza de la bioquímica a nivel de posgrado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Posgrado e Investigación de la Facultad de Zootecni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239"/>
        <w:gridCol w:w="2586"/>
        <w:gridCol w:w="2903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3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6/2003 </w:t>
            </w:r>
          </w:p>
        </w:tc>
        <w:tc>
          <w:tcPr>
            <w:tcW w:w="29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dor del curso "Reproducción y Manejo de Ganado Lechero", impartido a 15 maestros de la Facultad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3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Académica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propuest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y renovación curricular del 2003 del programa de IZ en SP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 consejo Universitario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239"/>
        <w:gridCol w:w="2586"/>
        <w:gridCol w:w="2903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4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3/2004 </w:t>
            </w:r>
          </w:p>
        </w:tc>
        <w:tc>
          <w:tcPr>
            <w:tcW w:w="29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 investigación de la Facultad de Zootecn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5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ria. de Posgrado e Investigación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Ejecutivo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la "XXXI Reunión Anual de la Asociación Mexicana de Producción Animal"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239"/>
        <w:gridCol w:w="2586"/>
        <w:gridCol w:w="2903"/>
      </w:tblGrid>
      <w:tr>
        <w:trPr/>
        <w:tc>
          <w:tcPr>
            <w:tcW w:w="135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0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4 </w:t>
            </w:r>
          </w:p>
        </w:tc>
        <w:tc>
          <w:tcPr>
            <w:tcW w:w="123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5/2004 </w:t>
            </w:r>
          </w:p>
        </w:tc>
        <w:tc>
          <w:tcPr>
            <w:tcW w:w="290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ón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aborar el proyecto "Elaboración de material didactico" dentro del PIFI 3.0, apoyado con $500,000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4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de Planeación de la Universidad Autónoma de Chihuahu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el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10/2003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Posgrado e Investigación de la Facultad de Zootecn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amen de oposición y méritos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Administrativa de la Universidad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437"/>
        <w:gridCol w:w="2508"/>
        <w:gridCol w:w="2790"/>
      </w:tblGrid>
      <w:tr>
        <w:trPr/>
        <w:tc>
          <w:tcPr>
            <w:tcW w:w="13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9/2002 </w:t>
            </w:r>
          </w:p>
        </w:tc>
        <w:tc>
          <w:tcPr>
            <w:tcW w:w="14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9/2002  </w:t>
            </w:r>
          </w:p>
        </w:tc>
        <w:tc>
          <w:tcPr>
            <w:tcW w:w="25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9/2002 </w:t>
            </w:r>
          </w:p>
        </w:tc>
        <w:tc>
          <w:tcPr>
            <w:tcW w:w="27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ntación de un proyecto FIUPEA 2002 (apoyado con $1,500,000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Gestoría de Apoyos Externos de la UACh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437"/>
        <w:gridCol w:w="2508"/>
        <w:gridCol w:w="2790"/>
      </w:tblGrid>
      <w:tr>
        <w:trPr/>
        <w:tc>
          <w:tcPr>
            <w:tcW w:w="13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1 </w:t>
            </w:r>
          </w:p>
        </w:tc>
        <w:tc>
          <w:tcPr>
            <w:tcW w:w="14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3  </w:t>
            </w:r>
          </w:p>
        </w:tc>
        <w:tc>
          <w:tcPr>
            <w:tcW w:w="25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3 </w:t>
            </w:r>
          </w:p>
        </w:tc>
        <w:tc>
          <w:tcPr>
            <w:tcW w:w="27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5040"/>
      </w:tblGrid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l area de educación abierta y a distancia de la Facultad de Zootecnia </w:t>
            </w:r>
          </w:p>
        </w:tc>
      </w:tr>
      <w:tr>
        <w:trPr>
          <w:trHeight w:val="435" w:hRule="atLeast"/>
        </w:trPr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</w:t>
            </w:r>
          </w:p>
        </w:tc>
      </w:tr>
      <w:tr>
        <w:trPr/>
        <w:tc>
          <w:tcPr>
            <w:tcW w:w="303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437"/>
        <w:gridCol w:w="2508"/>
        <w:gridCol w:w="2790"/>
      </w:tblGrid>
      <w:tr>
        <w:trPr/>
        <w:tc>
          <w:tcPr>
            <w:tcW w:w="13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37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1 </w:t>
            </w:r>
          </w:p>
        </w:tc>
        <w:tc>
          <w:tcPr>
            <w:tcW w:w="1437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5  </w:t>
            </w:r>
          </w:p>
        </w:tc>
        <w:tc>
          <w:tcPr>
            <w:tcW w:w="250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4 </w:t>
            </w:r>
          </w:p>
        </w:tc>
        <w:tc>
          <w:tcPr>
            <w:tcW w:w="27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5063"/>
      </w:tblGrid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y procesado de alimentos para consumo animal</w:t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 y difusión</w:t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ía Gastrointestinal y fisiología digestiva</w:t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vestigación y difusión</w:t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3"/>
        <w:gridCol w:w="866"/>
        <w:gridCol w:w="1985"/>
        <w:gridCol w:w="1985"/>
        <w:gridCol w:w="1099"/>
      </w:tblGrid>
      <w:tr>
        <w:trPr/>
        <w:tc>
          <w:tcPr>
            <w:tcW w:w="214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86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9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9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99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1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0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1</w:t>
            </w:r>
          </w:p>
        </w:tc>
        <w:tc>
          <w:tcPr>
            <w:tcW w:w="109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21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2</w:t>
            </w:r>
          </w:p>
        </w:tc>
        <w:tc>
          <w:tcPr>
            <w:tcW w:w="109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50</w:t>
            </w:r>
          </w:p>
        </w:tc>
      </w:tr>
      <w:tr>
        <w:trPr/>
        <w:tc>
          <w:tcPr>
            <w:tcW w:w="21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3/2003</w:t>
            </w:r>
          </w:p>
        </w:tc>
        <w:tc>
          <w:tcPr>
            <w:tcW w:w="109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21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4</w:t>
            </w:r>
          </w:p>
        </w:tc>
        <w:tc>
          <w:tcPr>
            <w:tcW w:w="109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214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5</w:t>
            </w:r>
          </w:p>
        </w:tc>
        <w:tc>
          <w:tcPr>
            <w:tcW w:w="1099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1325"/>
        <w:gridCol w:w="1248"/>
        <w:gridCol w:w="1286"/>
        <w:gridCol w:w="1261"/>
        <w:gridCol w:w="1225"/>
      </w:tblGrid>
      <w:tr>
        <w:trPr/>
        <w:tc>
          <w:tcPr>
            <w:tcW w:w="1733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4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6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7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on del selenio orgánico en parámetros productivos y reproductivos de borregos 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</w:t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1 </w:t>
            </w:r>
          </w:p>
        </w:tc>
        <w:tc>
          <w:tcPr>
            <w:tcW w:w="12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3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7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L CULTIVO DE LEVADURAS SOBRE LA PRODUCCIÓN LÁCTEA Y CONDICIÓN CORPORAL EN VACAS 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propios de la institución </w:t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0 </w:t>
            </w:r>
          </w:p>
        </w:tc>
        <w:tc>
          <w:tcPr>
            <w:tcW w:w="12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5/2003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7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nética de fermentación ruminal del ensilaje de cuatro híbridos de maiz 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ACH </w:t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3 </w:t>
            </w:r>
          </w:p>
        </w:tc>
        <w:tc>
          <w:tcPr>
            <w:tcW w:w="12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4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733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maño y Distribución de las Partículas de la Dieta en Raciones Totales Mezcladas de Ganado Lechero </w:t>
            </w:r>
          </w:p>
        </w:tc>
        <w:tc>
          <w:tcPr>
            <w:tcW w:w="13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3 </w:t>
            </w:r>
          </w:p>
        </w:tc>
        <w:tc>
          <w:tcPr>
            <w:tcW w:w="1286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4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2"/>
        <w:gridCol w:w="2690"/>
        <w:gridCol w:w="1885"/>
        <w:gridCol w:w="831"/>
      </w:tblGrid>
      <w:tr>
        <w:trPr/>
        <w:tc>
          <w:tcPr>
            <w:tcW w:w="267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690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8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3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6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67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690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88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3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50" w:after="50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1"/>
        <w:gridCol w:w="2652"/>
        <w:gridCol w:w="2725"/>
      </w:tblGrid>
      <w:tr>
        <w:trPr/>
        <w:tc>
          <w:tcPr>
            <w:tcW w:w="2701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52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25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1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  <w:tc>
          <w:tcPr>
            <w:tcW w:w="2652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 </w:t>
            </w:r>
          </w:p>
        </w:tc>
        <w:tc>
          <w:tcPr>
            <w:tcW w:w="2725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8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5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EVALUACIÓN Y PROCESADO DE ALIMENTOS PARA CONSUMO ANIMAL</w:t>
              <w:br/>
              <w:t>*MICROBIOLOGÍA GASTROINTESTINAL Y FISIOLOGÍA DIGESTI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25.1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Claudio Arzola Alvarez</w:t>
    </w:r>
  </w:p>
  <w:p>
    <w:pPr>
      <w:pStyle w:val="Header"/>
      <w:jc w:val="right"/>
      <w:rPr>
        <w:lang w:val="en-US"/>
      </w:rPr>
    </w:pPr>
    <w:r>
      <w:rPr>
        <w:lang w:val="en-US"/>
      </w:rPr>
      <w:t>Facultad de Zootec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03:00Z</dcterms:created>
  <dc:creator>Angel Claudio Arzola Alvarez</dc:creator>
  <dc:description/>
  <dc:language>en-US</dc:language>
  <cp:lastModifiedBy>Multimedia</cp:lastModifiedBy>
  <dcterms:modified xsi:type="dcterms:W3CDTF">2005-05-30T21:03:00Z</dcterms:modified>
  <cp:revision>2</cp:revision>
  <dc:subject/>
  <dc:title/>
</cp:coreProperties>
</file>