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6"/>
        <w:gridCol w:w="3007"/>
      </w:tblGrid>
      <w:tr>
        <w:trPr/>
        <w:tc>
          <w:tcPr>
            <w:tcW w:w="59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7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7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7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7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7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7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7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7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7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7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7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7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7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7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307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6752"/>
      </w:tblGrid>
      <w:tr>
        <w:trPr/>
        <w:tc>
          <w:tcPr>
            <w:tcW w:w="21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75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FREDO ANCHONDO GARAY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1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75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1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75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OGA-591010 </w:t>
            </w:r>
          </w:p>
        </w:tc>
      </w:tr>
      <w:tr>
        <w:trPr/>
        <w:tc>
          <w:tcPr>
            <w:tcW w:w="21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75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OGA591010HCHNRL08 </w:t>
            </w:r>
          </w:p>
        </w:tc>
      </w:tr>
      <w:tr>
        <w:trPr/>
        <w:tc>
          <w:tcPr>
            <w:tcW w:w="21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75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1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75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10/195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6713"/>
      </w:tblGrid>
      <w:tr>
        <w:trPr/>
        <w:tc>
          <w:tcPr>
            <w:tcW w:w="2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7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 en C)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7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nimal</w:t>
            </w:r>
          </w:p>
        </w:tc>
      </w:tr>
      <w:tr>
        <w:trPr/>
        <w:tc>
          <w:tcPr>
            <w:tcW w:w="2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7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REPRODUCCIÓN ANIMAL</w:t>
            </w:r>
          </w:p>
        </w:tc>
      </w:tr>
      <w:tr>
        <w:trPr/>
        <w:tc>
          <w:tcPr>
            <w:tcW w:w="2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7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2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7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447"/>
        <w:gridCol w:w="2211"/>
        <w:gridCol w:w="3347"/>
      </w:tblGrid>
      <w:tr>
        <w:trPr/>
        <w:tc>
          <w:tcPr>
            <w:tcW w:w="9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4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3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44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1/1984</w:t>
            </w:r>
          </w:p>
        </w:tc>
        <w:tc>
          <w:tcPr>
            <w:tcW w:w="221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5/1985</w:t>
            </w:r>
          </w:p>
        </w:tc>
        <w:tc>
          <w:tcPr>
            <w:tcW w:w="334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9/1986 </w:t>
            </w:r>
          </w:p>
        </w:tc>
      </w:tr>
      <w:tr>
        <w:trPr/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8"/>
        <w:gridCol w:w="6745"/>
      </w:tblGrid>
      <w:tr>
        <w:trPr/>
        <w:tc>
          <w:tcPr>
            <w:tcW w:w="21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74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Z)</w:t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74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</w:t>
            </w:r>
          </w:p>
        </w:tc>
      </w:tr>
      <w:tr>
        <w:trPr/>
        <w:tc>
          <w:tcPr>
            <w:tcW w:w="21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74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 GENERAL</w:t>
            </w:r>
          </w:p>
        </w:tc>
      </w:tr>
      <w:tr>
        <w:trPr/>
        <w:tc>
          <w:tcPr>
            <w:tcW w:w="21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74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74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447"/>
        <w:gridCol w:w="2211"/>
        <w:gridCol w:w="3347"/>
      </w:tblGrid>
      <w:tr>
        <w:trPr/>
        <w:tc>
          <w:tcPr>
            <w:tcW w:w="9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4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3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44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1977</w:t>
            </w:r>
          </w:p>
        </w:tc>
        <w:tc>
          <w:tcPr>
            <w:tcW w:w="221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5/1981</w:t>
            </w:r>
          </w:p>
        </w:tc>
        <w:tc>
          <w:tcPr>
            <w:tcW w:w="334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6/1982 </w:t>
            </w:r>
          </w:p>
        </w:tc>
      </w:tr>
      <w:tr>
        <w:trPr/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620"/>
      </w:tblGrid>
      <w:tr>
        <w:trPr/>
        <w:tc>
          <w:tcPr>
            <w:tcW w:w="23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fesor de Tiempo Completo Académico Titular C </w:t>
            </w:r>
          </w:p>
        </w:tc>
      </w:tr>
      <w:tr>
        <w:trPr/>
        <w:tc>
          <w:tcPr>
            <w:tcW w:w="23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3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3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3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3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87</w:t>
            </w:r>
          </w:p>
        </w:tc>
      </w:tr>
      <w:tr>
        <w:trPr/>
        <w:tc>
          <w:tcPr>
            <w:tcW w:w="23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6798"/>
      </w:tblGrid>
      <w:tr>
        <w:trPr/>
        <w:tc>
          <w:tcPr>
            <w:tcW w:w="21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7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1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7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9"/>
        <w:gridCol w:w="6714"/>
      </w:tblGrid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r participación para obtener el galardón Premio Chihuahua Mejoramiento hacia la Calidad Edición 2001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btención del Premio Chihuahua Edición 2001</w:t>
            </w:r>
          </w:p>
        </w:tc>
      </w:tr>
      <w:tr>
        <w:trPr>
          <w:trHeight w:val="435" w:hRule="atLeast"/>
        </w:trPr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4/2002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9"/>
        <w:gridCol w:w="6714"/>
      </w:tblGrid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tacada labor en la actividad de investigación durante el período 2000-2002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bor de investigación</w:t>
            </w:r>
          </w:p>
        </w:tc>
      </w:tr>
      <w:tr>
        <w:trPr>
          <w:trHeight w:val="435" w:hRule="atLeast"/>
        </w:trPr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0/2002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8"/>
        <w:gridCol w:w="6725"/>
      </w:tblGrid>
      <w:tr>
        <w:trPr/>
        <w:tc>
          <w:tcPr>
            <w:tcW w:w="22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72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ctaminador en el área de ciencias biológicas y agrotecnólogicas</w:t>
            </w:r>
          </w:p>
        </w:tc>
      </w:tr>
      <w:tr>
        <w:trPr/>
        <w:tc>
          <w:tcPr>
            <w:tcW w:w="22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72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visión de publicación de textos y consulta 2002</w:t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72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12/2002</w:t>
            </w:r>
          </w:p>
        </w:tc>
      </w:tr>
      <w:tr>
        <w:trPr/>
        <w:tc>
          <w:tcPr>
            <w:tcW w:w="22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72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2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72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2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9"/>
        <w:gridCol w:w="6714"/>
      </w:tblGrid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laboración en la evaluación de los programas de alianza para el campo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dor de programas de alianza para el campo</w:t>
            </w:r>
          </w:p>
        </w:tc>
      </w:tr>
      <w:tr>
        <w:trPr>
          <w:trHeight w:val="435" w:hRule="atLeast"/>
        </w:trPr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9"/>
        <w:gridCol w:w="6714"/>
      </w:tblGrid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tacado desempeño docente durante el año 2002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empeño docente</w:t>
            </w:r>
          </w:p>
        </w:tc>
      </w:tr>
      <w:tr>
        <w:trPr>
          <w:trHeight w:val="435" w:hRule="atLeast"/>
        </w:trPr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9"/>
        <w:gridCol w:w="6744"/>
      </w:tblGrid>
      <w:tr>
        <w:trPr/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.V.Z. López, C .P., M.C. A. Anchondo,  M. C. A. Grado, Dr. Rodríguez, M. e Ing. M. Durán  </w:t>
            </w:r>
          </w:p>
        </w:tc>
      </w:tr>
      <w:tr>
        <w:trPr/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para incrementar la eficiencia productiva y reproductiva de los hatos ganaderos del estado de Chihuahua  </w:t>
            </w:r>
          </w:p>
        </w:tc>
      </w:tr>
      <w:tr>
        <w:trPr/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hihuahua Ganadero  </w:t>
            </w:r>
          </w:p>
        </w:tc>
      </w:tr>
      <w:tr>
        <w:trPr/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é Editorial. Unión Ganadera  </w:t>
            </w:r>
          </w:p>
        </w:tc>
      </w:tr>
      <w:tr>
        <w:trPr/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  </w:t>
            </w:r>
          </w:p>
        </w:tc>
      </w:tr>
      <w:tr>
        <w:trPr>
          <w:trHeight w:val="435" w:hRule="atLeast"/>
        </w:trPr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5"/>
        <w:gridCol w:w="6728"/>
      </w:tblGrid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aime Gutiérrez Alderete, Manuel Pérez Durán y Alfredo Anchondo Garay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la yema de huevo-tris y fluidos orgánicos como diluyentes de semen caprino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greso Internacional de Agricultura en Ecosistemas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5"/>
        <w:gridCol w:w="6728"/>
      </w:tblGrid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J. y Anchondo, G.A.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cnologías para el mejoramiento de los sistemas de producción caprina en la región SIVILLA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ro SIVILLA 1995-2004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6"/>
        <w:gridCol w:w="6737"/>
      </w:tblGrid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dolfo Campos Madrid, Jorge Jiménez Castro, Alfredo Anchondo Garay, Manuel Pérez Durán y Jaime Gutiérrez Alderete.  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aración de diferentes concentraciones de diluyentes no convencionales para la criopreservación de semen ovino  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ón Anual. Asociación Mexicana de Producción Animal. 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2"/>
        <w:gridCol w:w="6741"/>
      </w:tblGrid>
      <w:tr>
        <w:trPr/>
        <w:tc>
          <w:tcPr>
            <w:tcW w:w="21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4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4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edro López Castro, Alfredo Anchondo Garay, Alberto Flores Mariñelarena y Jaime Gutiérrez Alderete  </w:t>
            </w:r>
          </w:p>
        </w:tc>
      </w:tr>
      <w:tr>
        <w:trPr/>
        <w:tc>
          <w:tcPr>
            <w:tcW w:w="21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4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dos tipos de diluyentes sobre la calidad seminal posdescongelado en bovinos  </w:t>
            </w:r>
          </w:p>
        </w:tc>
      </w:tr>
      <w:tr>
        <w:trPr/>
        <w:tc>
          <w:tcPr>
            <w:tcW w:w="21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4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ón Anual. Asociación Mexicana de Producción Animal </w:t>
            </w:r>
          </w:p>
        </w:tc>
      </w:tr>
      <w:tr>
        <w:trPr>
          <w:trHeight w:val="435" w:hRule="atLeast"/>
        </w:trPr>
        <w:tc>
          <w:tcPr>
            <w:tcW w:w="21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4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4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1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4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4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5"/>
        <w:gridCol w:w="6728"/>
      </w:tblGrid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el Cuadras Castro, Felipe A. Rodríguez Almeida, Alfredo Anchondo Garay, Salvador Romo García, Blanca E. Sánchez Ramírez, Jorge A. Jiménez Castro, Alma Delia Alarcón Rojo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nivel de heparina en la capacitación espermática de semen bovino fresco y congelado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ón Anual. Asociación Mexicana de Producción Animal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5"/>
        <w:gridCol w:w="6728"/>
      </w:tblGrid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edro Alan López Castro, Alfredo Anchondo Garay y Felipe Alonso Rodríguez Almeida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dos protocolos de congelado sobre capacitación espermática y reacción acrosomal en bovinos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ón Anual. Asociación Mexicana de Producción Animal.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5"/>
        <w:gridCol w:w="6728"/>
      </w:tblGrid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aime Gutiérrez Alderete, Manuel Pérez Durán y Alfredo Anchondo Garay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la yema de huevo-tris y fluidos orgánicos como diluyentes de semen caprino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X Reunión Nacional sobre Caprinocultura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5"/>
        <w:gridCol w:w="6728"/>
      </w:tblGrid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dgar Omar Yanajara Gómez, Alberto Flores Mariñelarena, Alfredo Anchondo Garay, Jorge Jiménez Castro, Arturo García Macías y Alejandro Ramírez Godínez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e GnRH y progesterona natural (CIDR-B) sobre la tasa de estros y fertilidad en vaquillas productoras de carne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ón Anual. Asociación Mexicana de Producción Animal.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4"/>
        <w:gridCol w:w="6769"/>
      </w:tblGrid>
      <w:tr>
        <w:trPr/>
        <w:tc>
          <w:tcPr>
            <w:tcW w:w="21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6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6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chondo, G.A., A. Ahumada, V. X., A. Flores Mariñelarena y J. Gutiérrez A.  </w:t>
            </w:r>
          </w:p>
        </w:tc>
      </w:tr>
      <w:tr>
        <w:trPr/>
        <w:tc>
          <w:tcPr>
            <w:tcW w:w="21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6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cloprostenol por via intravulvosubmucosa y oxitocina sobre la inducción y sincronización del parto y comportamiento productivo en cerdas  </w:t>
            </w:r>
          </w:p>
        </w:tc>
      </w:tr>
      <w:tr>
        <w:trPr/>
        <w:tc>
          <w:tcPr>
            <w:tcW w:w="21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6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6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6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6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6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6"/>
        <w:gridCol w:w="6737"/>
      </w:tblGrid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aime Gutiérrez Alderete, Manuel Pérez Durán y Alfredo Anchondo Garay  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diluyentes para la criopreservación de semen ovino  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4"/>
        <w:gridCol w:w="6729"/>
      </w:tblGrid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oises Barceló Fimbres, Felipe Alonso Rodríguez Almeida y Alfredo Anchondo Garay 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al de Procedimientos para la Producción in Vitro de Embriones de Bovino 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 y de investigación del Laboratorio de Fertilización in Vitro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5"/>
        <w:gridCol w:w="6728"/>
      </w:tblGrid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Quevedo Ulloa Guillermo, Flores Mariñelarena Alberto, Rodríguez Muela Carlos, Ramírez Godínez Alejandro y Alfredo Anchondo G.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sarrollo de vaquillas de reemplazo bajo condiciones de pradera invernal.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Producción Animal y los Recursos Naturales Bajo Condiciones de Sequía. Simpósium Internacional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0"/>
        <w:gridCol w:w="6733"/>
      </w:tblGrid>
      <w:tr>
        <w:trPr/>
        <w:tc>
          <w:tcPr>
            <w:tcW w:w="22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3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2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3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. Alejandro Cruz Cocom, J. Alejandro Ramírez Godínez, J. Alberto Grado Ahuir, Alberto Flores Mariñelarena y Alfredo Anchondo Garay  </w:t>
            </w:r>
          </w:p>
        </w:tc>
      </w:tr>
      <w:tr>
        <w:trPr/>
        <w:tc>
          <w:tcPr>
            <w:tcW w:w="22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3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ministración de benzoato de estradiol en la sincronización de estros, con un dispositivo intravaginal de progesterona (CIDR) y prostaglandinas f2-alfa en vacas receptoras de embriones  </w:t>
            </w:r>
          </w:p>
        </w:tc>
      </w:tr>
      <w:tr>
        <w:trPr/>
        <w:tc>
          <w:tcPr>
            <w:tcW w:w="22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3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ducción Animal y los recursos naturales Bajo Condiciones de Sequía. Simpósium Internacional. 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3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3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3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3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5"/>
        <w:gridCol w:w="6728"/>
      </w:tblGrid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fredo Anchondo Garay, Moisés Barceló Fimbres, Alberto Flores Mariñelarena, Felipe Alonso Rodríguez Almeida y Jaime Gutiérrez Alderete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aración de dos protocolos de sincronización de estros en bovinos productores de carne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 Reunión Anual Asociación Mexicana de Producción Animal (AMPA)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9"/>
        <w:gridCol w:w="6744"/>
      </w:tblGrid>
      <w:tr>
        <w:trPr/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. Anchondo Garay, A. Bernabe Hernández y J. Gutiérrez A.  </w:t>
            </w:r>
          </w:p>
        </w:tc>
      </w:tr>
      <w:tr>
        <w:trPr/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ortamiento productivo y reproductivo de cerdas multíparas en respuesta a la inducción y sincronización del parto con cloprostenol y oxitocina  </w:t>
            </w:r>
          </w:p>
        </w:tc>
      </w:tr>
      <w:tr>
        <w:trPr/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I Reunión Internacional sobre producción de carne y leche en climas calidos </w:t>
            </w:r>
          </w:p>
        </w:tc>
      </w:tr>
      <w:tr>
        <w:trPr>
          <w:trHeight w:val="435" w:hRule="atLeast"/>
        </w:trPr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4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6"/>
        <w:gridCol w:w="6737"/>
      </w:tblGrid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 Gutiérrez Alderete, M. Pérez Durán y A. Anchondo Garay  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diluyentes no convencionales para la criopreservación de semen ovino  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I Reunión Internacional sobre Producción de Carne y Leche en Climas Cálidos 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1"/>
        <w:gridCol w:w="6732"/>
      </w:tblGrid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 Gutiérrez Alderete, M. Pérez Durán y A. Anchondo Garay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ervación de semen porcino a corto plazo utilizando diluyentes no convencionales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I Reunión Internacional sobre Producción de Carne y Leche en Climas Cálidos </w:t>
            </w:r>
          </w:p>
        </w:tc>
      </w:tr>
      <w:tr>
        <w:trPr>
          <w:trHeight w:val="435" w:hRule="atLeast"/>
        </w:trPr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7"/>
        <w:gridCol w:w="6736"/>
      </w:tblGrid>
      <w:tr>
        <w:trPr/>
        <w:tc>
          <w:tcPr>
            <w:tcW w:w="21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3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3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lipe A. Rodríguez Almeida, J. Alberto Grado Ahuir, Marisol Palma Aguilar, Arturo Estrada Arteaga, Alberto Flores Mariñelarena y Alfredo Anchondo Garay  </w:t>
            </w:r>
          </w:p>
        </w:tc>
      </w:tr>
      <w:tr>
        <w:trPr/>
        <w:tc>
          <w:tcPr>
            <w:tcW w:w="21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3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de registros de comportamiento individual para bovinos productores de carne en el Estado de Chihuahua  </w:t>
            </w:r>
          </w:p>
        </w:tc>
      </w:tr>
      <w:tr>
        <w:trPr/>
        <w:tc>
          <w:tcPr>
            <w:tcW w:w="21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3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I Foro Estatal SIVILLA </w:t>
            </w:r>
          </w:p>
        </w:tc>
      </w:tr>
      <w:tr>
        <w:trPr>
          <w:trHeight w:val="435" w:hRule="atLeast"/>
        </w:trPr>
        <w:tc>
          <w:tcPr>
            <w:tcW w:w="21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3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3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1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3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3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3"/>
        <w:gridCol w:w="6720"/>
      </w:tblGrid>
      <w:tr>
        <w:trPr/>
        <w:tc>
          <w:tcPr>
            <w:tcW w:w="2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tiérrez, A.J., Anchondo, G.A. y Viramontes, O.O.A.  </w:t>
            </w:r>
          </w:p>
        </w:tc>
      </w:tr>
      <w:tr>
        <w:trPr/>
        <w:tc>
          <w:tcPr>
            <w:tcW w:w="2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cnologías para el mejoramiento de los sistemas de producción caprina en la región SIVILLA  </w:t>
            </w:r>
          </w:p>
        </w:tc>
      </w:tr>
      <w:tr>
        <w:trPr/>
        <w:tc>
          <w:tcPr>
            <w:tcW w:w="2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I Foro estatal SIVILLA </w:t>
            </w:r>
          </w:p>
        </w:tc>
      </w:tr>
      <w:tr>
        <w:trPr>
          <w:trHeight w:val="435" w:hRule="atLeast"/>
        </w:trPr>
        <w:tc>
          <w:tcPr>
            <w:tcW w:w="2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5"/>
        <w:gridCol w:w="6728"/>
      </w:tblGrid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. Anchondo, A. Martínez, J. Gutiérrez, A., A. Grado and F. A. Rodriguez-Almeida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Use of fluorogestone acetate or natural progesterone to induce estrus on seasonal anestrous goats with good or poor body condition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Western Section American Society of Animal Science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5"/>
        <w:gridCol w:w="6728"/>
      </w:tblGrid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. Flores, M., J. F. González, A. Anchondo G., F. A. Rodríguez A., G. Villalobos V., J. A. García M. y J. A. Ramírez Godínez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e praderas irrigadas de invierno en vacas salers lactando durante la época seca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X Reunión de la Asociación Mexicana de Producción Animal (AMPA)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a reproduc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amiento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Laboratorio en 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a Reproduc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amiento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amiento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a Reproduc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9/200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a Reproduc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nética Gener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picos Especiales en 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a Reproduc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a Reproduc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5/200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a Reproduc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a Reproduc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joramiento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a Reproduc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a Reproduc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08/2000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ía de la Reproduc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0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213"/>
        <w:gridCol w:w="1283"/>
        <w:gridCol w:w="1359"/>
        <w:gridCol w:w="1774"/>
        <w:gridCol w:w="1970"/>
      </w:tblGrid>
      <w:tr>
        <w:trPr/>
        <w:tc>
          <w:tcPr>
            <w:tcW w:w="13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0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9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</w:tr>
      <w:tr>
        <w:trPr/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251"/>
        <w:gridCol w:w="1332"/>
        <w:gridCol w:w="1372"/>
        <w:gridCol w:w="2203"/>
        <w:gridCol w:w="1155"/>
      </w:tblGrid>
      <w:tr>
        <w:trPr/>
        <w:tc>
          <w:tcPr>
            <w:tcW w:w="16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uillermo Solano Rico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3/2005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é Luis Bencomo Romero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02/2005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uillermo Solano Rico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9/2004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1/2005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an Carlos Ortéga Abasolo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8/2004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auhtemoc Zermeño Gómez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3/2004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io Alejandro Tello Valles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3/2004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an Manuel Oropeza Meza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2004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cela Anaya Jara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2004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4/2004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nesa Yuriana García Gabaldón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2004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4/2004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auhtemoc Zermeño Gómez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4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4/2004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hávez Mendoza Luis Alonso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berto Lorenzo Rojas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8/2003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gnacio Morquecho Medina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pecialidad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8/2003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io Alejandro Tello Valles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8/2003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11/2003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drigo Chávez Chávez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8/2003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11/2003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an Eduardo Alarcón Díaz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3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5/2003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niel Melitón González Pak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10/2002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01/2003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dro Alan López Castro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8/2002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5/2004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mas Valenzuela Alejandro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ña Castro José Roberto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8/2002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va Esthela Arias Aldáz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5/2002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10/2002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erónica Patricia Mayorga Santillán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5/2002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10/2002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polinar Terrazas Venegas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2002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2002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osta Solis José Alberto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1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belardo Bernabé Hernández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2/2001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5/2002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uerrero Arroyo Juan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1/2001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ises Barceló Fimbres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0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5/2002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Xavier Alejandro Ahumada Vargas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1/2000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11/2001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zucena Martínez Urbina</w:t>
            </w:r>
          </w:p>
        </w:tc>
        <w:tc>
          <w:tcPr>
            <w:tcW w:w="125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2/1999 </w:t>
            </w:r>
          </w:p>
        </w:tc>
        <w:tc>
          <w:tcPr>
            <w:tcW w:w="137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11/2000 </w:t>
            </w:r>
          </w:p>
        </w:tc>
        <w:tc>
          <w:tcPr>
            <w:tcW w:w="220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 dos diluyentes para la criopreservación de semen bovino y su efecto sobre capacitación espermática y reacción acrosomal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610"/>
        <w:gridCol w:w="1194"/>
        <w:gridCol w:w="4716"/>
      </w:tblGrid>
      <w:tr>
        <w:trPr/>
        <w:tc>
          <w:tcPr>
            <w:tcW w:w="14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7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10/2003</w:t>
            </w:r>
          </w:p>
        </w:tc>
        <w:tc>
          <w:tcPr>
            <w:tcW w:w="161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5/2004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para incrementar la eficiencia productiva y reproductiva de los hatos ganaderos del estado de Chihuahua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610"/>
        <w:gridCol w:w="1194"/>
        <w:gridCol w:w="4716"/>
      </w:tblGrid>
      <w:tr>
        <w:trPr/>
        <w:tc>
          <w:tcPr>
            <w:tcW w:w="14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7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6/2003</w:t>
            </w:r>
          </w:p>
        </w:tc>
        <w:tc>
          <w:tcPr>
            <w:tcW w:w="161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12/2003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l cloprostenol por vía intravulvosubmucosa y oxitocina sobre la inducción y sincronización del parto y comportamiento reproductivo y productivo en cerdas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610"/>
        <w:gridCol w:w="1194"/>
        <w:gridCol w:w="4716"/>
      </w:tblGrid>
      <w:tr>
        <w:trPr/>
        <w:tc>
          <w:tcPr>
            <w:tcW w:w="14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7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0</w:t>
            </w:r>
          </w:p>
        </w:tc>
        <w:tc>
          <w:tcPr>
            <w:tcW w:w="161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12/2002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portamiento productivo y reproductivo de cerdas multíparas en respuesta a la inducción y sincronización del parto con cloprostenol y oxitocina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610"/>
        <w:gridCol w:w="1194"/>
        <w:gridCol w:w="4716"/>
      </w:tblGrid>
      <w:tr>
        <w:trPr/>
        <w:tc>
          <w:tcPr>
            <w:tcW w:w="14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7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3/2001</w:t>
            </w:r>
          </w:p>
        </w:tc>
        <w:tc>
          <w:tcPr>
            <w:tcW w:w="161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2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paración de dos protocolos de sincronización de estros en bovinos productores de carne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610"/>
        <w:gridCol w:w="1194"/>
        <w:gridCol w:w="4716"/>
      </w:tblGrid>
      <w:tr>
        <w:trPr/>
        <w:tc>
          <w:tcPr>
            <w:tcW w:w="14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7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8/2000</w:t>
            </w:r>
          </w:p>
        </w:tc>
        <w:tc>
          <w:tcPr>
            <w:tcW w:w="161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6/2002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l acetato de fluorogestona y progesterona natural para la inducción de estros en cabras anéstricas en la región central del estado de Chihuahua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610"/>
        <w:gridCol w:w="1194"/>
        <w:gridCol w:w="4716"/>
      </w:tblGrid>
      <w:tr>
        <w:trPr/>
        <w:tc>
          <w:tcPr>
            <w:tcW w:w="14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7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1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3/1999</w:t>
            </w:r>
          </w:p>
        </w:tc>
        <w:tc>
          <w:tcPr>
            <w:tcW w:w="161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2/2000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los Laboratorios de Fisiología y Reproducción Animal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pilar información para llevar a cabo el proceso de documentación para el proceso de acreditación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59"/>
        <w:gridCol w:w="2881"/>
        <w:gridCol w:w="3304"/>
      </w:tblGrid>
      <w:tr>
        <w:trPr/>
        <w:tc>
          <w:tcPr>
            <w:tcW w:w="13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8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3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8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2/2003 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2/2004 </w:t>
            </w:r>
          </w:p>
        </w:tc>
        <w:tc>
          <w:tcPr>
            <w:tcW w:w="33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de la Academia de Reproducción y Genética Animal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de las reuniones de Academia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de la Facultad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59"/>
        <w:gridCol w:w="2881"/>
        <w:gridCol w:w="3304"/>
      </w:tblGrid>
      <w:tr>
        <w:trPr/>
        <w:tc>
          <w:tcPr>
            <w:tcW w:w="13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8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3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8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4/1998 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2/2004 </w:t>
            </w:r>
          </w:p>
        </w:tc>
        <w:tc>
          <w:tcPr>
            <w:tcW w:w="33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efe del Depto de Reproducción y Genética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de las actividades académicas e investigación en la Secretaría de Investigación y Posgrado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o de Posgrado e Investigación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59"/>
        <w:gridCol w:w="2881"/>
        <w:gridCol w:w="3304"/>
      </w:tblGrid>
      <w:tr>
        <w:trPr/>
        <w:tc>
          <w:tcPr>
            <w:tcW w:w="13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8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3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8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2004 </w:t>
            </w:r>
          </w:p>
        </w:tc>
        <w:tc>
          <w:tcPr>
            <w:tcW w:w="135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2/2004 </w:t>
            </w:r>
          </w:p>
        </w:tc>
        <w:tc>
          <w:tcPr>
            <w:tcW w:w="33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/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Laboratorio de Procesamiento de Semen y Transferencia de Embriones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actividades académicas, de investigación y de servicios ofrecidos por el laboratorio.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12/2004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Academico de la División de Investigación y Posgrado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de las actividades académicas de los programas de Maestría y Doctorado ofrecidos por la Facultad de Zootecnia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de Investigación y Posgrado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491"/>
        <w:gridCol w:w="2828"/>
        <w:gridCol w:w="3229"/>
      </w:tblGrid>
      <w:tr>
        <w:trPr/>
        <w:tc>
          <w:tcPr>
            <w:tcW w:w="13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8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2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8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09/2000 </w:t>
            </w:r>
          </w:p>
        </w:tc>
        <w:tc>
          <w:tcPr>
            <w:tcW w:w="149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12/2000  </w:t>
            </w:r>
          </w:p>
        </w:tc>
        <w:tc>
          <w:tcPr>
            <w:tcW w:w="28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12/2000 </w:t>
            </w:r>
          </w:p>
        </w:tc>
        <w:tc>
          <w:tcPr>
            <w:tcW w:w="322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ero Técnico Maestro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presentar al claustro de maestros en el Consejo Técnico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écnico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491"/>
        <w:gridCol w:w="2828"/>
        <w:gridCol w:w="3229"/>
      </w:tblGrid>
      <w:tr>
        <w:trPr/>
        <w:tc>
          <w:tcPr>
            <w:tcW w:w="13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8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32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8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3/2002 </w:t>
            </w:r>
          </w:p>
        </w:tc>
        <w:tc>
          <w:tcPr>
            <w:tcW w:w="149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2/2003  </w:t>
            </w:r>
          </w:p>
        </w:tc>
        <w:tc>
          <w:tcPr>
            <w:tcW w:w="282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2/2003 </w:t>
            </w:r>
          </w:p>
        </w:tc>
        <w:tc>
          <w:tcPr>
            <w:tcW w:w="322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7"/>
        <w:gridCol w:w="5916"/>
      </w:tblGrid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9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so de técnicas modernas para la reproducción animal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9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so de diagnóstico de preñez, pruebas de fertilidad a sementales, sincronización de estros, inseminación artificial, congelado de semen, y transplante de embriones para mejorar el comportamiento reproductivo en los animales domésticos.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9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9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idación y transferencia de tecnologías aplicadas a la producción animal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9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idar y transferir tecnología mediante vinculación estrecha con el sector productivo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9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1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6"/>
        <w:gridCol w:w="949"/>
        <w:gridCol w:w="2204"/>
        <w:gridCol w:w="2204"/>
        <w:gridCol w:w="1250"/>
      </w:tblGrid>
      <w:tr>
        <w:trPr/>
        <w:tc>
          <w:tcPr>
            <w:tcW w:w="23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2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3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4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V </w:t>
            </w:r>
          </w:p>
        </w:tc>
        <w:tc>
          <w:tcPr>
            <w:tcW w:w="22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0</w:t>
            </w:r>
          </w:p>
        </w:tc>
        <w:tc>
          <w:tcPr>
            <w:tcW w:w="22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1</w:t>
            </w:r>
          </w:p>
        </w:tc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00</w:t>
            </w:r>
          </w:p>
        </w:tc>
      </w:tr>
      <w:tr>
        <w:trPr/>
        <w:tc>
          <w:tcPr>
            <w:tcW w:w="23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4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22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1</w:t>
            </w:r>
          </w:p>
        </w:tc>
        <w:tc>
          <w:tcPr>
            <w:tcW w:w="22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2</w:t>
            </w:r>
          </w:p>
        </w:tc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50</w:t>
            </w:r>
          </w:p>
        </w:tc>
      </w:tr>
      <w:tr>
        <w:trPr/>
        <w:tc>
          <w:tcPr>
            <w:tcW w:w="23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4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 </w:t>
            </w:r>
          </w:p>
        </w:tc>
        <w:tc>
          <w:tcPr>
            <w:tcW w:w="22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2</w:t>
            </w:r>
          </w:p>
        </w:tc>
        <w:tc>
          <w:tcPr>
            <w:tcW w:w="22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3</w:t>
            </w:r>
          </w:p>
        </w:tc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735</w:t>
            </w:r>
          </w:p>
        </w:tc>
      </w:tr>
      <w:tr>
        <w:trPr/>
        <w:tc>
          <w:tcPr>
            <w:tcW w:w="2326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4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I </w:t>
            </w:r>
          </w:p>
        </w:tc>
        <w:tc>
          <w:tcPr>
            <w:tcW w:w="22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3</w:t>
            </w:r>
          </w:p>
        </w:tc>
        <w:tc>
          <w:tcPr>
            <w:tcW w:w="2204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4/2004</w:t>
            </w:r>
          </w:p>
        </w:tc>
        <w:tc>
          <w:tcPr>
            <w:tcW w:w="125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15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5"/>
        <w:gridCol w:w="1307"/>
        <w:gridCol w:w="1283"/>
        <w:gridCol w:w="1321"/>
        <w:gridCol w:w="1270"/>
        <w:gridCol w:w="1227"/>
      </w:tblGrid>
      <w:tr>
        <w:trPr/>
        <w:tc>
          <w:tcPr>
            <w:tcW w:w="25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2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252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aración de dos protocolos de sincronización de estros en bovinos productores de carne 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VET México, S.A. de C.V. 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4/2001 </w:t>
            </w:r>
          </w:p>
        </w:tc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6/07/2002 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52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cloprostenol por la via intravulvosubmucosa y oxitocina sobre la inducción y sincronización del parto y comportamiento reproductivo y productivo en cerdas 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, UACH 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8/2000 </w:t>
            </w:r>
          </w:p>
        </w:tc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12/2002 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52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del acetato de fluorogestona y progesterona natural para la inducción de estros en cabras anéstricas en la región central del Estado de Chihuahua 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VILLA 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2/1999 </w:t>
            </w:r>
          </w:p>
        </w:tc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5/09/2002 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52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portamiento productivo y reproductivo de cerdas multiparas en respuesta a la inducción y sincronización del parto con cloprostenol y oxitocina </w:t>
            </w:r>
          </w:p>
        </w:tc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, UACH </w:t>
            </w:r>
          </w:p>
        </w:tc>
        <w:tc>
          <w:tcPr>
            <w:tcW w:w="128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3/2001 </w:t>
            </w:r>
          </w:p>
        </w:tc>
        <w:tc>
          <w:tcPr>
            <w:tcW w:w="132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6/08/2002 </w:t>
            </w:r>
          </w:p>
        </w:tc>
        <w:tc>
          <w:tcPr>
            <w:tcW w:w="127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227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1"/>
        <w:gridCol w:w="2992"/>
        <w:gridCol w:w="2071"/>
        <w:gridCol w:w="869"/>
      </w:tblGrid>
      <w:tr>
        <w:trPr/>
        <w:tc>
          <w:tcPr>
            <w:tcW w:w="3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9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20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99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207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4/1997 - 22/04/1998 </w:t>
            </w:r>
          </w:p>
        </w:tc>
        <w:tc>
          <w:tcPr>
            <w:tcW w:w="86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99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207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2/2000 - 28/02/2003 </w:t>
            </w:r>
          </w:p>
        </w:tc>
        <w:tc>
          <w:tcPr>
            <w:tcW w:w="86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992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</w:t>
            </w:r>
          </w:p>
        </w:tc>
        <w:tc>
          <w:tcPr>
            <w:tcW w:w="2071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7/2003 - 10/07/2006 </w:t>
            </w:r>
          </w:p>
        </w:tc>
        <w:tc>
          <w:tcPr>
            <w:tcW w:w="869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88" w:after="88"/>
              <w:ind w:firstLine="176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0"/>
        <w:gridCol w:w="2268"/>
        <w:gridCol w:w="2405"/>
      </w:tblGrid>
      <w:tr>
        <w:trPr/>
        <w:tc>
          <w:tcPr>
            <w:tcW w:w="42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4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4260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LIDACIÓN Y TRANSFERENCIA DE TECNOLOGÍAS PECUARIAS</w:t>
            </w:r>
          </w:p>
        </w:tc>
        <w:tc>
          <w:tcPr>
            <w:tcW w:w="2268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5 </w:t>
            </w:r>
          </w:p>
        </w:tc>
        <w:tc>
          <w:tcPr>
            <w:tcW w:w="2405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933" w:type="dxa"/>
            <w:tcBorders/>
            <w:shd w:fill="CCCCCC" w:val="clear"/>
            <w:vAlign w:val="center"/>
          </w:tcPr>
          <w:p>
            <w:pPr>
              <w:pStyle w:val="Normal"/>
              <w:ind w:firstLine="88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USO DE TÉCNICAS MODERNAS PARA LA REPRODUCCIÓN ANIMAL.</w:t>
              <w:br/>
              <w:t>*VALIDACIÓN Y TRANSFRENCIA DE TECNOLOGÍAS APLICADAS A LA PRODUCCIÓN ANIMAL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3"/>
      </w:tblGrid>
      <w:tr>
        <w:trPr/>
        <w:tc>
          <w:tcPr>
            <w:tcW w:w="8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0:47:00Z</dcterms:created>
  <dc:creator>ALBERTO FLORES</dc:creator>
  <dc:description/>
  <dc:language>en-US</dc:language>
  <cp:lastModifiedBy>Multimedia</cp:lastModifiedBy>
  <dcterms:modified xsi:type="dcterms:W3CDTF">2005-05-03T18:00:00Z</dcterms:modified>
  <cp:revision>3</cp:revision>
  <dc:subject/>
  <dc:title/>
</cp:coreProperties>
</file>