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79"/>
        <w:gridCol w:w="2417"/>
      </w:tblGrid>
      <w:tr>
        <w:trPr/>
        <w:tc>
          <w:tcPr>
            <w:tcW w:w="597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2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EDGAR HERMOSILLO NUÑ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NE530711H98 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NE530711HCHRXD06 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7/195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)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 ----&gt; ADMINISTRACIÓN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"/>
        <w:gridCol w:w="2301"/>
        <w:gridCol w:w="2090"/>
        <w:gridCol w:w="3110"/>
      </w:tblGrid>
      <w:tr>
        <w:trPr/>
        <w:tc>
          <w:tcPr>
            <w:tcW w:w="89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1994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2001</w:t>
            </w:r>
          </w:p>
        </w:tc>
        <w:tc>
          <w:tcPr>
            <w:tcW w:w="31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1 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"/>
        <w:gridCol w:w="2301"/>
        <w:gridCol w:w="2090"/>
        <w:gridCol w:w="3110"/>
      </w:tblGrid>
      <w:tr>
        <w:trPr/>
        <w:tc>
          <w:tcPr>
            <w:tcW w:w="89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1972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6/1977</w:t>
            </w:r>
          </w:p>
        </w:tc>
        <w:tc>
          <w:tcPr>
            <w:tcW w:w="31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1977 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2"/>
        <w:gridCol w:w="6294"/>
      </w:tblGrid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86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3"/>
        <w:gridCol w:w="6413"/>
      </w:tblGrid>
      <w:tr>
        <w:trPr/>
        <w:tc>
          <w:tcPr>
            <w:tcW w:w="19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para obtener el galardón Premio Chihuahua "Mejoramiento hacia la Calidad, ed. 2001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 - Facultad de Zootecnia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en Foro Regionalde Análisis de Educación Agrícola Superior, Zona Norte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3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MEAS - Universidad Autónoma Agraria "Antonio Narro"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Lider de Proyecto de Movilidad Estudiantil MEXICO, ESTADOS UNIDOS, CANADA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ión de apoyos para el Programa de Intercambio internacional de estudiantes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3/2003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dAmerica Internacional Agricultura Consortium MIAC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jero Técnico Nacional. Marzo de 2003 a Marzo de 2005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en procesos de Acreditación Programas de Educación Agrícola Superior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9/2003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té Mexicano para la Acreditación Agronómica, A.C. 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 años de servicio docente en la UACH.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4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mosillo Núñez, José Edgar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Mejoramiento del Lidrazgo en la Industria mauiladora Textil de la Región Central del Estado de Chihuahua".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 multifactorial del liderazazgo aplicando el método Tagushi para el análisis de la información.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Anual de Ciencias Administrativas, 21 al 5 de mayo de 2004, Acapulco, Gro. México. 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Gurrero, Academia de Ciencias Admivas.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oral en el Foro del Congreso.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rmosillo Núñez, José Edga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 temas de apoyo a proyectos de investigación del Programa de Atencióna Niños Sobresalientes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mosillo Núñez, José Edgar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abilidad para Agronegocios"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te.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urismo rural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-Congreso Iberoamericano de Turismo rural.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gar Hermosillo Nuñez  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y Antología del Modulo VI  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rmosillo Núñez, José Edgar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 teórico práctico de "Especies Menores de Importancia Zootécnica" a tecnicos de Gobierno del Estado, con duración de 3 horas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bilidad Agropecuaria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DE AGRONEGOCIOS 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1/2005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bilidad Agropecuaria SISTEMA SEMIESCOLARIZADO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DE AGRONEGOCIOS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1/2005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Agropecuaria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ografía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ografía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uestos de empresas agropecuaria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5"/>
        <w:gridCol w:w="6361"/>
      </w:tblGrid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Emprendedores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AGRONEGOCIOS 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ografía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Especies Men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EGOCIOS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istros Contables e Impuest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5"/>
        <w:gridCol w:w="6361"/>
      </w:tblGrid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Emprendedores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AGRONEGOCIOS 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EMPRENDEDORES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nom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78"/>
        <w:gridCol w:w="1200"/>
        <w:gridCol w:w="1297"/>
        <w:gridCol w:w="1325"/>
        <w:gridCol w:w="1910"/>
        <w:gridCol w:w="1086"/>
      </w:tblGrid>
      <w:tr>
        <w:trPr/>
        <w:tc>
          <w:tcPr>
            <w:tcW w:w="157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8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miro Jacquez Manquer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ncomo Varga, Norma Alii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3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4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ncomo Vargas Norma Alici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gan E. Cunningham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3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minguez Ocón, Villarreal Valderrama J y otros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1/2003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Lizzet Carrillo Arcinieg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2/2003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2003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doval Paredes Oscar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lguin Acosta, Andres Eleazar.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2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1/2002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Ruiz González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RALES CORRAL, FEDERICO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Lizzet Carrillo Arcinieg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1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llegos Valles, Rogelio Antonio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ble de la Organización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 PROMEP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op de Jurado de Examen Profesion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de Jurado de Examen Profesion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10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de Juirado de Examen Profesion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5/2005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Zootecnia de la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tor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toria del Foro de Análisis "La situación Actual y Prespectivas de la Educación Agricola en México: Encuentro con Productore"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.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Jurado de Examen Profesion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10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a, Facultad de Zootecnia, UACH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der de Proyecto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eño, negociación y desarrollo de Programa de Movilización Estudiantil en Norte América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4/2002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PROADU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émico de Sistemas de Producción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Actividades de Docencia e Investigación de Maestros miembros.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2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y Secretaría de Posgrado de la Facultad de Zootecnia,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taminador Académico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proyectos de la Secretaría de Desarrollo Soci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Extensión y Difusión Cultural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Proyecto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2001 de Alianza para el Campo" Programa de Zonas Rurales Marginadas"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3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de la carrera !ZSP,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ridad Académico adminstrativa de la Facultad de Zootecnia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 Claustro de Maestros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r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ador del Programa de Innovación curricular"Perfil Profesional Internacional para la movilidad Académica UACH-LAV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3/2004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ditor Interno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ervisión y control de la documentacion y procesos para la acreditación de los procesos acadéimics ante COMEAA, AC.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3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nte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mación de evaluadores para la acreditación de programasacadèicos en cienciasagropecuarias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10/2001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EES:AMEAS, CONEVET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e Movilidad Estudianti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acgtividades de gestión de estancias e intercambios interiuniversitarios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6"/>
        <w:gridCol w:w="1347"/>
        <w:gridCol w:w="2672"/>
        <w:gridCol w:w="3021"/>
      </w:tblGrid>
      <w:tr>
        <w:trPr/>
        <w:tc>
          <w:tcPr>
            <w:tcW w:w="13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7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8/2002 </w:t>
            </w:r>
          </w:p>
        </w:tc>
        <w:tc>
          <w:tcPr>
            <w:tcW w:w="134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8/2003 </w:t>
            </w:r>
          </w:p>
        </w:tc>
        <w:tc>
          <w:tcPr>
            <w:tcW w:w="302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Laboratorio de EspeciesMenores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, producción, fomento de especies menores de interés zootécnico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5/2001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Academia de SocioEconomí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ndencia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5/2005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Programa Curricular de Ing. Zootecnist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y rediseño curricular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ía Acadé de la Fac. de Zootecnia; Consejo Universitario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Academia de socioeconomí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, diseño y evaluación curricular.así como planeación, control, adecuación y evaluación de proramas y actividades académi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SocioEconomí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6"/>
        <w:gridCol w:w="1347"/>
        <w:gridCol w:w="2672"/>
        <w:gridCol w:w="3021"/>
      </w:tblGrid>
      <w:tr>
        <w:trPr/>
        <w:tc>
          <w:tcPr>
            <w:tcW w:w="13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7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5/2001 </w:t>
            </w:r>
          </w:p>
        </w:tc>
        <w:tc>
          <w:tcPr>
            <w:tcW w:w="134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4 </w:t>
            </w:r>
          </w:p>
        </w:tc>
        <w:tc>
          <w:tcPr>
            <w:tcW w:w="302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ía en examenes profesionales de licenciatura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8/2003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l Comité de Reforma Curricular del Programade Ingeniero ´Zootecnista en sistemasde Producción. en la línea de siste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, diseño y evaluación curricular.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"/>
        <w:gridCol w:w="1500"/>
        <w:gridCol w:w="2611"/>
        <w:gridCol w:w="2934"/>
      </w:tblGrid>
      <w:tr>
        <w:trPr/>
        <w:tc>
          <w:tcPr>
            <w:tcW w:w="13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4/2002 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3 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4/2003 </w:t>
            </w:r>
          </w:p>
        </w:tc>
        <w:tc>
          <w:tcPr>
            <w:tcW w:w="293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nte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y renovación curricular del 2003 del Programa de Ingeniero Zootecnista en Sistemas de Producción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 Consejo Universitario de la UAC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"/>
        <w:gridCol w:w="1500"/>
        <w:gridCol w:w="2611"/>
        <w:gridCol w:w="2934"/>
      </w:tblGrid>
      <w:tr>
        <w:trPr/>
        <w:tc>
          <w:tcPr>
            <w:tcW w:w="13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3 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0/2003 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 </w:t>
            </w:r>
          </w:p>
        </w:tc>
        <w:tc>
          <w:tcPr>
            <w:tcW w:w="293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9"/>
        <w:gridCol w:w="5977"/>
      </w:tblGrid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nadería alternativa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y desarrollo de sistemas de producción de especies ganaderas alternas para la producción animall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macultura e impacto ambiental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os de referencia de permacultura y biotecnología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62"/>
        <w:gridCol w:w="939"/>
        <w:gridCol w:w="2104"/>
        <w:gridCol w:w="1863"/>
        <w:gridCol w:w="1128"/>
      </w:tblGrid>
      <w:tr>
        <w:trPr/>
        <w:tc>
          <w:tcPr>
            <w:tcW w:w="23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3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2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3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2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80"/>
        <w:gridCol w:w="1170"/>
        <w:gridCol w:w="1187"/>
        <w:gridCol w:w="1188"/>
        <w:gridCol w:w="1170"/>
        <w:gridCol w:w="1001"/>
      </w:tblGrid>
      <w:tr>
        <w:trPr/>
        <w:tc>
          <w:tcPr>
            <w:tcW w:w="268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17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1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17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0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pacitación y Extensión 200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Desarrollo Rural del Gobierno del Estado de Chihuahua, SAGARPA delegación esatal. 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9/2001 </w:t>
            </w:r>
          </w:p>
        </w:tc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1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IFi 3: "Infraesrucgtura par la movilidad Académica internacional de a DES AGROPECUARIA DE LA UACH.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-SESIC 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3/2004 </w:t>
            </w:r>
          </w:p>
        </w:tc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3/2004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Programa de Ganado Mejor FAO-SAGARPA/CHH/GME/2000/50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O-SAGARPA 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2 </w:t>
            </w:r>
          </w:p>
        </w:tc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2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a la formación y fortalecimiento de cuerpos académics e integración de redes " - Sistemas de Producción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-SESIC 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6/2003 </w:t>
            </w:r>
          </w:p>
        </w:tc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6/2004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6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terna del Programa de Apoyo a Zonas Rurales Marginadas, Alianza para El Campo SAGARPA FAO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GARPA-FAO 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7/2002 </w:t>
            </w:r>
          </w:p>
        </w:tc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1/2003 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8"/>
        <w:gridCol w:w="2796"/>
        <w:gridCol w:w="1965"/>
        <w:gridCol w:w="807"/>
      </w:tblGrid>
      <w:tr>
        <w:trPr/>
        <w:tc>
          <w:tcPr>
            <w:tcW w:w="282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6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0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2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6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0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43"/>
        <w:gridCol w:w="2723"/>
        <w:gridCol w:w="2730"/>
      </w:tblGrid>
      <w:tr>
        <w:trPr/>
        <w:tc>
          <w:tcPr>
            <w:tcW w:w="29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2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94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ON</w:t>
            </w:r>
          </w:p>
        </w:tc>
        <w:tc>
          <w:tcPr>
            <w:tcW w:w="272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3 </w:t>
            </w:r>
          </w:p>
        </w:tc>
        <w:tc>
          <w:tcPr>
            <w:tcW w:w="273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ANADERIA ALTERNATIVA: USO DE TECNOLOGÍA EN LA PRODUCCIÓN DE ESPECIES ANIMALES NO CONVENCIONALES</w:t>
              <w:br/>
              <w:t>*PERMACULTURA E IMPACTO AMBIENTAL: PRODUCCIÓN Y UTILIZACIÓN DE COMPOSTA Y LOMBRICULTURA EN LA PRODUCCIÓN DE ALIMENTOS VEGETALES Y SU IMPACTO EN EL MEDIO AMBIENT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31:00Z</dcterms:created>
  <dc:creator>Multimedia</dc:creator>
  <dc:description/>
  <dc:language>en-US</dc:language>
  <cp:lastModifiedBy>Multimedia</cp:lastModifiedBy>
  <cp:lastPrinted>2005-06-10T10:30:00Z</cp:lastPrinted>
  <dcterms:modified xsi:type="dcterms:W3CDTF">2005-06-10T17:44:00Z</dcterms:modified>
  <cp:revision>3</cp:revision>
  <dc:subject/>
  <dc:title/>
</cp:coreProperties>
</file>