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sz w:val="20"/>
                <w:szCs w:val="20"/>
              </w:rPr>
              <w:object w:dxaOrig="1050" w:dyaOrig="7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5pt;height:38.25pt" filled="f" o:ole="">
                  <v:imagedata r:id="rId5" o:title=""/>
                </v:shape>
                <o:OLEObject Type="Embed" ProgID="" ShapeID="ole_rId4" DrawAspect="Content" ObjectID="_1060669595" r:id="rId4"/>
              </w:objec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6036"/>
      </w:tblGrid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an Alberto Grado Ahuir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AJ690420-NG2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AJ690420HDFRHN08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 de abril de 196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5992"/>
      </w:tblGrid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 (Maestría profesional)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Estadístic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 --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453"/>
        <w:gridCol w:w="1127"/>
        <w:gridCol w:w="1128"/>
        <w:gridCol w:w="1313"/>
        <w:gridCol w:w="2120"/>
      </w:tblGrid>
      <w:tr>
        <w:trPr/>
        <w:tc>
          <w:tcPr>
            <w:tcW w:w="9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4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255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433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3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14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1</w:t>
            </w:r>
          </w:p>
        </w:tc>
        <w:tc>
          <w:tcPr>
            <w:tcW w:w="22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2002</w:t>
            </w:r>
          </w:p>
        </w:tc>
        <w:tc>
          <w:tcPr>
            <w:tcW w:w="343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1/2004</w:t>
            </w:r>
          </w:p>
        </w:tc>
      </w:tr>
      <w:tr>
        <w:trPr/>
        <w:tc>
          <w:tcPr>
            <w:tcW w:w="351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5992"/>
      </w:tblGrid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 (M.C.)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y Genétic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217"/>
        <w:gridCol w:w="2028"/>
        <w:gridCol w:w="2949"/>
      </w:tblGrid>
      <w:tr>
        <w:trPr/>
        <w:tc>
          <w:tcPr>
            <w:tcW w:w="8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22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4</w:t>
            </w:r>
          </w:p>
        </w:tc>
        <w:tc>
          <w:tcPr>
            <w:tcW w:w="202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1996</w:t>
            </w:r>
          </w:p>
        </w:tc>
        <w:tc>
          <w:tcPr>
            <w:tcW w:w="294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2/1997 </w:t>
            </w:r>
          </w:p>
        </w:tc>
      </w:tr>
      <w:tr>
        <w:trPr/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5992"/>
      </w:tblGrid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 (IZ)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01"/>
        <w:gridCol w:w="2016"/>
        <w:gridCol w:w="2924"/>
      </w:tblGrid>
      <w:tr>
        <w:trPr/>
        <w:tc>
          <w:tcPr>
            <w:tcW w:w="9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3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22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87</w:t>
            </w:r>
          </w:p>
        </w:tc>
        <w:tc>
          <w:tcPr>
            <w:tcW w:w="20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1992</w:t>
            </w:r>
          </w:p>
        </w:tc>
        <w:tc>
          <w:tcPr>
            <w:tcW w:w="29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9/1992 </w:t>
            </w:r>
          </w:p>
        </w:tc>
      </w:tr>
      <w:tr>
        <w:trPr/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5888"/>
      </w:tblGrid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o Titular C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0/1998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6073"/>
      </w:tblGrid>
      <w:tr>
        <w:trPr/>
        <w:tc>
          <w:tcPr>
            <w:tcW w:w="20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3"/>
        <w:gridCol w:w="5995"/>
      </w:tblGrid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s</w:t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zul, Uuh D., F. Salvador-Torres, A. Alarcón Rojo, C. Rodríguez Muela, A. Grado Ahuir.</w:t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adición de enzimas en la alimentación de gallinas en postura en el segundo ciclo de producción.</w:t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unión XXXII de la Asociación Mexicana de Producción Animal.</w:t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0"/>
        <w:gridCol w:w="6008"/>
      </w:tblGrid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s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vador Torres, Federico, Chávez Reyes Gerardo, Alarcón Rojo Alma Delia, y Alberto Grado Ahuir.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adición de enzimas sobre los niveles de energía y características productivas en raciones de pollos de engorda.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unión XXXII de la Asociación Mexicana de Producción Animal.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9"/>
        <w:gridCol w:w="5989"/>
      </w:tblGrid>
      <w:tr>
        <w:trPr/>
        <w:tc>
          <w:tcPr>
            <w:tcW w:w="20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s</w:t>
            </w:r>
          </w:p>
        </w:tc>
      </w:tr>
      <w:tr>
        <w:trPr/>
        <w:tc>
          <w:tcPr>
            <w:tcW w:w="20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urciaga Robles, L. O., O. Ruíz Barrera, C. Arbola Álvarez, A. Grado Ahuir, y Y. Castillo.</w:t>
            </w:r>
          </w:p>
        </w:tc>
      </w:tr>
      <w:tr>
        <w:trPr/>
        <w:tc>
          <w:tcPr>
            <w:tcW w:w="20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Effect of hyrid, stage of maturity and use of silage innoculants on dry matter yield, nutritional value and digestibility of corn silage.</w:t>
            </w:r>
          </w:p>
        </w:tc>
      </w:tr>
      <w:tr>
        <w:trPr/>
        <w:tc>
          <w:tcPr>
            <w:tcW w:w="20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03 Joint Annual Meeting, American Dairy Science Association, American Society of Animal Science.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s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ávez Reyes, G., F. Salvador-Torres, A. Alarcón Rojo, A. Grado Ahuir.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adición de enzimas (betaglucanasas) sobre los niveles de energía y características productivas en raciones de pollos de engorda.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unión XXXI de la Asociación Mexicana de Producción Animal.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1"/>
        <w:gridCol w:w="5997"/>
      </w:tblGrid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s</w:t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zola, C., F. A. Ortíz, O. Ruíz, y A. Grado.</w:t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Effects of yeast culture on the in situ ruminal degradability of a concentrate diet by sheep.</w:t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xto simposium internacional sobre la nutrición de herbíboros.</w:t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6024"/>
      </w:tblGrid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s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dríguez, H. E., C. Rodríguez M., A. Flores M., I. Sánchez E., y A. Grado A.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o del forraje verde producido en sistemas hidropónicos como suplemento para vacas Salers lactantes durante la época de sequía: I. Comportamiento productivo.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unión XXXI de la Asociación Mexicana de Producción Animal.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6024"/>
      </w:tblGrid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s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dríguez, H. E., C. Rodríguez M., A. Flores M., I. Sánchez E., y A. Grado A.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o del forraje verde producido en sistemas hidropónicos como suplemento para vacas Salers lactantes durante la época de sequía: II. Comportamiento reproductivo.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unión XXXI de la Asociación Mexicana de Producción Animal.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7"/>
        <w:gridCol w:w="6001"/>
      </w:tblGrid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s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dríguez Ramírez, H. E., C. Rodríguez Muela, A. Flores Mariñelarena, I. Sánchez Ensaldo, y A. Grado Ahuir.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tilización del forraje verde hidropónico como suplemento para vacas lactantes durante la sequía.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greso Internacional de Hidroponía.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6"/>
        <w:gridCol w:w="5972"/>
      </w:tblGrid>
      <w:tr>
        <w:trPr/>
        <w:tc>
          <w:tcPr>
            <w:tcW w:w="21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ón Lineal y Múltiple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</w:t>
            </w:r>
          </w:p>
        </w:tc>
      </w:tr>
      <w:tr>
        <w:trPr/>
        <w:tc>
          <w:tcPr>
            <w:tcW w:w="21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5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5870"/>
      </w:tblGrid>
      <w:tr>
        <w:trPr/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stadísticos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 EN CIENCIAS</w:t>
            </w:r>
          </w:p>
        </w:tc>
      </w:tr>
      <w:tr>
        <w:trPr/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5947"/>
      </w:tblGrid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variado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</w:t>
            </w:r>
          </w:p>
        </w:tc>
      </w:tr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5947"/>
      </w:tblGrid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5947"/>
      </w:tblGrid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Estadísticos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</w:t>
            </w:r>
          </w:p>
        </w:tc>
      </w:tr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5947"/>
      </w:tblGrid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5947"/>
      </w:tblGrid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Estadísticos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</w:t>
            </w:r>
          </w:p>
        </w:tc>
      </w:tr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5870"/>
      </w:tblGrid>
      <w:tr>
        <w:trPr/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stadísticos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 EN CIENCIAS</w:t>
            </w:r>
          </w:p>
        </w:tc>
      </w:tr>
      <w:tr>
        <w:trPr/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5947"/>
      </w:tblGrid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variado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</w:t>
            </w:r>
          </w:p>
        </w:tc>
      </w:tr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5947"/>
      </w:tblGrid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Estadísticos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</w:t>
            </w:r>
          </w:p>
        </w:tc>
      </w:tr>
      <w:tr>
        <w:trPr/>
        <w:tc>
          <w:tcPr>
            <w:tcW w:w="21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920"/>
        <w:gridCol w:w="1290"/>
        <w:gridCol w:w="1320"/>
        <w:gridCol w:w="2029"/>
        <w:gridCol w:w="1133"/>
      </w:tblGrid>
      <w:tr>
        <w:trPr/>
        <w:tc>
          <w:tcPr>
            <w:tcW w:w="13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92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9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2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0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blo Fidel Mancillas Flores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5/2005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erardo Rodríguez García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2/2004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mantha Sandra Chávez Villalobos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2/2004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ustín Corral Luna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11/2004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gelio Beltrán Ramírez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3/2002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3/2004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los Baudel Manjares Domínguez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1/2002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11/2003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niel Dzhul Uuh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2/2001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2/2003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onzalo Hernández Ibarra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1/2001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1/2003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rardo Chávez Reyes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1/2001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1/2003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loria Castellanos Pérez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8/2001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8/2003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uis Octavio Burciaga Robles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6/2001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6/2003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ancisco Antonio Ortiz peña</w:t>
            </w:r>
          </w:p>
        </w:tc>
        <w:tc>
          <w:tcPr>
            <w:tcW w:w="9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5/2001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5/2003</w:t>
            </w:r>
          </w:p>
        </w:tc>
        <w:tc>
          <w:tcPr>
            <w:tcW w:w="20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l conocimiento.</w:t>
            </w:r>
          </w:p>
        </w:tc>
        <w:tc>
          <w:tcPr>
            <w:tcW w:w="11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473"/>
        <w:gridCol w:w="1153"/>
        <w:gridCol w:w="4178"/>
      </w:tblGrid>
      <w:tr>
        <w:trPr/>
        <w:tc>
          <w:tcPr>
            <w:tcW w:w="127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928"/>
        <w:gridCol w:w="2009"/>
        <w:gridCol w:w="1786"/>
        <w:gridCol w:w="1105"/>
      </w:tblGrid>
      <w:tr>
        <w:trPr/>
        <w:tc>
          <w:tcPr>
            <w:tcW w:w="22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3"/>
        <w:gridCol w:w="1284"/>
        <w:gridCol w:w="1289"/>
        <w:gridCol w:w="1311"/>
        <w:gridCol w:w="1264"/>
        <w:gridCol w:w="1167"/>
      </w:tblGrid>
      <w:tr>
        <w:trPr/>
        <w:tc>
          <w:tcPr>
            <w:tcW w:w="17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28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8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1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6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16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7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aboración de queso ranchero bajo sistemas de producción de bovinos de doble propósito en el Estado de Chihuahua.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ACYT-SIVILLA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0/2003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xterno</w:t>
            </w:r>
          </w:p>
        </w:tc>
        <w:tc>
          <w:tcPr>
            <w:tcW w:w="11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temporal de áreas deforestadas en la región centro-norte de la sierra madre occidental, Chihuahua, México.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, UACH.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3/2002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3/2004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erno</w:t>
            </w:r>
          </w:p>
        </w:tc>
        <w:tc>
          <w:tcPr>
            <w:tcW w:w="11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asificación de las estructuras de vegetación del centro-este del Estado de Chihuahua.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, UACH.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8/2001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8/2003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erno</w:t>
            </w:r>
          </w:p>
        </w:tc>
        <w:tc>
          <w:tcPr>
            <w:tcW w:w="11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variedad, grado de madurez al corte y la adición de inoculantes para silo sobre el contenido nutricional, parámetros de fermentación y digestibilidad del ensilaje de maíz.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, UACH.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6/2001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6/2003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erno</w:t>
            </w:r>
          </w:p>
        </w:tc>
        <w:tc>
          <w:tcPr>
            <w:tcW w:w="11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ición de enzimas en raciones para pollos de engorda con diferentes niveles de energía y sus efectos sobre características productivas.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, UACH.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1/2001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1/2003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erno</w:t>
            </w:r>
          </w:p>
        </w:tc>
        <w:tc>
          <w:tcPr>
            <w:tcW w:w="11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adición de enzimas en la alimentación de gallinas de postura en el segundo ciclo de producción.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, UACH.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2/2001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2/2003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erno</w:t>
            </w:r>
          </w:p>
        </w:tc>
        <w:tc>
          <w:tcPr>
            <w:tcW w:w="11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imación del carbono apturado en el ejido forestal El Retiro y Gumeachi, Bocoyna, Chih., mediante el modelo LUCS.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, UACH.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1/2001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1/2003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erno</w:t>
            </w:r>
          </w:p>
        </w:tc>
        <w:tc>
          <w:tcPr>
            <w:tcW w:w="11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de los recursos agrícolas del módulo 9 del distrito de riego 005 Delicias en el Estado de Chihuahua utilizando datos de sensores remotos y tecnología SIG.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, UACH.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1/2002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1/2004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erno</w:t>
            </w:r>
          </w:p>
        </w:tc>
        <w:tc>
          <w:tcPr>
            <w:tcW w:w="11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adición de cultivos de levadura en producción láctea y condición corporal de vacas Holstein durante el período de transición y su degradabilidad in situ en la dieta.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, UACH.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5/2001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5/2003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erno</w:t>
            </w:r>
          </w:p>
        </w:tc>
        <w:tc>
          <w:tcPr>
            <w:tcW w:w="11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7"/>
        <w:gridCol w:w="2746"/>
      </w:tblGrid>
      <w:tr>
        <w:trPr/>
        <w:tc>
          <w:tcPr>
            <w:tcW w:w="27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59:00Z</dcterms:created>
  <dc:creator>Multimedia</dc:creator>
  <dc:description/>
  <dc:language>en-US</dc:language>
  <cp:lastModifiedBy>Multimedia</cp:lastModifiedBy>
  <dcterms:modified xsi:type="dcterms:W3CDTF">2005-06-01T19:04:00Z</dcterms:modified>
  <cp:revision>1</cp:revision>
  <dc:subject/>
  <dc:title/>
</cp:coreProperties>
</file>