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25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EONARDO CARLOS VALD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VL701016 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VL701016HZSRLN08 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0/197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34"/>
        <w:gridCol w:w="6362"/>
      </w:tblGrid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 en C.)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AGROPECUARIA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1/1996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12/1997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9/1998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93"/>
        <w:gridCol w:w="6403"/>
      </w:tblGrid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M.V.Z.)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dicina Vetarianaria y Zootecnia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MEDICINA VETERINARIA Y ZOOTECNIA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ZACATECAS 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1990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6/1995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0/1995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or de tiempo completo, AT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0/1998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or de tiempo completo, AA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98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0/1998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ANIM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rral Luna A., Carlos Valdez L., Villalobos G., Grado Ahuir A.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inclusion de probióticos en la alimentación de cabras productoras de leche bajo condicones de estabulación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ya O.J., Villalobos V.G., Carlos V. L. y Rodriguez A.F.A.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tres niveles de cultivo de levadura comercial (Yeasacc) en la dieta de cabras sobre las condiciones ruminales y el consumo voluntari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6"/>
        <w:gridCol w:w="6390"/>
      </w:tblGrid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los V.L., Ruiz B.O., Salcido C.R. y Jiménez C.J.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ortamiento de borregos Pelibuey con diferentes niveles de semilla de algodón en la dieta 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l Congresos Nacional de Producción Ovina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iz B.O., Carlos V.L., Pérez D.M. y López C.M.A.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de la calidad seminal en borregos bajo dietas con diferentes niveles de semilla de algodón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Congreso Nacional de Producción Ovina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I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I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dades de Fauna Silvestr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y Parasitologí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í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nidad anim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y Parasitologí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dades de Fauna Silvestr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y Parasitologí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í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dades de Fauna Silvestr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í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ía funcion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y Parasitologí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72"/>
        <w:gridCol w:w="1218"/>
        <w:gridCol w:w="1324"/>
        <w:gridCol w:w="961"/>
        <w:gridCol w:w="2423"/>
        <w:gridCol w:w="998"/>
      </w:tblGrid>
      <w:tr>
        <w:trPr/>
        <w:tc>
          <w:tcPr>
            <w:tcW w:w="14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9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an Noe Chavez Lop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ejandra Alpizar Lechug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Martinez Chav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J. Salazar Muño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vier Salcido Oliv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ustin Corral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blo Mancill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rick Crsitobal Maldonado Oliv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erto Contreras Sos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bén Ayala Martín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sac Sifuentes Favil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8/2002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Omar Carrasco Palacio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Ayala Fri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ctor M. Lozoya Chacon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1 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UN CULTIVO DE LEVADURA (YEASSAC1026) EN LA DIETA DE OVINOS DE PELO EN DESARROLLO SOBRE CARACTERISTICAS PRODUCTIVAS Y REPRODUCTIVAS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ORTAMIENTO PRODUCTIVO Y REPRODUCTIVO DE OVINOS DE PELO SUPLEMENTADOS CON SELENIO ORGANICO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2002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ON DE UN CULTIVO DE LEVADURA EN LA DIETA DE OVEJAS DE PELO SOBRE SU COMPORTAMIENTO PRODUCTIVO Y REPRODUCTIVO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INCLUSION DE UN CULTIVO DE LEVADURA EN LA ALIMENTACION DE CABRAS PRODUCTORAS DE LECHE BAJO CONDICIONES DE ESTABULACION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1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Laboratorio de Anatomía y Fisiologí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l Laborato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1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Reproducción y Genética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Reproducción y Genética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de los progrmas analiticos pertenecientes a esta academi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Reproducción y Genética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1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12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1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ía de Nutrició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de los programas analítocos pertenecientes a esta academi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Nutrició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2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8"/>
        <w:gridCol w:w="5978"/>
      </w:tblGrid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en alimentacion animal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ción de proyectos de investigación y trasnferecia de tecnologia en nutricion animal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1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3"/>
        <w:gridCol w:w="1288"/>
        <w:gridCol w:w="1265"/>
        <w:gridCol w:w="1309"/>
        <w:gridCol w:w="1264"/>
        <w:gridCol w:w="1247"/>
      </w:tblGrid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inclusión de de probioticos en la alimentación de cabras productoras de leche bajo condiciones de estabulación </w:t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, A.C. 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3 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1/2004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suplementación de selenio organico e inorganico sobre parametros productivos y reproductivos en ovinos de pelo </w:t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ltech de México 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1 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2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una levadura (Yeassac) sobre el comportamiento productivo y reproductivo en ovinos de pelo </w:t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ltech de México 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11/2003 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6/2004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de corderas de reemplazo con diferentes fuentes de forraje y probioticos </w:t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ulares 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4 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2/2004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00"/>
        <w:gridCol w:w="2941"/>
        <w:gridCol w:w="1908"/>
        <w:gridCol w:w="847"/>
      </w:tblGrid>
      <w:tr>
        <w:trPr/>
        <w:tc>
          <w:tcPr>
            <w:tcW w:w="27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1/05/2007 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23"/>
        <w:gridCol w:w="2209"/>
        <w:gridCol w:w="2264"/>
      </w:tblGrid>
      <w:tr>
        <w:trPr/>
        <w:tc>
          <w:tcPr>
            <w:tcW w:w="39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2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9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DE SISTEMAS DE ALIMENTACIÓN</w:t>
            </w:r>
          </w:p>
        </w:tc>
        <w:tc>
          <w:tcPr>
            <w:tcW w:w="22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2 </w:t>
            </w:r>
          </w:p>
        </w:tc>
        <w:tc>
          <w:tcPr>
            <w:tcW w:w="22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SISTEMA DE ALIMENTACIÓN ANIMAL</w:t>
              <w:br/>
              <w:t>*VALIDACIÓN DE PRODUCTOS BIOTECNOLÓGICOS EN LA ALIMENTACIÓN ANIM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18:00Z</dcterms:created>
  <dc:creator>Multimedia</dc:creator>
  <dc:description/>
  <dc:language>en-US</dc:language>
  <cp:lastModifiedBy>Multimedia</cp:lastModifiedBy>
  <cp:lastPrinted>2005-06-08T08:26:00Z</cp:lastPrinted>
  <dcterms:modified xsi:type="dcterms:W3CDTF">2005-06-08T15:28:00Z</dcterms:modified>
  <cp:revision>2</cp:revision>
  <dc:subject/>
  <dc:title/>
</cp:coreProperties>
</file>