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ERR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GH541013BS4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GH541013HCHRTR02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10/195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A.)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 ----&gt; ADMINISTRACIÓN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 AUTÓNOMA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89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1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1992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7"/>
        <w:gridCol w:w="6389"/>
      </w:tblGrid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Z.)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 AUTÓNOMA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77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2/1981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2/1982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1984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86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86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DEL DESARROLLO RURAL REGION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PLOMA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UESPED DISTINGUIDO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1994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.AYUNTAMIENTO DE TOLUCA 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 FUNDADOR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ULSAR LA CREACIÓN DEL CENTRO DE INVESTIGACIÓN DEL DESARROLLO ECONÓMICO Y TECNOLÓGICO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5"/>
        <w:gridCol w:w="6391"/>
      </w:tblGrid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VI GENERACIÓN LAA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DRINO DE LA VI GENERACION DE LIC. EN ADMN. AGROTECNOLOGICA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2/2000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7"/>
        <w:gridCol w:w="6389"/>
      </w:tblGrid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CALIDAD ACADÉMICA PREMIO CHIHUAHUA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 desempeñada para obtener el Premio Chihuahua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7"/>
        <w:gridCol w:w="6389"/>
      </w:tblGrid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CALIDAD ACADÉMICA EVALUACIÓN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DE ESTUDIANTES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tno de Magister en Gestión Educativa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en el Premio Iberoamericano a la Excelencia Educativa 2004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2004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jo Iberoamericano en Honor a la Calidad Educativa A. C.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Quinquenio 2004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 años de servicio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4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io de Planeación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4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3"/>
        <w:gridCol w:w="6393"/>
      </w:tblGrid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ctor del Taller de Planeación Estratégica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gio de Postgraduados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er Informe Anual de Actividades 2000-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1"/>
        <w:gridCol w:w="6395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forme en Extenso "Premio Iberoamericano a la Excelencia Educativa 2004"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 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o Informe Anual de Actividades 2000-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5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2"/>
        <w:gridCol w:w="6394"/>
      </w:tblGrid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de Desarrollo y Fortalecimiento Integral 2000-2004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8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ceso de Planeación Estratégica para la Formulación del PIFI 2.0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 Area Agropecuaria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4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0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er Informe Anual de Actividades 2000-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errez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ción colección Helguera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Semana de Zootecnia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2"/>
        <w:gridCol w:w="6394"/>
      </w:tblGrid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de Desarrollo y Fortalecimiento Integral 2000-2004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UACH.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 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2"/>
        <w:gridCol w:w="6404"/>
      </w:tblGrid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ANDA G.H., LÓPEZ O.G.R.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TECNOLOGÍA EN CHIHUAHUA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, CAMBIOTEC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8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 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16"/>
        <w:gridCol w:w="6480"/>
      </w:tblGrid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ALDEZ DE LA T.B., ORTEGA A.P.S., HERNÁNDEZ R.H., ARANDA G.H., CASTAÑÓN I. R., SOLLEIRO R.J.L.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TECNOLOGÍA EN MÉXICO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AM,SMBB,IDRC,CAMBIOTEC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6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>
          <w:trHeight w:val="348" w:hRule="atLeast"/>
        </w:trPr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4"/>
        <w:gridCol w:w="6412"/>
      </w:tblGrid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PRIORIDADES BIOTECNOLOGICAS PARA LOS SECTORES AGRICOLA PECUARIO Y AGROINDUSTRIAL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INVESTIGACION Y POSGRADO U.A.CH.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0 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0"/>
        <w:gridCol w:w="6406"/>
      </w:tblGrid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 A. HERIBERTO ARANDA GUTIÉRREZ Y COLABORADORES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ES PARA LA PROMOCIÓN DE LA MICRO, PEQUEÑA Y MEDIANA Y EMPRESA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VII LEGISLATURA DEL SENADO DE LA REPUBLICA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1"/>
        <w:gridCol w:w="6415"/>
      </w:tblGrid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finición de Prioridades Agrobiotecnológicas para el Estado de Chihuahua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ociedad Mexicana de Biotecnología y Bioingeniería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67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stratégica del Programa de Bosque Modelo Chihuahua A.C.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y Colaboradores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tencialidade de Mercado de la Agrobiotecnologías en el Estado de Chihuahua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ociedad Mexicana de Biotecnología y Bioingeniería A.C.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70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1"/>
        <w:gridCol w:w="6415"/>
      </w:tblGrid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Prioridades Agrobiotecnológicas para los Sectores Agrícola Pecuario y Agroindustrial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0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6  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iberto Aranda Gutiérrez y colaboradores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neamientos para la propuesta de transformación universitaria 1995 - 2004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7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0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5 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 Y PLANEACIÓN ESTRATÉGICA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RÍA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 Y PLANEACIÓN ESTRATÉGICA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RÍA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4"/>
        <w:gridCol w:w="6362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ANSFERENCIA DE TECNOLOGÍAS AGRÍCOLAS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9"/>
        <w:gridCol w:w="6357"/>
      </w:tblGrid>
      <w:tr>
        <w:trPr/>
        <w:tc>
          <w:tcPr>
            <w:tcW w:w="20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AGRONEGOCIOS</w:t>
            </w:r>
          </w:p>
        </w:tc>
      </w:tr>
      <w:tr>
        <w:trPr>
          <w:trHeight w:val="348" w:hRule="atLeast"/>
        </w:trPr>
        <w:tc>
          <w:tcPr>
            <w:tcW w:w="20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4"/>
        <w:gridCol w:w="6362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ANSFERENCIA DE TECNOLOGÍAS AGRÍCOLAS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14"/>
        <w:gridCol w:w="1218"/>
        <w:gridCol w:w="1315"/>
        <w:gridCol w:w="1342"/>
        <w:gridCol w:w="1905"/>
        <w:gridCol w:w="1102"/>
      </w:tblGrid>
      <w:tr>
        <w:trPr/>
        <w:tc>
          <w:tcPr>
            <w:tcW w:w="15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dro Patiñ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GAR RAUL LOM ARREDOND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2/2004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VIER JAIME QUIRO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1/2004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JESUS SALDAÑA ESPIN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1/2004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ME BARRERA RODRÍGU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1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2/2001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el Bencom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RAEL GONZALEZ BARRIO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7/2001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EL BENCOMO VARG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7/2001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YDECEL LOPEZ MALDONAD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7/2001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GAR HUMBERTO VILLALOBOS REYE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ARIEL BOCANEGRA RAMÍR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SCAR RIVERO SIER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ERTO DE JESÚS PARDO TURBÁN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4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PLANE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CESOS DE PLANEACION, SEGUIMIENTO Y EVALUACION DEL PLAN DE DESARROLL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EÑO DEL CURSO DE ADMINISTRACION ESTRATÉGIC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SOCIOECONOMÍ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7/2003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3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EVALUADOR CONACYT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CONVOCATORIA 2001 CONACYT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3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ía en Plane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todología para elaborar plan de desarroll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Plane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5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5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PROGRAMA DE CALIDAD TOT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IRECTIV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1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4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NTE DEL DIRECT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 PRESENTACION AL PREMIO IBEROAMERICAN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1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IRECTIV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uerpo académico 7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puestas de acciones del cuerpo académic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 7 Modelos Econométicos en los Sistemas de Produc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r asesoría sobre la implantación de procesos de calidad tot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3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entro de Bachillerato Tecnológico No. 9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un Estudio de Factibilidad para el Centro de Desarrollo Tecnológico en Horticultur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gio de Profesionistas con Maestría del Estado de Chihuahua,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9/1999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2/2000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2/2000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Gestión de Tecnologí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tedrátic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o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0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0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0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UNIVERSITARIO DE BIBLIOTECAS ACADÉMIC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DEL SUB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ACADÉM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1999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O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ON DE EXPEDIENTES DE PROGRAMA DE ESTIMULOS AL DESEMPENO DOCENT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ON REVISOR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1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5/2001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5/2001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EDITOR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R EN EL DICTAMEN DE OBRAS UNIVERSITARIAS LITERARIA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EDITOR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2/199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12/2001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12/2001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STION DE RECURSOS FINANCIEROS PARA EL SIMPOSIUM INTERNACION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DIRECTIV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2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2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2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EQUIPO DE DOCUMENTACIO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UIMIENTO AL PROGRAMA DE CALIDAD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E CALIDAD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4/2002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2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2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ORGANIZADOR DEL SIMPOSIUM IMTERNACIONAL 200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DEL EVENTO SIMPOSIUM INTERNACIONAL 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IRECTIV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8"/>
        <w:gridCol w:w="5978"/>
      </w:tblGrid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modelos econométricos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ía e investigación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18"/>
        <w:gridCol w:w="1284"/>
        <w:gridCol w:w="1256"/>
        <w:gridCol w:w="1257"/>
        <w:gridCol w:w="1228"/>
        <w:gridCol w:w="1053"/>
      </w:tblGrid>
      <w:tr>
        <w:trPr/>
        <w:tc>
          <w:tcPr>
            <w:tcW w:w="23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3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TALECIMIENTO DE LAS CAPACIDADES ACADÉMICAS E INSTITUCIONALES EN EL AREA DE POLÍTICA Y GESTIÓN DE LA INNOVACIÓN TECNOLÓGICA 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1998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1999 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CANISMO DE AUTOEVALUACIÓN PARA ELEVAR LA CALIDAD Y PROMOVER LA ACREDITACIÓN 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DO PARA MODERNIZAR LA EDUCACIÓN SUPERIOR 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1998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1998 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ONES AGROBIOTECNOLÓGICAS DEL ESTADO DE CHIHUAHUA 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do para Modernizar la Educación Superior y CamBioTec 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1998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7/1998 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4"/>
        <w:gridCol w:w="2774"/>
        <w:gridCol w:w="1972"/>
        <w:gridCol w:w="826"/>
      </w:tblGrid>
      <w:tr>
        <w:trPr/>
        <w:tc>
          <w:tcPr>
            <w:tcW w:w="28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41"/>
        <w:gridCol w:w="1628"/>
        <w:gridCol w:w="1827"/>
      </w:tblGrid>
      <w:tr>
        <w:trPr/>
        <w:tc>
          <w:tcPr>
            <w:tcW w:w="4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6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18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9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ECONOMÉTRICOS EN LOS SISTEMAS DE PRODUCCIÓN ANIMALY EL MEDIO AMBIENTE</w:t>
            </w:r>
          </w:p>
        </w:tc>
        <w:tc>
          <w:tcPr>
            <w:tcW w:w="16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7 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ADMINISTRACIÓN PECUARIA</w:t>
              <w:br/>
              <w:t>*DESARROLLO DE MODELOS ECONOMÉTRIC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53:00Z</dcterms:created>
  <dc:creator>Multimedia</dc:creator>
  <dc:description/>
  <dc:language>en-US</dc:language>
  <cp:lastModifiedBy>Multimedia</cp:lastModifiedBy>
  <dcterms:modified xsi:type="dcterms:W3CDTF">2005-06-08T18:54:00Z</dcterms:modified>
  <cp:revision>1</cp:revision>
  <dc:subject/>
  <dc:title/>
</cp:coreProperties>
</file>