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stión académic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47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6044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E700711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E700711HCLNDV06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7/197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TICA Y BIOLOGIA MOLECULAR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BIOLOGÍA MOLECULAR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INVESTIGACIÓN Y DE ESTUDIOS AVANZADOS - IPN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97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0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1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6003"/>
      </w:tblGrid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en C.)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ética y Biología Molecular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BIOLOGÍA MOLECULAR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INVESTIGACIÓN Y DE ESTUDIOS AVANZADOS - IPN 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5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7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3/1998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logía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CIENCIAS BIOLÓGICAS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ituto Tecnológico de Cd. Victoria Tamaulipas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8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6/1994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ASOCIADO 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4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5991"/>
      </w:tblGrid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O CARPERMOR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 trabajo de Investigación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1994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dación CARPERMOR A.C. para el fomento de la Investigación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7"/>
        <w:gridCol w:w="6011"/>
      </w:tblGrid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excelencia profesional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excelencia profesional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4/1995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ón Mexicana de Profesionales de la Química A.C. </w:t>
            </w:r>
          </w:p>
        </w:tc>
      </w:tr>
      <w:tr>
        <w:trPr/>
        <w:tc>
          <w:tcPr>
            <w:tcW w:w="20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riquez-Aragon JA., Cerna-Cortes J., Bermudez de Leon M., García-Sierra F., Gonzalez E., Mornet D and Cisneros B.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Dystrophin Dp71 in PC12 cell adhesion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euroreport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ppinkott Wiiliams and Wilkin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5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8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osta R, Montañés C, Fuentes-Mera L, Gonzalez E, Gómez P,Quintero-Mora L, Blake D, Mornet D, Álvarez-Salas L M, Cisneros B.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Dystrophin Dp71 is required for a neurite outgrowth in PC12 cell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ECIA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.S. Bernal Alvarado, J.A. Ramírez Godínez, E. Burola Barrasa, E. González Rodríguez, J.A. Ortega Gutiérrez y F. Tenorio Fuente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de tuberculosis bovina por medio de marcadores genético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: Tendencias Actuales en la Producción de Carne en Zonas Aridas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.I.E. Lara Rendón, A.D. Alarcón Rojo, F.A. Rodríguez Almeída, E. González Rodríguez, E. Burrola Barrasa, J.A. Ortega Gutiérr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 los Haplotipos del Gen rendimiento Napole (RN) en cerdos sacrificados en el Noroeste de Chihuahu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: Tendencias Actuales de la Producción de carne en Zonas Aridas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59th Annual Meeting of the American Society for Reproductive Medicine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istencia a Congres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logía Molecular de la Reproducción Human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ón Académica durante el ciclo escolar 2002-2003 en el curso universitario de especialización en Biología de la Reproducción Humana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logía Molecular en Infertilidad Masculin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oral de trabajo de Investigación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alez., Cecilia Montañez., Peter N. Ray., Perry L. Howard., Francisco Garcia-Sierra., Dominic Mornet., Bulmaro Cisnero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lternative splicing regulates the nuclear or cytoplasmic localization of dystrophin Dp71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EMANIA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nzález-Rodríguez E, Montañez-Ojeda C, Ray P.N., Howard P.L., García-Sierra., Cisneros.Vega B.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lternative splicing regulates the nucler or cytoplasmic localization of dystrophin Dp71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nnual Meetin American Society of Human Genetics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. Gonzalez-Rodríguez., G Jaramillo-Rangel and H.A. Barrera-Saldañ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Molecular Diagnosis of Deletions in the Human Multigene Complex of Growth and Placental Lactogen Hormone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 un sistema de diagnóstico molecular para enanismo hipofisiari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merican Journal of Medical Genetic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99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2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ol de Mendoza Agnes., Kare Rygaard., Gonzalez E., Bjaine Beck y Barrera Hug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sencia completa de producción de lactogenos durante un embarazo: Análisis genético de un cas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Simposio de Ciencia y Tecnología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6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ol A., Gonzalez E., Barrera H.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Molecular de deleciones en el Complejo Multigénico hGH/hPL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 Congreso Nacional de la Asociación Mexicana de Biología Molecular en Medicina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6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06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Molecular de Deleciones en el Complejo Multigénico de la Hormona del Crecimiento y del Lactógeno Placentario del Genoma Human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de trabajo de Investigación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4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. González Rodríguez, C Moreno Rocha, HA Barrera Saldañ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Molecular de Deleciones en el Complejo Multigénico de la Hormona del Crecimiento y del Lactógeno Placentario del Genoma Human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 oral de trabajo de Investigación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4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Molecular de Deleciones en el Complejo Multigénico de la Hormona del Crecimiento y del Lactógeno Placentario del Genoma Human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de trabajo de Investigación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4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alez Rodriguez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gnóstico de Enfermedades Hereditarias por la Reacción en Cadena de la Polimerasa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ctor en el Curso Satelite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erardo González Rodrígu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todo para detectar deleciones del gen de la Hormona del Crecimient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oral de trabajo de Investigación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de Artículos Científicos Arbitrad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Avanzad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y Conocimiento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de Articulos Científicos Arbitrad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Avanzad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de Artículos Científicos Arbitrad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ón Ecológ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217"/>
        <w:gridCol w:w="1330"/>
        <w:gridCol w:w="1012"/>
        <w:gridCol w:w="1932"/>
        <w:gridCol w:w="1055"/>
      </w:tblGrid>
      <w:tr>
        <w:trPr/>
        <w:tc>
          <w:tcPr>
            <w:tcW w:w="15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 Barbara Viveros Monterde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4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s del Gen Nobox en la determinación de la linea germinal a partir de células madre embionarias bovina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7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rivación de oocitos bovinos a partir de células madre embrionaria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6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064"/>
      </w:tblGrid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TECNICAS MODERNAS PARA LA REPRODUCCION ANIMAL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, Docencia y Tutorías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921"/>
        <w:gridCol w:w="2014"/>
        <w:gridCol w:w="1788"/>
        <w:gridCol w:w="1099"/>
      </w:tblGrid>
      <w:tr>
        <w:trPr/>
        <w:tc>
          <w:tcPr>
            <w:tcW w:w="2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6"/>
        <w:gridCol w:w="1303"/>
        <w:gridCol w:w="1271"/>
        <w:gridCol w:w="1325"/>
        <w:gridCol w:w="1281"/>
        <w:gridCol w:w="1292"/>
      </w:tblGrid>
      <w:tr>
        <w:trPr/>
        <w:tc>
          <w:tcPr>
            <w:tcW w:w="1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rivación de oocitos bovinos a partir de células madre embrionarias. </w:t>
            </w:r>
          </w:p>
        </w:tc>
        <w:tc>
          <w:tcPr>
            <w:tcW w:w="13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MEP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4 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5 </w:t>
            </w:r>
          </w:p>
        </w:tc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1"/>
        <w:gridCol w:w="2571"/>
        <w:gridCol w:w="1932"/>
        <w:gridCol w:w="834"/>
      </w:tblGrid>
      <w:tr>
        <w:trPr/>
        <w:tc>
          <w:tcPr>
            <w:tcW w:w="27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5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a la Incorporación de Nuevos PTC </w:t>
            </w:r>
          </w:p>
        </w:tc>
        <w:tc>
          <w:tcPr>
            <w:tcW w:w="19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7/2004 - 01/06/2006 </w:t>
            </w:r>
          </w:p>
        </w:tc>
        <w:tc>
          <w:tcPr>
            <w:tcW w:w="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9"/>
        <w:gridCol w:w="2045"/>
        <w:gridCol w:w="2224"/>
      </w:tblGrid>
      <w:tr>
        <w:trPr/>
        <w:tc>
          <w:tcPr>
            <w:tcW w:w="38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2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Y TRANSFERENCIA DE TECNOLOGÍAS PECUARIAS</w:t>
            </w:r>
          </w:p>
        </w:tc>
        <w:tc>
          <w:tcPr>
            <w:tcW w:w="2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5 </w:t>
            </w:r>
          </w:p>
        </w:tc>
        <w:tc>
          <w:tcPr>
            <w:tcW w:w="22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USO DE TÉCNICAS MODERNAS PARA LA REPRODUCCIÓN ANIMAL.</w:t>
              <w:br/>
              <w:t>*VALIDACIÓN Y TRANSFRENCIA DE TECNOLOGÍAS APLICADAS A LA PRODUC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2:00Z</dcterms:created>
  <dc:creator>Everardo González Rodríguez</dc:creator>
  <dc:description/>
  <dc:language>en-US</dc:language>
  <cp:lastModifiedBy>Multimedia</cp:lastModifiedBy>
  <cp:lastPrinted>2005-05-31T00:10:00Z</cp:lastPrinted>
  <dcterms:modified xsi:type="dcterms:W3CDTF">2005-05-31T20:42:00Z</dcterms:modified>
  <cp:revision>2</cp:revision>
  <dc:subject/>
  <dc:title>Currículum </dc:title>
</cp:coreProperties>
</file>