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cadémic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6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AN ANTONIO CORDOBA BERNAL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BJ540208TY8 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BJ540208HCHRRN09 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2/195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4"/>
        <w:gridCol w:w="6362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en C.)</w:t>
            </w:r>
          </w:p>
        </w:tc>
      </w:tr>
      <w:tr>
        <w:trPr>
          <w:trHeight w:val="348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òn Animal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1980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2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6/1985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de Tiempo Completo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1981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tomìa Funcional 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ì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tomìa Funcion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22"/>
        <w:gridCol w:w="1218"/>
        <w:gridCol w:w="1335"/>
        <w:gridCol w:w="1050"/>
        <w:gridCol w:w="2071"/>
        <w:gridCol w:w="1100"/>
      </w:tblGrid>
      <w:tr>
        <w:trPr/>
        <w:tc>
          <w:tcPr>
            <w:tcW w:w="16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idro Alejandro Sosa Vizcain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5 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è Tonathiu Fèlix Castel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5 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èn Ochoa Villega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3 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 de la carne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y desarrollo del curso por competencia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4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,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la Unidad de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stionar tràmites estudiantiles de Servicio Soci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6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de Extensiòn y Difusiòn de la Facultad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Sanidad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(Sanidad)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1/2003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4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Tecnologì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(Tecnologìa)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1/1997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5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Reproducciòn y Genètica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(Anatomìa)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1/2003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5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por competencias "Anatomìa Funcional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5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Anatomìa Funcion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ciòn de laboratorio,,capacitaciòn,desarrollo de pràcticas Anatomì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9"/>
        <w:gridCol w:w="1541"/>
        <w:gridCol w:w="839"/>
        <w:gridCol w:w="1288"/>
        <w:gridCol w:w="1432"/>
        <w:gridCol w:w="2167"/>
      </w:tblGrid>
      <w:tr>
        <w:trPr/>
        <w:tc>
          <w:tcPr>
            <w:tcW w:w="1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1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79"/>
        <w:gridCol w:w="1767"/>
        <w:gridCol w:w="1734"/>
        <w:gridCol w:w="1416"/>
      </w:tblGrid>
      <w:tr>
        <w:trPr/>
        <w:tc>
          <w:tcPr>
            <w:tcW w:w="34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2795"/>
        <w:gridCol w:w="2801"/>
      </w:tblGrid>
      <w:tr>
        <w:trPr/>
        <w:tc>
          <w:tcPr>
            <w:tcW w:w="2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03:00Z</dcterms:created>
  <dc:creator>Multimedia</dc:creator>
  <dc:description/>
  <dc:language>en-US</dc:language>
  <cp:lastModifiedBy>Multimedia</cp:lastModifiedBy>
  <dcterms:modified xsi:type="dcterms:W3CDTF">2005-06-16T17:04:00Z</dcterms:modified>
  <cp:revision>1</cp:revision>
  <dc:subject/>
  <dc:title/>
</cp:coreProperties>
</file>