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BALANCE CURRICULAR DEL PROGRAMA DE INGENIERO ZOOTECNISTA EN SISTEMAS DE PRODUCCÓ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5"/>
        <w:gridCol w:w="975"/>
        <w:gridCol w:w="1005"/>
        <w:gridCol w:w="900"/>
        <w:gridCol w:w="1080"/>
        <w:gridCol w:w="1012"/>
        <w:gridCol w:w="968"/>
        <w:gridCol w:w="1080"/>
        <w:gridCol w:w="7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est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ORÍ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ÁC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AMESET-D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PO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BR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 Inglé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ticas Profesiona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Soci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TextBodyIndent"/>
              <w:rPr/>
            </w:pPr>
            <w:r>
              <w:rPr/>
              <w:t>332 Créditos Indispensables para obtener el título de Ingeniero Zootecnista en Sistemas de Producció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207 Créditos Obligatorios (GAMSEST-DC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70   Créditos de Área de Orientacion y/o Créditos Optativ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0   Créditos Servicio So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0   Créditos Prácticas Profesional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15  Créditos Acreditación del Idioma Inglés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Del Total de 432 créditos del la curricula que se ofrecen en el programa deberá de cursar al menos 332.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ón Teoría-Práctica de los créditos que se ofrecen en el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54.36 % Teorí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5.64% Práct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10" w:hanging="51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6:00Z</dcterms:created>
  <dc:creator>Multimedia</dc:creator>
  <dc:description/>
  <cp:keywords/>
  <dc:language>en-US</dc:language>
  <cp:lastModifiedBy>Multimedia</cp:lastModifiedBy>
  <dcterms:modified xsi:type="dcterms:W3CDTF">2005-08-31T21:25:00Z</dcterms:modified>
  <cp:revision>2</cp:revision>
  <dc:subject/>
  <dc:title>BALANCE CURRICULAR DEL PROGRAMA DE INGENIERO ZOOTECNISTA EN SISTEMAS DE PRODUCCÓN</dc:title>
</cp:coreProperties>
</file>