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1560"/>
        <w:gridCol w:w="1716"/>
        <w:gridCol w:w="947"/>
        <w:gridCol w:w="2054"/>
      </w:tblGrid>
      <w:tr>
        <w:trPr>
          <w:trHeight w:val="332" w:hRule="atLeast"/>
          <w:cantSplit w:val="true"/>
        </w:trPr>
        <w:tc>
          <w:tcPr>
            <w:tcW w:w="4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76" w:before="120" w:after="120"/>
              <w:jc w:val="center"/>
              <w:rPr>
                <w:caps w:val="false"/>
                <w:smallCaps w:val="false"/>
                <w:spacing w:val="0"/>
                <w:lang w:val="es-MX"/>
              </w:rPr>
            </w:pPr>
            <w:r>
              <w:rPr>
                <w:lang w:val="es-MX"/>
              </w:rPr>
              <w:drawing>
                <wp:inline distT="0" distB="0" distL="0" distR="0">
                  <wp:extent cx="78105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MX"/>
              </w:rPr>
            </w:pPr>
            <w:r>
              <w:rPr>
                <w:caps w:val="false"/>
                <w:smallCaps w:val="false"/>
                <w:spacing w:val="0"/>
                <w:lang w:val="es-MX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b w:val="false"/>
                <w:b w:val="false"/>
                <w:caps w:val="false"/>
                <w:smallCaps w:val="false"/>
                <w:spacing w:val="0"/>
                <w:lang w:val="es-MX"/>
              </w:rPr>
            </w:pPr>
            <w:r>
              <w:rPr>
                <w:b w:val="false"/>
                <w:caps w:val="false"/>
                <w:smallCaps w:val="false"/>
                <w:spacing w:val="0"/>
                <w:lang w:val="es-MX"/>
              </w:rPr>
              <w:t>Clave: 08MSU0017H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MX"/>
              </w:rPr>
            </w:pPr>
            <w:r>
              <w:rPr>
                <w:bCs/>
                <w:caps w:val="false"/>
                <w:smallCaps w:val="false"/>
                <w:lang w:val="es-MX"/>
              </w:rPr>
              <w:drawing>
                <wp:inline distT="0" distB="0" distL="0" distR="0">
                  <wp:extent cx="819150" cy="948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lang w:val="es-MX"/>
              </w:rPr>
            </w:pPr>
            <w:r>
              <w:rPr>
                <w:caps w:val="false"/>
                <w:smallCaps w:val="false"/>
                <w:spacing w:val="0"/>
                <w:lang w:val="es-MX"/>
              </w:rPr>
              <w:t>FACULTAD DE ZOOTECNI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lang w:val="es-MX"/>
              </w:rPr>
            </w:pPr>
            <w:r>
              <w:rPr>
                <w:b w:val="false"/>
                <w:caps w:val="false"/>
                <w:smallCaps w:val="false"/>
                <w:spacing w:val="0"/>
                <w:lang w:val="es-MX"/>
              </w:rPr>
              <w:t>Clave: O8USU0637Y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MX"/>
              </w:rPr>
            </w:pPr>
            <w:r>
              <w:rPr>
                <w:caps w:val="false"/>
                <w:smallCaps w:val="false"/>
                <w:spacing w:val="0"/>
                <w:lang w:val="es-MX"/>
              </w:rPr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PROGRAMA DEL CURSO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aps/>
              </w:rPr>
            </w:pPr>
            <w:r>
              <w:rPr>
                <w:rFonts w:cs="Times New Roman"/>
                <w:bCs w:val="false"/>
                <w:caps/>
              </w:rPr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sz w:val="28"/>
                <w:szCs w:val="28"/>
              </w:rPr>
              <w:t>DISEÑO HIGIÉNICO Y NORMATIVIDAD DE PLANTAS DE PROCESAMIENTO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DES: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Agropecuaria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sz w:val="22"/>
                <w:szCs w:val="20"/>
                <w:lang w:val="es-MX"/>
              </w:rPr>
            </w:pPr>
            <w:r>
              <w:rPr>
                <w:rFonts w:cs="Times New Roman"/>
                <w:sz w:val="22"/>
                <w:szCs w:val="20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Programa(s) Educativo(s)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Cs w:val="20"/>
              </w:rPr>
            </w:pPr>
            <w:r>
              <w:rPr>
                <w:rFonts w:cs="Times New Roman"/>
                <w:bCs w:val="false"/>
                <w:szCs w:val="20"/>
              </w:rPr>
              <w:t>Ingeniero Zootecnista en sistemas de Producción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szCs w:val="20"/>
                <w:lang w:val="es-MX"/>
              </w:rPr>
            </w:pPr>
            <w:r>
              <w:rPr>
                <w:rFonts w:cs="Times New Roman"/>
                <w:bCs w:val="false"/>
                <w:sz w:val="22"/>
                <w:szCs w:val="20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Tipo de materi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Cs w:val="20"/>
              </w:rPr>
            </w:pPr>
            <w:r>
              <w:rPr>
                <w:rFonts w:cs="Times New Roman"/>
                <w:bCs w:val="false"/>
                <w:szCs w:val="20"/>
              </w:rPr>
              <w:t>Especifica-Optativa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szCs w:val="20"/>
                <w:lang w:val="es-MX"/>
              </w:rPr>
            </w:pPr>
            <w:r>
              <w:rPr>
                <w:rFonts w:cs="Times New Roman"/>
                <w:bCs w:val="false"/>
                <w:sz w:val="22"/>
                <w:szCs w:val="20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Clave de la materi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Cs w:val="20"/>
              </w:rPr>
            </w:pPr>
            <w:r>
              <w:rPr>
                <w:rFonts w:cs="Times New Roman"/>
                <w:bCs w:val="false"/>
                <w:szCs w:val="20"/>
              </w:rPr>
              <w:t>T710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szCs w:val="20"/>
                <w:lang w:val="es-MX"/>
              </w:rPr>
            </w:pPr>
            <w:r>
              <w:rPr>
                <w:rFonts w:cs="Times New Roman"/>
                <w:bCs w:val="false"/>
                <w:sz w:val="22"/>
                <w:szCs w:val="20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Semestre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Cs w:val="20"/>
              </w:rPr>
            </w:pPr>
            <w:r>
              <w:rPr>
                <w:rFonts w:cs="Times New Roman"/>
                <w:bCs w:val="false"/>
                <w:szCs w:val="20"/>
              </w:rPr>
              <w:t>7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szCs w:val="20"/>
                <w:lang w:val="es-MX"/>
              </w:rPr>
            </w:pPr>
            <w:r>
              <w:rPr>
                <w:rFonts w:cs="Times New Roman"/>
                <w:bCs w:val="false"/>
                <w:sz w:val="22"/>
                <w:szCs w:val="20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Área en plan de estudios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Cs w:val="20"/>
              </w:rPr>
            </w:pPr>
            <w:r>
              <w:rPr>
                <w:rFonts w:cs="Times New Roman"/>
                <w:bCs w:val="false"/>
                <w:szCs w:val="20"/>
              </w:rPr>
              <w:t>Formación profesional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szCs w:val="20"/>
                <w:lang w:val="es-MX"/>
              </w:rPr>
            </w:pPr>
            <w:r>
              <w:rPr>
                <w:rFonts w:cs="Times New Roman"/>
                <w:bCs w:val="false"/>
                <w:sz w:val="22"/>
                <w:szCs w:val="20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Créditos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Cs w:val="20"/>
              </w:rPr>
            </w:pPr>
            <w:r>
              <w:rPr>
                <w:rFonts w:cs="Times New Roman"/>
                <w:bCs w:val="false"/>
                <w:szCs w:val="20"/>
              </w:rPr>
              <w:t>3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szCs w:val="20"/>
                <w:lang w:val="es-MX"/>
              </w:rPr>
            </w:pPr>
            <w:r>
              <w:rPr>
                <w:rFonts w:cs="Times New Roman"/>
                <w:bCs w:val="false"/>
                <w:sz w:val="22"/>
                <w:szCs w:val="20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Total de horas por seman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Cs w:val="20"/>
              </w:rPr>
            </w:pPr>
            <w:r>
              <w:rPr>
                <w:rFonts w:cs="Times New Roman"/>
                <w:bCs w:val="false"/>
                <w:szCs w:val="20"/>
              </w:rPr>
              <w:t>3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szCs w:val="20"/>
                <w:lang w:val="es-MX"/>
              </w:rPr>
            </w:pPr>
            <w:r>
              <w:rPr>
                <w:rFonts w:cs="Times New Roman"/>
                <w:bCs w:val="false"/>
                <w:sz w:val="22"/>
                <w:szCs w:val="20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  <w:szCs w:val="20"/>
              </w:rPr>
            </w:pPr>
            <w:r>
              <w:rPr>
                <w:rFonts w:cs="Times New Roman"/>
                <w:bCs w:val="false"/>
                <w:i/>
                <w:iCs/>
                <w:szCs w:val="20"/>
              </w:rPr>
              <w:t>Teorí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Cs w:val="20"/>
              </w:rPr>
            </w:pPr>
            <w:r>
              <w:rPr>
                <w:rFonts w:cs="Times New Roman"/>
                <w:bCs w:val="false"/>
                <w:szCs w:val="20"/>
              </w:rPr>
              <w:t>3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szCs w:val="20"/>
                <w:lang w:val="es-MX"/>
              </w:rPr>
            </w:pPr>
            <w:r>
              <w:rPr>
                <w:rFonts w:cs="Times New Roman"/>
                <w:bCs w:val="false"/>
                <w:sz w:val="22"/>
                <w:szCs w:val="20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  <w:szCs w:val="20"/>
              </w:rPr>
            </w:pPr>
            <w:r>
              <w:rPr>
                <w:rFonts w:cs="Times New Roman"/>
                <w:bCs w:val="false"/>
                <w:i/>
                <w:iCs/>
                <w:szCs w:val="20"/>
              </w:rPr>
              <w:t>Práctica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Cs w:val="false"/>
                <w:i/>
                <w:i/>
                <w:iCs/>
                <w:szCs w:val="20"/>
              </w:rPr>
            </w:pPr>
            <w:r>
              <w:rPr>
                <w:rFonts w:cs="Times New Roman"/>
                <w:bCs w:val="false"/>
                <w:i/>
                <w:iCs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szCs w:val="20"/>
                <w:lang w:val="es-MX"/>
              </w:rPr>
            </w:pPr>
            <w:r>
              <w:rPr>
                <w:rFonts w:cs="Times New Roman"/>
                <w:bCs w:val="false"/>
                <w:sz w:val="22"/>
                <w:szCs w:val="20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  <w:szCs w:val="20"/>
              </w:rPr>
            </w:pPr>
            <w:r>
              <w:rPr>
                <w:rFonts w:cs="Times New Roman"/>
                <w:bCs w:val="false"/>
                <w:i/>
                <w:iCs/>
                <w:szCs w:val="20"/>
              </w:rPr>
              <w:t>Taller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cs="Times New Roman"/>
                <w:bCs w:val="false"/>
                <w:i/>
                <w:i/>
                <w:iCs/>
                <w:szCs w:val="20"/>
              </w:rPr>
            </w:pPr>
            <w:r>
              <w:rPr>
                <w:rFonts w:cs="Times New Roman"/>
                <w:bCs w:val="false"/>
                <w:i/>
                <w:iCs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sz w:val="22"/>
                <w:szCs w:val="20"/>
                <w:lang w:val="es-MX"/>
              </w:rPr>
            </w:pPr>
            <w:r>
              <w:rPr>
                <w:rFonts w:cs="Times New Roman"/>
                <w:sz w:val="22"/>
                <w:szCs w:val="20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jc w:val="right"/>
              <w:rPr>
                <w:b w:val="false"/>
                <w:b w:val="false"/>
                <w:i/>
                <w:i/>
                <w:iCs/>
                <w:caps w:val="false"/>
                <w:smallCaps w:val="false"/>
                <w:spacing w:val="0"/>
                <w:lang w:val="es-MX"/>
              </w:rPr>
            </w:pPr>
            <w:r>
              <w:rPr>
                <w:b w:val="false"/>
                <w:i/>
                <w:iCs/>
                <w:caps w:val="false"/>
                <w:smallCaps w:val="false"/>
                <w:spacing w:val="0"/>
                <w:lang w:val="es-MX"/>
              </w:rPr>
              <w:t>Laboratorio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pacing w:val="0"/>
                <w:szCs w:val="20"/>
                <w:lang w:val="es-MX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aps w:val="false"/>
                <w:smallCaps w:val="false"/>
                <w:spacing w:val="0"/>
                <w:szCs w:val="20"/>
                <w:lang w:val="es-MX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szCs w:val="20"/>
                <w:lang w:val="es-MX"/>
              </w:rPr>
            </w:pPr>
            <w:r>
              <w:rPr>
                <w:rFonts w:cs="Times New Roman"/>
                <w:bCs w:val="false"/>
                <w:sz w:val="22"/>
                <w:szCs w:val="20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  <w:szCs w:val="20"/>
              </w:rPr>
            </w:pPr>
            <w:r>
              <w:rPr>
                <w:rFonts w:cs="Times New Roman"/>
                <w:bCs w:val="false"/>
                <w:i/>
                <w:iCs/>
                <w:szCs w:val="20"/>
              </w:rPr>
              <w:t>Prácticas complementarias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Cs w:val="false"/>
                <w:i/>
                <w:i/>
                <w:iCs/>
                <w:szCs w:val="20"/>
              </w:rPr>
            </w:pPr>
            <w:r>
              <w:rPr>
                <w:rFonts w:cs="Times New Roman"/>
                <w:bCs w:val="false"/>
                <w:i/>
                <w:iCs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szCs w:val="20"/>
                <w:lang w:val="es-MX"/>
              </w:rPr>
            </w:pPr>
            <w:r>
              <w:rPr>
                <w:rFonts w:cs="Times New Roman"/>
                <w:bCs w:val="false"/>
                <w:sz w:val="22"/>
                <w:szCs w:val="20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  <w:szCs w:val="20"/>
              </w:rPr>
            </w:pPr>
            <w:r>
              <w:rPr>
                <w:rFonts w:cs="Times New Roman"/>
                <w:bCs w:val="false"/>
                <w:i/>
                <w:iCs/>
                <w:szCs w:val="20"/>
              </w:rPr>
              <w:t>Trabajo extra clase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Cs w:val="20"/>
              </w:rPr>
            </w:pPr>
            <w:r>
              <w:rPr>
                <w:rFonts w:cs="Times New Roman"/>
                <w:bCs w:val="false"/>
                <w:szCs w:val="20"/>
              </w:rPr>
              <w:t>2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szCs w:val="20"/>
                <w:lang w:val="es-MX"/>
              </w:rPr>
            </w:pPr>
            <w:r>
              <w:rPr>
                <w:rFonts w:cs="Times New Roman"/>
                <w:bCs w:val="false"/>
                <w:sz w:val="22"/>
                <w:szCs w:val="20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Total de horas semestre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Cs w:val="20"/>
              </w:rPr>
            </w:pPr>
            <w:r>
              <w:rPr>
                <w:rFonts w:cs="Times New Roman"/>
                <w:bCs w:val="false"/>
                <w:szCs w:val="20"/>
              </w:rPr>
              <w:t>48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szCs w:val="20"/>
                <w:lang w:val="es-MX"/>
              </w:rPr>
            </w:pPr>
            <w:r>
              <w:rPr>
                <w:rFonts w:cs="Times New Roman"/>
                <w:bCs w:val="false"/>
                <w:sz w:val="22"/>
                <w:szCs w:val="20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bCs/>
                <w:caps w:val="false"/>
                <w:smallCaps w:val="false"/>
                <w:spacing w:val="0"/>
                <w:lang w:val="es-MX"/>
              </w:rPr>
            </w:pPr>
            <w:r>
              <w:rPr>
                <w:bCs/>
                <w:caps w:val="false"/>
                <w:smallCaps w:val="false"/>
                <w:spacing w:val="0"/>
                <w:lang w:val="es-MX"/>
              </w:rPr>
              <w:t>Fecha de actualización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Cs w:val="20"/>
              </w:rPr>
            </w:pPr>
            <w:r>
              <w:rPr>
                <w:rFonts w:cs="Times New Roman"/>
                <w:bCs w:val="false"/>
                <w:szCs w:val="20"/>
              </w:rPr>
              <w:t>Mayo 2005</w:t>
            </w:r>
          </w:p>
        </w:tc>
      </w:tr>
      <w:tr>
        <w:trPr>
          <w:trHeight w:val="393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szCs w:val="20"/>
                <w:lang w:val="es-MX"/>
              </w:rPr>
            </w:pPr>
            <w:r>
              <w:rPr>
                <w:rFonts w:cs="Times New Roman"/>
                <w:bCs w:val="false"/>
                <w:sz w:val="22"/>
                <w:szCs w:val="20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Clave y Materia requisito: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Cs w:val="20"/>
              </w:rPr>
            </w:pPr>
            <w:r>
              <w:rPr>
                <w:rFonts w:cs="Times New Roman"/>
                <w:bCs w:val="false"/>
                <w:szCs w:val="20"/>
              </w:rPr>
              <w:t>T512 Sistemas de control sanitario</w:t>
            </w:r>
          </w:p>
          <w:p>
            <w:pPr>
              <w:pStyle w:val="Normal"/>
              <w:spacing w:lineRule="auto" w:line="276"/>
              <w:rPr>
                <w:rFonts w:cs="Times New Roman"/>
                <w:bCs w:val="false"/>
                <w:szCs w:val="20"/>
              </w:rPr>
            </w:pPr>
            <w:r>
              <w:rPr>
                <w:rFonts w:cs="Times New Roman"/>
                <w:bCs w:val="false"/>
                <w:szCs w:val="20"/>
              </w:rPr>
              <w:t>T726 Seguridad e higiene industrial</w:t>
            </w:r>
          </w:p>
        </w:tc>
      </w:tr>
      <w:tr>
        <w:trPr>
          <w:trHeight w:val="138" w:hRule="atLeast"/>
          <w:cantSplit w:val="true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Propósitos del Curso: </w:t>
            </w:r>
            <w:r>
              <w:rPr>
                <w:szCs w:val="20"/>
              </w:rPr>
              <w:t>Proporcionar al estudiante involucrado en la industrialización de productos de origen animal, los conocimientos básicos sobre el diseño, construcción, selección de equipo, así como la normatividad que norma el diseño y equipamiento de plantas de procesamiento.</w:t>
            </w:r>
          </w:p>
        </w:tc>
      </w:tr>
      <w:tr>
        <w:trPr>
          <w:trHeight w:val="6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PETENCIAS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  <w:szCs w:val="16"/>
              </w:rPr>
              <w:t>(Tipo y  Nombre de las Competencias que nutren a la materia y a las que contribuye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ENIDOS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  <w:szCs w:val="16"/>
              </w:rPr>
              <w:t>(Unidades, Temas y Subtemas)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/>
            </w:pPr>
            <w:r>
              <w:rPr>
                <w:caps w:val="false"/>
                <w:smallCaps w:val="false"/>
                <w:lang w:val="es-MX"/>
              </w:rPr>
              <w:t>RESULTADOS DE APRENDIZAJE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bCs w:val="false"/>
                <w:szCs w:val="20"/>
              </w:rPr>
              <w:t>(Por Unidad)</w:t>
            </w:r>
          </w:p>
        </w:tc>
      </w:tr>
      <w:tr>
        <w:trPr>
          <w:trHeight w:val="14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iseña, proyecta y equipa, plantas de procesamiento de alimentos de origen animal, de acuerdo a la normatividad vigente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1.- Introducción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Identifica la importancia del diseño higiénico y normatividad de plantas de procesamiento para la obtención de productos de origen animal</w:t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olución de problemas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rabajo en equipo y liderazgo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so y operación de herramientas y equipo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2.- Desarrollo del proyecto de diseño de plantas de alimentos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Aplica los fundamentos para proyectar plantas de alimentos</w:t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nnovación y transferencia de tecnologí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ecnología de productos de origen animal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3.- Diseño primario de una planta de procesamiento de alimentos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Evalúa la factibilidad del establecimiento de una planta de alimentos en un área determinada y realiza en su caso el diseño preliminar</w:t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lang w:val="es-MX"/>
              </w:rPr>
            </w:pPr>
            <w:r>
              <w:rPr>
                <w:rFonts w:cs="Times New Roman"/>
                <w:caps/>
                <w:sz w:val="22"/>
                <w:lang w:val="es-MX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4.- Diseño y selección de materiales para construcción considerando aspectos económicos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Selecciona los materiales adecuados para la construcción de la planta de procesado de alimentos previamente diseñada</w:t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 w:val="false"/>
                <w:caps/>
                <w:sz w:val="22"/>
                <w:szCs w:val="20"/>
              </w:rPr>
            </w:pPr>
            <w:r>
              <w:rPr>
                <w:rFonts w:cs="Times New Roman"/>
                <w:bCs w:val="false"/>
                <w:caps/>
                <w:sz w:val="22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5.- Selección de equipo para el procesado de alimentos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Seleccione el equipo adecuado para el diseño de la planta que proyecta tomando en cuenta sus características de capacidad, mantenimiento, instalación y requerimientos higiénicos y propone los métodos de limpieza y sanitización más adecuados para cada equipo</w:t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lang w:val="es-MX"/>
              </w:rPr>
            </w:pPr>
            <w:r>
              <w:rPr>
                <w:rFonts w:cs="Times New Roman"/>
                <w:caps/>
                <w:sz w:val="22"/>
                <w:lang w:val="es-MX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6.- Distribución del equipo y áreas en plantas de alimentos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Distribuye equipo y áreas en su diseño de planta de procesamiento y elabora el programa de limpieza, desinfección y sanitización</w:t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lang w:val="es-MX"/>
              </w:rPr>
            </w:pPr>
            <w:r>
              <w:rPr>
                <w:rFonts w:cs="Times New Roman"/>
                <w:caps/>
                <w:sz w:val="22"/>
                <w:lang w:val="es-MX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7.- Normatividad de construcción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Aplica la normatividad existente para el diseño de plantas de procesamiento para producción de alimentos nacionales y de exportación</w:t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lang w:val="es-MX"/>
              </w:rPr>
            </w:pPr>
            <w:r>
              <w:rPr>
                <w:rFonts w:cs="Times New Roman"/>
                <w:caps/>
                <w:sz w:val="22"/>
                <w:lang w:val="es-MX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8.- Evaluación económica del proyecto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Aplica metodología económica en la elaboración de proyectos de plantas de procesamiento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1512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>UNIDAD TEMÁT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>METODOLOGÍ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(estrategias, secuencias recursos didáctico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>TIEMPO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>ESTIMAD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- Introducció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osición del tem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rticipación oral durante el desarrollo del mism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2.- Desarrollo del proyecto de diseño de plantas de alimentos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Exposición del tema</w:t>
            </w:r>
          </w:p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Visita a plantas de procesamiento</w:t>
            </w:r>
          </w:p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Investigación por su cuenta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3.- Diseño primario de una planta de procesamiento de alimentos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Exposición del tema</w:t>
            </w:r>
          </w:p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Visita a plantas de procesamiento</w:t>
            </w:r>
          </w:p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Investigación por su cuenta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8</w:t>
            </w:r>
          </w:p>
        </w:tc>
      </w:tr>
      <w:tr>
        <w:trPr>
          <w:trHeight w:val="1752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4.- Diseño y selección de materiales para construcción considerando aspectos económicos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Exposición del tema</w:t>
            </w:r>
          </w:p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Visita a plantas de procesamiento</w:t>
            </w:r>
          </w:p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Investigación por su cuenta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5.- Selección de equipo para el procesado de alimentos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Exposición del tema</w:t>
            </w:r>
          </w:p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Visita a plantas de procesamiento</w:t>
            </w:r>
          </w:p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Investigación por su cuenta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6.- Distribución del equipo y áreas en plantas de alimentos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Exposición del tema</w:t>
            </w:r>
          </w:p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Visita a plantas de procesamiento</w:t>
            </w:r>
          </w:p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Investigación por su cuenta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7.- Normatividad de construcción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Exposición del tema</w:t>
            </w:r>
          </w:p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Visita a plantas de procesamiento</w:t>
            </w:r>
          </w:p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Investigación por su cuenta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/>
              <w:t>8.- Evaluación económica del proyect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Exposición del tema</w:t>
            </w:r>
          </w:p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Visita a plantas de procesamiento</w:t>
            </w:r>
          </w:p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Investigación por su cuenta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6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60"/>
        <w:gridCol w:w="4252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caps/>
              </w:rPr>
            </w:pPr>
            <w:r>
              <w:rPr>
                <w:rFonts w:cs="Times New Roman"/>
                <w:b/>
                <w:bCs w:val="false"/>
              </w:rPr>
              <w:t>UNIDAD TEMÁTIC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caps/>
              </w:rPr>
            </w:pPr>
            <w:r>
              <w:rPr>
                <w:rFonts w:cs="Times New Roman"/>
                <w:b/>
                <w:bCs w:val="false"/>
              </w:rPr>
              <w:t>EVIDENCIAS DE DESEMPEÑ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/>
            </w:pPr>
            <w:r>
              <w:rPr>
                <w:caps w:val="false"/>
                <w:smallCaps w:val="false"/>
                <w:szCs w:val="24"/>
                <w:lang w:val="es-MX"/>
              </w:rPr>
              <w:t>CRITERIOS DE DESEMPEÑ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- Introducció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lang w:val="es-ES_tradnl"/>
              </w:rPr>
              <w:t>Reporte escrito de la importancia del diseño en la obtención de productos de origen anim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laboración individual del reporte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2.- Desarrollo del proyecto de diseño de plantas de alimentos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forme de visita a planta de procesamiento para comparar diferentes diagramas de flujo</w:t>
            </w:r>
          </w:p>
          <w:p>
            <w:pPr>
              <w:pStyle w:val="Normal"/>
              <w:rPr>
                <w:rFonts w:cs="Times New Roman"/>
                <w:caps/>
                <w:sz w:val="22"/>
                <w:szCs w:val="22"/>
              </w:rPr>
            </w:pPr>
            <w:r>
              <w:rPr>
                <w:lang w:val="es-ES_tradnl"/>
              </w:rPr>
              <w:t>Propone un diagrama de flujo de una planta de procesado de alimentos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laboración individual del reporte devisita aplant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opone un diagrama de flujo para su diseño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3.- Diseño primario de una planta de procesamiento de alimentos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esentación de un reporte escrito sobre el diseño preliminar y factores que afectan el establecimiento de la planta de procesado de alimentos</w:t>
            </w:r>
          </w:p>
          <w:p>
            <w:pPr>
              <w:pStyle w:val="Normal"/>
              <w:rPr>
                <w:rFonts w:cs="Times New Roman"/>
                <w:caps/>
                <w:sz w:val="22"/>
                <w:szCs w:val="22"/>
              </w:rPr>
            </w:pPr>
            <w:r>
              <w:rPr>
                <w:lang w:val="es-ES_tradnl"/>
              </w:rPr>
              <w:t>Visita a una planta de procesamiento de alimentos y entrega de reporte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laboración individual del reporte de visita a planta de procesamiento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4.- Diseño y selección de materiales para construcción considerando aspectos económicos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valuación parcial escrito y or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abajo escrito sobre materiales de construcción seleccionados incluyendo la comparación de costos</w:t>
            </w:r>
          </w:p>
          <w:p>
            <w:pPr>
              <w:pStyle w:val="Normal"/>
              <w:rPr>
                <w:rFonts w:cs="Times New Roman"/>
                <w:caps/>
                <w:sz w:val="22"/>
              </w:rPr>
            </w:pPr>
            <w:r>
              <w:rPr>
                <w:lang w:val="es-ES_tradnl"/>
              </w:rPr>
              <w:t>Visita a una planta de procesamiento de alimentos y entrega de reporte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valuación parcial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esenta un trabajo individual sobre materiales de construcción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laboración individual del reporte de visita a planta de procesamiento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5.- Selección de equipo para el procesado de alimentos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sita a dos plantas de procesamiento de alimentos y entrega de reportes</w:t>
            </w:r>
          </w:p>
          <w:p>
            <w:pPr>
              <w:pStyle w:val="Normal"/>
              <w:rPr>
                <w:rFonts w:cs="Times New Roman"/>
                <w:caps/>
                <w:sz w:val="22"/>
              </w:rPr>
            </w:pPr>
            <w:r>
              <w:rPr>
                <w:lang w:val="es-ES_tradnl"/>
              </w:rPr>
              <w:t>Reporte del avance del diseño de planta que cada alumno desarroll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laboración individual del reporte de visita a planta de procesamiento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6.- Distribución del equipo y áreas en plantas de alimentos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sita a una planta de procesamiento de alimentos y entrega de reporte</w:t>
            </w:r>
          </w:p>
          <w:p>
            <w:pPr>
              <w:pStyle w:val="Normal"/>
              <w:rPr>
                <w:rFonts w:cs="Times New Roman"/>
                <w:caps/>
                <w:sz w:val="22"/>
              </w:rPr>
            </w:pPr>
            <w:r>
              <w:rPr>
                <w:lang w:val="es-ES_tradnl"/>
              </w:rPr>
              <w:t>Avance del diseño de planta que cada alumno desarroll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laboración individual de los reportes de visita y de diseño de planta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7.- Normatividad de construcción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valuación parcial escrito y oral</w:t>
            </w:r>
          </w:p>
          <w:p>
            <w:pPr>
              <w:pStyle w:val="Normal"/>
              <w:rPr>
                <w:rFonts w:cs="Times New Roman"/>
                <w:caps/>
                <w:sz w:val="22"/>
              </w:rPr>
            </w:pPr>
            <w:r>
              <w:rPr>
                <w:lang w:val="es-ES_tradnl"/>
              </w:rPr>
              <w:t>Presentación oral por equipo de normas relacionadas al diseño de plantas de procesamiento de alimentos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valuación individual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laboración individual del reporte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8.- Evaluación económica del proyecto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aps/>
                <w:sz w:val="22"/>
              </w:rPr>
            </w:pPr>
            <w:r>
              <w:rPr>
                <w:lang w:val="es-ES_tradnl"/>
              </w:rPr>
              <w:t>Presentación oral y escrito del reporte final del proyecto de planta de procesamiento de alimentos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laboración individual del reporte final, con exposición ante grupo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932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caps w:val="false"/>
                <w:smallCaps w:val="false"/>
                <w:szCs w:val="24"/>
                <w:lang w:val="es-MX"/>
              </w:rPr>
            </w:pPr>
            <w:r>
              <w:rPr>
                <w:caps w:val="false"/>
                <w:smallCaps w:val="false"/>
                <w:szCs w:val="24"/>
                <w:lang w:val="es-MX"/>
              </w:rPr>
              <w:t>FUENTES DE INFORMACIÓN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Bibliografía/Lecturas por unidad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caps w:val="false"/>
                <w:smallCaps w:val="false"/>
                <w:szCs w:val="24"/>
                <w:lang w:val="es-MX"/>
              </w:rPr>
            </w:pPr>
            <w:r>
              <w:rPr>
                <w:caps w:val="false"/>
                <w:smallCaps w:val="false"/>
                <w:szCs w:val="24"/>
                <w:lang w:val="es-MX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Criterios e instrumentos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/>
                <w:b/>
                <w:szCs w:val="20"/>
                <w:lang w:val="en-US"/>
              </w:rPr>
              <w:t>1.- Introducción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Graham-Rack, B. &amp; Binstead, R. 1973. Hygiene in food manufacturing and handling. Second Edition. Food Trade Press, London.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Guthrie, R.K. 1972. Food sanitation. The Avi Publishing Company. Connecticut.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/>
                <w:szCs w:val="20"/>
              </w:rPr>
              <w:t xml:space="preserve">Hobbs, B.C. 1971. Higiene y toxicología de alimentos, Segunda Edición. </w:t>
            </w:r>
            <w:r>
              <w:rPr>
                <w:rFonts w:eastAsia="MS Mincho;ＭＳ 明朝" w:cs="Times New Roman"/>
                <w:szCs w:val="20"/>
                <w:lang w:val="en-US"/>
              </w:rPr>
              <w:t>Editorial Acribia, España.</w:t>
            </w:r>
          </w:p>
          <w:p>
            <w:pPr>
              <w:pStyle w:val="Normal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Jowitt R. 1980. Hygienic Design and Operation of Food Plant. Ellis Horwood LTD. London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Meat Freezing. 1974. Why and How? Meat Research Institute. Symposium No.3.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 xml:space="preserve">Moorhead, A. 1977. Abattoirs-planning for the future?. </w:t>
            </w:r>
            <w:r>
              <w:rPr>
                <w:rFonts w:eastAsia="MS Mincho;ＭＳ 明朝" w:cs="Times New Roman"/>
                <w:szCs w:val="20"/>
              </w:rPr>
              <w:t>Meat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os evaluaciones parcial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inco Informes sobre las visitas realizadas a plantas de procesamient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a presentación oral del anteproyecto de construcción de una planta de procesamiento</w:t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2.- Desarrollo del proyecto de diseño de plantas de alimentos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Birch, G.G., Parker, K.J. &amp; Morgan, J.T. (editors). 1976 Food from waste. Applied Science Publisher, London.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Brennan, J.G., Butters, J.R., Cowell, N.O. &amp; Lilley, A.E.V. 1976. Food engineering operations, Second Edition. Applied Science Publishers, London.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Cutting, C.l. (editor). 1972. Meat chilling -why and how?. Symposium No.2. Meat Research Institute.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Earle, R.L., Unit operations in food processing, Second Edition Pergamon Press, Oxford.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Edwards, O., Héctor, O.A., Norman, G.A. &amp; Silverside, O. 1979. Slaughter facilities for tropical conditions: A guide to the selection and costing of appropriate systems. Tropical Products Institute G 123.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Haines, M. 1976. The cost of running and abattoir, Meat. January.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/>
                <w:szCs w:val="20"/>
                <w:lang w:val="en-US"/>
              </w:rPr>
              <w:t xml:space="preserve">Hainz, G. y Mintzlaff, H.J. 1982. </w:t>
            </w:r>
            <w:r>
              <w:rPr>
                <w:rFonts w:eastAsia="MS Mincho;ＭＳ 明朝" w:cs="Times New Roman"/>
                <w:szCs w:val="20"/>
              </w:rPr>
              <w:t>Sistemas de riel aéreo para el transporte de reses y partes de las mismas, Fleischwirtsh.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Hounder, A. 1982. New methods of constructing slaughterhouses and buildings used in the meat processing industry, Fleischwirtsch 62(7).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/>
                <w:szCs w:val="20"/>
              </w:rPr>
              <w:t xml:space="preserve">Mintzlaff, H.J. y Heinz, G. 1982. Sistemas de ganchos para transporte de reses y carne. </w:t>
            </w:r>
            <w:r>
              <w:rPr>
                <w:rFonts w:eastAsia="MS Mincho;ＭＳ 明朝" w:cs="Times New Roman"/>
                <w:szCs w:val="20"/>
                <w:lang w:val="en-US"/>
              </w:rPr>
              <w:t>Fleischwirtsch.</w:t>
            </w:r>
          </w:p>
          <w:p>
            <w:pPr>
              <w:pStyle w:val="Normal"/>
              <w:rPr>
                <w:rFonts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Perry, R.H. &amp; Chilton, C.H. 1974. Chemical engineers handbook. Fifth Edition. McGraw Hill International Book Company, Japan.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3.- Diseño primario de una planta de procesamiento de alimentos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Cutting, C.l. (editor). 1972. Meat chilling -why and how?. Symposium No.2. Meat Research Institute.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Earle, R.L., Unit operations in food processing, Second Edition Pergamon Press, Oxford.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Edwards, O., Héctor, O.A., Norman, G.A. &amp; Silverside, O. 1979. Slaughter facilities for tropical conditions: A guide to the selection and costing of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appropriate systems. Tropical Products Institute</w:t>
            </w:r>
          </w:p>
          <w:p>
            <w:pPr>
              <w:pStyle w:val="Normal"/>
              <w:rPr>
                <w:rFonts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G 123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Graham-Rack, B. &amp; Binstead, R. 1973. Hygiene in food manufacturing and handling. Second Edition. Food Trade Press, London.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Guthrie, R.K. 1972. Food sanitation. The Avi Publishing Company. Connecticut.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</w:rPr>
            </w:pPr>
            <w:r>
              <w:rPr>
                <w:rFonts w:eastAsia="MS Mincho;ＭＳ 明朝" w:cs="Times New Roman"/>
                <w:szCs w:val="20"/>
              </w:rPr>
              <w:t>Hainz, G. y Mintzlaff, H.J. 1982. Sistemas de riel aéreo para el transporte de reses y partes de las mismas, Fleischwirtsh.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Hounder, A. 1982. New methods of constructing slaughterhouses and buildings used in the meat processing industry, Fleischwirtsch 62(7).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Loncin, M. &amp; Merson, R.L. 1979. Food engineering. Academic Press Inc., London.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Meat Freezing. 1974. Why and How? Meat Research Institute. Symposium No.3.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/>
                <w:szCs w:val="20"/>
                <w:lang w:val="en-US"/>
              </w:rPr>
              <w:t xml:space="preserve">Mintzlaff, H.J. y Heinz, G. 1982. </w:t>
            </w:r>
            <w:r>
              <w:rPr>
                <w:rFonts w:eastAsia="MS Mincho;ＭＳ 明朝" w:cs="Times New Roman"/>
                <w:szCs w:val="20"/>
              </w:rPr>
              <w:t xml:space="preserve">Sistemas de ganchos para transporte de reses y carne. </w:t>
            </w:r>
            <w:r>
              <w:rPr>
                <w:rFonts w:eastAsia="MS Mincho;ＭＳ 明朝" w:cs="Times New Roman"/>
                <w:szCs w:val="20"/>
                <w:lang w:val="en-US"/>
              </w:rPr>
              <w:t>Fleischwirtsch.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Moorhead, A. 1977. Abattoirs-planning for the future?. Meat.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 xml:space="preserve">Spence-Evans, A. 1978. Floor and wall Finishes in the meat industry. </w:t>
            </w:r>
            <w:r>
              <w:rPr>
                <w:rFonts w:eastAsia="MS Mincho;ＭＳ 明朝" w:cs="Times New Roman"/>
                <w:szCs w:val="20"/>
              </w:rPr>
              <w:t>Meat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4.- Diseño y selección de materiales para construcción considerando aspectos económicos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Brennan, J.G., Butters, J.R., Cowell, N.O. &amp; Lilley, A.E.V. 1976. Food engineering operations, Second Edition. Applied Science Publishers, London.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Brandly, P.J., Migaki, G. &amp; Taylor, K.E. 1966. Moot hygiene. Third Edition. Lea and Febiger, Philadelphia.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/>
                <w:szCs w:val="20"/>
                <w:lang w:val="en-US"/>
              </w:rPr>
              <w:t>Edwards, O., Héctor, O.A., Norman, G.A. &amp; Silverside, O. 1979. Slaughter facilities for tropical conditions: A guide to the selection and costing of appropriate systems. Tropical Products Institute G 123. Fennema, O.R. 1975. Principles of food science part n: Physical Principles of Food Preservation. Marcel 0ekker Inc., New York.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Gerrard, F. 1977. Meat technology, Fifth Edition. Northwood Publications LTO, London.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Guidelines for Export Slaughterhouses. 1974. Technical Bulletin No. 13. Meat and Livestock Commission, Milton Keynes, MK22EF, U.K.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</w:rPr>
            </w:pPr>
            <w:r>
              <w:rPr>
                <w:rFonts w:eastAsia="MS Mincho;ＭＳ 明朝" w:cs="Times New Roman"/>
                <w:szCs w:val="20"/>
              </w:rPr>
              <w:t>Hainz, G. y Mintzlaff, H.J. 1982. Sistemas de riel aéreo para el transporte de reses y partes de las mismas, Fleischwirtsh.</w:t>
            </w:r>
          </w:p>
          <w:p>
            <w:pPr>
              <w:pStyle w:val="Normal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Jowitt R. 1980. Hygienic Design and Operation of Food Plant. Ellis Horwood LTD. London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Loncin, M. &amp; Merson, R.L. 1979. Food engineering. Academic Press Inc., London.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Meat Freezing. 1974. Why and How? Meat Research Institute. Symposium No.3.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Moorhead, A. 1977. Abattoirs-planning for the future?. Meat. .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Perry, R.H. &amp; Chilton, C.H. 1974. Chemical engineers handbook. Fifth Edition. McGraw Hill International Book Company, Japan.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 xml:space="preserve">Spence-Evans, A. 1978. Floor and wall Finishes in the meat industry. </w:t>
            </w:r>
            <w:r>
              <w:rPr>
                <w:rFonts w:eastAsia="MS Mincho;ＭＳ 明朝" w:cs="Times New Roman"/>
                <w:szCs w:val="20"/>
              </w:rPr>
              <w:t>Meat.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5.- Selección de equipo para el procesado de alimentos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Birch, G.G., Parker, K.J. &amp; Morgan, J.T. (editors). 1976 Food from waste. Applied Science Publisher, London.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Brennan, J.G., Butters, J.R., Cowell, N.O. &amp; Lilley, A.E.V. 1976. Food engineering operations, Second Edition. Applied Science Publishers, London.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Brandly, P.J., Migaki, G. &amp; Taylor, K.E. 1966. Moot hygiene. Third Edition. Lea and Febiger, Philadelphia.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Cutting, C.l. (editor). 1972. Meat chilling -why and how?. Symposium No.2. Meat Research Institute.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Dart, M.C. 1974. Treatment of waste water from the moot industry, Process Biochemistry.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Edwards, O., Héctor, O.A., Norman, G.A. &amp; Silverside, O. 1979. Slaughter facilities for tropical conditions: A guide to the selection and costing of appropriate systems. Tropical Products Institute G 123.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/>
                <w:szCs w:val="20"/>
                <w:lang w:val="en-US"/>
              </w:rPr>
              <w:t xml:space="preserve">Fair, G.M., Geyer, J.C. y Okun, O.A. 1979. </w:t>
            </w:r>
            <w:r>
              <w:rPr>
                <w:rFonts w:eastAsia="MS Mincho;ＭＳ 明朝" w:cs="Times New Roman"/>
                <w:szCs w:val="20"/>
              </w:rPr>
              <w:t xml:space="preserve">Purificaci6n de aguas y tratamiento y remoción de aguas residuales, Vol. II. </w:t>
            </w:r>
            <w:r>
              <w:rPr>
                <w:rFonts w:eastAsia="MS Mincho;ＭＳ 明朝" w:cs="Times New Roman"/>
                <w:szCs w:val="20"/>
                <w:lang w:val="en-US"/>
              </w:rPr>
              <w:t>Editorial Limusa, México.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Fennema, O.R. 1975. Principles of food science part n: Physical Principles of Food Preservation. Marcel 0ekker Inc., New York.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Gerrard, F. 1977. Meat technology, Fifth Edition. Northwood Publications LTO, London.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Graham-Rack, B. &amp; Binstead, R. 1973. Hygiene in food manufacturing and handling. Second Edition. Food Trade Press, London.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Hall, M.H., Inst. W.P.C., M.R.S.H. &amp; Gough, D.H. 1976. Effluent and wastes from the meat industry, Meat.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/>
                <w:szCs w:val="20"/>
                <w:lang w:val="es-ES"/>
              </w:rPr>
              <w:t xml:space="preserve">Hainz, G. y Mintzlaff, H.J. 1982. </w:t>
            </w:r>
            <w:r>
              <w:rPr>
                <w:rFonts w:eastAsia="MS Mincho;ＭＳ 明朝" w:cs="Times New Roman"/>
                <w:szCs w:val="20"/>
              </w:rPr>
              <w:t>Sistemas de riel aéreo para el transporte de reses y partes de las mismas, Fleischwirtsh.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Hounder, A. 1982. New methods of constructing slaughterhouses and buildings used in the meat processing industry, Fleischwirtsch 62(7).</w:t>
            </w:r>
          </w:p>
          <w:p>
            <w:pPr>
              <w:pStyle w:val="Normal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Jowitt R. 1980. Hygienic Design and Operation of Food Plant. Ellis Horwood LTD. London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McPhail, N.G. 1978. Effluent treatment at the meat plant, Meat.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Meat Freezing. 1974. Why and How? Meat Research Institute. Symposium No.3.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Moorhead, A. 1977. Abattoirs-planning for the future?. Meat.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Sherman R.J. 1979. Pretreatment of proteinaceous food processing waste waters with lignin sulfonates, Food Technology 33(6).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 xml:space="preserve">Spence-Evans, A. 1978. Floor and wall Finishes in the meat industry. </w:t>
            </w:r>
            <w:r>
              <w:rPr>
                <w:rFonts w:eastAsia="MS Mincho;ＭＳ 明朝" w:cs="Times New Roman"/>
                <w:szCs w:val="20"/>
              </w:rPr>
              <w:t>Meat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6.- Distribución del equipo y áreas en plantas de alimentos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Birch, G.G., Parker, K.J. &amp; Morgan, J.T. (editors). 1976 Food from waste. Applied Science Publisher, London.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Brennan, J.G., Butters, J.R., Cowell, N.O. &amp; Lilley, A.E.V. 1976. Food engineering operations, Second Edition. Applied Science Publishers, London.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Cutting, C.l. (editor). 1972. Meat chilling -why and how?. Symposium No.2. Meat Research Institute.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Earle, R.L., Unit operations in food processing, Second Edition Pergamon Press, Oxford.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Edwards, O., Héctor, O.A., Norman, G.A. &amp; Silverside, O. 1979. Slaughter facilities for tropical conditions: A guide to the selection and costing of appropriate systems. Tropical Products Institute G 123.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/>
                <w:szCs w:val="20"/>
                <w:lang w:val="en-US"/>
              </w:rPr>
              <w:t xml:space="preserve">Fair, G.M., Geyer, J.C. y Okun, O.A. 1979. </w:t>
            </w:r>
            <w:r>
              <w:rPr>
                <w:rFonts w:eastAsia="MS Mincho;ＭＳ 明朝" w:cs="Times New Roman"/>
                <w:szCs w:val="20"/>
              </w:rPr>
              <w:t xml:space="preserve">Purificaci6n de aguas y tratamiento y remoción de aguas residuales, Vol. II. </w:t>
            </w:r>
            <w:r>
              <w:rPr>
                <w:rFonts w:eastAsia="MS Mincho;ＭＳ 明朝" w:cs="Times New Roman"/>
                <w:szCs w:val="20"/>
                <w:lang w:val="en-US"/>
              </w:rPr>
              <w:t>Editorial Limusa, México.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Fennema, O.R. 1975. Principles of food science part n: Physical Principles of Food Preservation. Marcel 0ekker Inc., New York.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Gerrard, F. 1977. Meat technology, Fifth Edition. Northwood Publications LTO, London.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Guidelines for Export Slaughterhouses. 1974. Technical Bulletin No. 13. Meat and Livestock Commission, Milton Keynes, MK22EF, U.K.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/>
                <w:szCs w:val="20"/>
                <w:lang w:val="es-ES"/>
              </w:rPr>
              <w:t xml:space="preserve">Hainz, G. y Mintzlaff, H.J. 1982. </w:t>
            </w:r>
            <w:r>
              <w:rPr>
                <w:rFonts w:eastAsia="MS Mincho;ＭＳ 明朝" w:cs="Times New Roman"/>
                <w:szCs w:val="20"/>
              </w:rPr>
              <w:t>Sistemas de riel aéreo para el transporte de reses y partes de las mismas, Fleischwirtsh.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Hounder, A. 1982. New methods of constructing slaughterhouses and buildings used in the meat processing industry, Fleischwirtsch 62(7).</w:t>
            </w:r>
          </w:p>
          <w:p>
            <w:pPr>
              <w:pStyle w:val="Normal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Jowitt R. 1980. Hygienic Design and Operation of Food Plant. Ellis Horwood LTD. London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Loncin, M. &amp; Merson, R.L. 1979. Food engineering. Academic Press Inc., London.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Meat Freezing. 1974. Why and How? Meat Research Institute. Symposium No.3.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Moorhead, A. 1977. Abattoirs-planning for the future?. Meat.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 xml:space="preserve">Spence-Evans, A. 1978. Floor and wall Finishes in the meat industry. </w:t>
            </w:r>
            <w:r>
              <w:rPr>
                <w:rFonts w:eastAsia="MS Mincho;ＭＳ 明朝" w:cs="Times New Roman"/>
                <w:szCs w:val="20"/>
              </w:rPr>
              <w:t>Meat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7.- Normatividad de construcción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ormas Oficiales, sanitarias y de construcción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8.- Evaluación económica del proyecto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/>
                <w:szCs w:val="20"/>
                <w:lang w:val="en-US"/>
              </w:rPr>
              <w:t>Brennan, J.G., Butters, J.R., Cowell, N.O. &amp; Lilley, A.E.V. 1976. Food engineering operations, Second Edition. Applied Science Publishers, London.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Earle, R.L., Unit operations in food processing, Second Edition Pergamon Press, Oxford.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Edwards, O., Héctor, O.A., Norman, G.A. &amp; Silverside, O. 1979. Slaughter facilities for tropical conditions: A guide to the selection and costing of appropriate systems. Tropical Products Institute G 123.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Haines, M. 1976. The cost of running and abattoir, Meat. January.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Hounder, A. 1982. New methods of constructing slaughterhouses and buildings used in the meat processing industry, Fleischwirtsch 62(7).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 xml:space="preserve">Loncin, M. &amp; Merson, R.L. 1979. Food 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engineering. Academic Press Inc., London.</w:t>
            </w:r>
          </w:p>
          <w:p>
            <w:pPr>
              <w:pStyle w:val="Normal"/>
              <w:rPr>
                <w:rFonts w:eastAsia="MS Mincho;ＭＳ 明朝" w:cs="Times New Roman"/>
                <w:szCs w:val="20"/>
                <w:lang w:val="en-US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>Meat Freezing. 1974. Why and How? Meat Research Institute. Symposium No.3.</w:t>
            </w:r>
          </w:p>
          <w:p>
            <w:pPr>
              <w:pStyle w:val="Normal"/>
              <w:rPr>
                <w:rFonts w:cs="Times New Roman"/>
                <w:b/>
                <w:b/>
                <w:szCs w:val="20"/>
              </w:rPr>
            </w:pPr>
            <w:r>
              <w:rPr>
                <w:rFonts w:eastAsia="MS Mincho;ＭＳ 明朝" w:cs="Times New Roman"/>
                <w:szCs w:val="20"/>
                <w:lang w:val="en-US"/>
              </w:rPr>
              <w:t xml:space="preserve">Moorhead, A. 1977. Abattoirs-planning for the future?. </w:t>
            </w:r>
            <w:r>
              <w:rPr>
                <w:rFonts w:eastAsia="MS Mincho;ＭＳ 明朝" w:cs="Times New Roman"/>
                <w:szCs w:val="20"/>
              </w:rPr>
              <w:t>Meat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spacing w:lineRule="auto" w:line="276"/>
        <w:ind w:firstLine="340"/>
        <w:rPr>
          <w:sz w:val="32"/>
          <w:szCs w:val="32"/>
        </w:rPr>
      </w:pPr>
      <w:r>
        <w:rPr>
          <w:sz w:val="32"/>
          <w:szCs w:val="32"/>
        </w:rPr>
        <w:t>Cronograma del Avance Programático</w:t>
      </w:r>
    </w:p>
    <w:p>
      <w:pPr>
        <w:pStyle w:val="Normal"/>
        <w:spacing w:lineRule="auto" w:line="276"/>
        <w:ind w:firstLine="340"/>
        <w:jc w:val="both"/>
        <w:rPr>
          <w:rFonts w:cs="Times New Roman"/>
          <w:b/>
          <w:b/>
          <w:sz w:val="4"/>
          <w:szCs w:val="32"/>
        </w:rPr>
      </w:pPr>
      <w:r>
        <w:rPr>
          <w:rFonts w:cs="Times New Roman"/>
          <w:b/>
          <w:sz w:val="4"/>
          <w:szCs w:val="32"/>
        </w:rPr>
      </w:r>
    </w:p>
    <w:p>
      <w:pPr>
        <w:pStyle w:val="Normal"/>
        <w:spacing w:lineRule="auto" w:line="276"/>
        <w:ind w:firstLine="34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S   e   m   a   n   a   s</w:t>
      </w:r>
    </w:p>
    <w:p>
      <w:pPr>
        <w:pStyle w:val="Normal"/>
        <w:spacing w:lineRule="auto" w:line="276"/>
        <w:ind w:firstLine="340"/>
        <w:jc w:val="both"/>
        <w:rPr>
          <w:rFonts w:cs="Times New Roman"/>
          <w:b/>
          <w:b/>
          <w:sz w:val="8"/>
          <w:szCs w:val="32"/>
        </w:rPr>
      </w:pPr>
      <w:r>
        <w:rPr>
          <w:rFonts w:cs="Times New Roman"/>
          <w:b/>
          <w:sz w:val="8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>Unidades de aprendizaj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- Introducció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2.- Desarrollo del proyecto de diseño de plantas de alimento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3.- Diseño primario de una planta de procesamiento de alimento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4.- Diseño y selección de materiales para construcción considerando aspectos económico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5.- Selección de equipo para el procesado de alimento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6.- Distribución del equipo y áreas en plantas de alimento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7.- Normatividad de construcció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8.- Evaluación económica del proyect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851" w:right="851" w:gutter="0" w:header="0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0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ourier" w:hAnsi="Courier" w:cs="Times New Roman"/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cs="Times New Roman"/>
      <w:b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sz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ootlight MT Light" w:hAnsi="Footlight MT Light" w:cs="Footlight MT Light"/>
      <w:b/>
      <w:bCs w:val="false"/>
      <w:sz w:val="2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8"/>
    </w:pPr>
    <w:rPr>
      <w:rFonts w:ascii="Footlight MT Light" w:hAnsi="Footlight MT Light" w:cs="Times New Roman"/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ind w:left="0" w:hanging="0"/>
      <w:jc w:val="both"/>
      <w:textAlignment w:val="baseline"/>
    </w:pPr>
    <w:rPr>
      <w:rFonts w:cs="Times New Roman"/>
      <w:b/>
      <w:bCs w:val="false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bCs w:val="false"/>
      <w:lang w:val="es-MX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Cs w:val="false"/>
      <w:sz w:val="18"/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Cs w:val="false"/>
      <w:sz w:val="20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40"/>
      <w:jc w:val="both"/>
    </w:pPr>
    <w:rPr>
      <w:rFonts w:ascii="Footlight MT Light" w:hAnsi="Footlight MT Light" w:cs="Footlight MT Light"/>
      <w:bCs w:val="false"/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  <w:jc w:val="both"/>
    </w:pPr>
    <w:rPr>
      <w:rFonts w:ascii="Footlight MT Light" w:hAnsi="Footlight MT Light" w:cs="Footlight MT Light"/>
      <w:bCs w:val="false"/>
      <w:lang w:val="es-MX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cs="Times New Roman"/>
      <w:bCs w:val="false"/>
      <w:sz w:val="22"/>
      <w:szCs w:val="20"/>
      <w:lang w:val="es-MX"/>
    </w:rPr>
  </w:style>
  <w:style w:type="paragraph" w:styleId="Continuarlista">
    <w:name w:val="Continuar lista"/>
    <w:basedOn w:val="Normal"/>
    <w:qFormat/>
    <w:pPr>
      <w:spacing w:before="0" w:after="120"/>
    </w:pPr>
    <w:rPr/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rFonts w:cs="Times New Roman"/>
      <w:b/>
      <w:bCs w:val="false"/>
      <w:caps/>
      <w:spacing w:val="80"/>
      <w:sz w:val="20"/>
      <w:szCs w:val="20"/>
      <w:lang w:val="en-US"/>
    </w:rPr>
  </w:style>
  <w:style w:type="paragraph" w:styleId="ColumnHead">
    <w:name w:val="ColumnHead"/>
    <w:basedOn w:val="Normal"/>
    <w:qFormat/>
    <w:pPr>
      <w:jc w:val="center"/>
    </w:pPr>
    <w:rPr>
      <w:rFonts w:cs="Times New Roman"/>
      <w:b/>
      <w:bCs w:val="false"/>
      <w:caps/>
      <w:sz w:val="20"/>
      <w:szCs w:val="20"/>
      <w:lang w:val="en-US"/>
    </w:rPr>
  </w:style>
  <w:style w:type="paragraph" w:styleId="TableText">
    <w:name w:val="TableText"/>
    <w:basedOn w:val="Normal"/>
    <w:qFormat/>
    <w:pPr>
      <w:spacing w:lineRule="atLeast" w:line="120" w:before="120" w:after="120"/>
      <w:ind w:left="72" w:right="72" w:hanging="0"/>
    </w:pPr>
    <w:rPr>
      <w:rFonts w:ascii="Arial" w:hAnsi="Arial" w:cs="Times New Roman"/>
      <w:bCs w:val="false"/>
      <w:szCs w:val="20"/>
      <w:lang w:val="en-US" w:bidi="he-IL"/>
    </w:rPr>
  </w:style>
  <w:style w:type="paragraph" w:styleId="Legalese">
    <w:name w:val="Legalese"/>
    <w:basedOn w:val="Normal"/>
    <w:qFormat/>
    <w:pPr>
      <w:spacing w:before="60" w:after="0"/>
    </w:pPr>
    <w:rPr>
      <w:rFonts w:ascii="Arial" w:hAnsi="Arial" w:cs="Times New Roman"/>
      <w:bCs w:val="false"/>
      <w:sz w:val="16"/>
      <w:szCs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32:00Z</dcterms:created>
  <dc:creator>Rigoberto Marin Uribe</dc:creator>
  <dc:description/>
  <cp:keywords/>
  <dc:language>en-US</dc:language>
  <cp:lastModifiedBy>Multimedia</cp:lastModifiedBy>
  <cp:lastPrinted>2005-06-21T09:48:00Z</cp:lastPrinted>
  <dcterms:modified xsi:type="dcterms:W3CDTF">2005-06-21T15:48:00Z</dcterms:modified>
  <cp:revision>3</cp:revision>
  <dc:subject/>
  <dc:title>Elaboración de los Programas de asignatura </dc:title>
</cp:coreProperties>
</file>