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1560"/>
        <w:gridCol w:w="1716"/>
        <w:gridCol w:w="947"/>
        <w:gridCol w:w="2054"/>
      </w:tblGrid>
      <w:tr>
        <w:trPr>
          <w:trHeight w:val="332" w:hRule="atLeast"/>
          <w:cantSplit w:val="true"/>
        </w:trPr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120" w:after="12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/>
              <w:drawing>
                <wp:inline distT="0" distB="0" distL="0" distR="0">
                  <wp:extent cx="7810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b w:val="false"/>
                <w:b w:val="false"/>
                <w:caps w:val="false"/>
                <w:smallCaps w:val="false"/>
                <w:spacing w:val="0"/>
                <w:lang w:val="es-E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"/>
              </w:rPr>
              <w:t>Clave: 08MSU0017H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bCs/>
                <w:caps w:val="false"/>
                <w:smallCaps w:val="false"/>
              </w:rPr>
              <w:drawing>
                <wp:inline distT="0" distB="0" distL="0" distR="0">
                  <wp:extent cx="819150" cy="948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  <w:t>FACULTAD DE ZOOTECNI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b w:val="false"/>
                <w:b w:val="false"/>
                <w:caps w:val="false"/>
                <w:smallCaps w:val="false"/>
                <w:spacing w:val="0"/>
                <w:lang w:val="es-E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"/>
              </w:rPr>
              <w:t>Clave: O8USU0637Y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PROGRAMA DEL CURSO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aps/>
              </w:rPr>
            </w:pPr>
            <w:r>
              <w:rPr>
                <w:rFonts w:cs="Times New Roman"/>
                <w:bCs w:val="false"/>
                <w:caps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28"/>
                <w:szCs w:val="28"/>
              </w:rPr>
              <w:t>nombre MATERIA  TECNOLOGÌA DE LA CARNE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DES: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76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gropecuaria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sz w:val="22"/>
                <w:lang w:val="es-ES"/>
              </w:rPr>
            </w:pPr>
            <w:r>
              <w:rPr>
                <w:rFonts w:cs="Times New Roman"/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  <w:lang w:val="es-MX"/>
              </w:rPr>
              <w:t>Programa(s) Educativo(s)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I.Z.S.P.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MX"/>
              </w:rPr>
            </w:pPr>
            <w:r>
              <w:rPr>
                <w:rFonts w:cs="Times New Roman"/>
                <w:bCs w:val="false"/>
                <w:sz w:val="22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Tipo de materi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Especifica-Obligatoria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MX"/>
              </w:rPr>
            </w:pPr>
            <w:r>
              <w:rPr>
                <w:rFonts w:cs="Times New Roman"/>
                <w:bCs w:val="false"/>
                <w:sz w:val="22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Clave de la materi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DS-A 753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MX"/>
              </w:rPr>
            </w:pPr>
            <w:r>
              <w:rPr>
                <w:rFonts w:cs="Times New Roman"/>
                <w:bCs w:val="false"/>
                <w:sz w:val="22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emestre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7º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MX"/>
              </w:rPr>
            </w:pPr>
            <w:r>
              <w:rPr>
                <w:rFonts w:cs="Times New Roman"/>
                <w:bCs w:val="false"/>
                <w:sz w:val="22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Área en plan de estudios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Formación específica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"/>
              </w:rPr>
            </w:pPr>
            <w:r>
              <w:rPr>
                <w:rFonts w:cs="Times New Roman"/>
                <w:bCs w:val="false"/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réditos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6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"/>
              </w:rPr>
            </w:pPr>
            <w:r>
              <w:rPr>
                <w:rFonts w:cs="Times New Roman"/>
                <w:bCs w:val="false"/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Total de horas por seman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6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"/>
              </w:rPr>
            </w:pPr>
            <w:r>
              <w:rPr>
                <w:rFonts w:cs="Times New Roman"/>
                <w:bCs w:val="false"/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Teorí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3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Práctica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Cs w:val="false"/>
                <w:i/>
                <w:i/>
                <w:iCs/>
                <w:sz w:val="18"/>
              </w:rPr>
            </w:pPr>
            <w:r>
              <w:rPr>
                <w:rFonts w:cs="Times New Roman"/>
                <w:bCs w:val="false"/>
                <w:i/>
                <w:iCs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Taller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76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sz w:val="22"/>
                <w:lang w:val="es-ES"/>
              </w:rPr>
            </w:pPr>
            <w:r>
              <w:rPr>
                <w:rFonts w:cs="Times New Roman"/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jc w:val="right"/>
              <w:rPr>
                <w:b w:val="false"/>
                <w:b w:val="false"/>
                <w:i/>
                <w:i/>
                <w:iCs/>
                <w:caps w:val="false"/>
                <w:smallCaps w:val="false"/>
                <w:spacing w:val="0"/>
                <w:szCs w:val="24"/>
                <w:lang w:val="es-ES"/>
              </w:rPr>
            </w:pPr>
            <w:r>
              <w:rPr>
                <w:b w:val="false"/>
                <w:i/>
                <w:iCs/>
                <w:caps w:val="false"/>
                <w:smallCaps w:val="false"/>
                <w:spacing w:val="0"/>
                <w:szCs w:val="24"/>
                <w:lang w:val="es-ES"/>
              </w:rPr>
              <w:t>Laboratorio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pacing w:val="0"/>
                <w:sz w:val="18"/>
                <w:szCs w:val="24"/>
                <w:lang w:val="es-ES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aps w:val="false"/>
                <w:smallCaps w:val="false"/>
                <w:spacing w:val="0"/>
                <w:sz w:val="18"/>
                <w:szCs w:val="24"/>
                <w:lang w:val="es-E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"/>
              </w:rPr>
            </w:pPr>
            <w:r>
              <w:rPr>
                <w:rFonts w:cs="Times New Roman"/>
                <w:bCs w:val="false"/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Prácticas complementarias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Cs w:val="false"/>
                <w:i/>
                <w:i/>
                <w:iCs/>
                <w:sz w:val="18"/>
              </w:rPr>
            </w:pPr>
            <w:r>
              <w:rPr>
                <w:rFonts w:cs="Times New Roman"/>
                <w:bCs w:val="false"/>
                <w:i/>
                <w:iCs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"/>
              </w:rPr>
            </w:pPr>
            <w:r>
              <w:rPr>
                <w:rFonts w:cs="Times New Roman"/>
                <w:bCs w:val="false"/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Trabajo extra clase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Cs w:val="false"/>
                <w:i/>
                <w:i/>
                <w:iCs/>
                <w:sz w:val="18"/>
              </w:rPr>
            </w:pPr>
            <w:r>
              <w:rPr>
                <w:rFonts w:cs="Times New Roman"/>
                <w:bCs w:val="false"/>
                <w:i/>
                <w:iCs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"/>
              </w:rPr>
            </w:pPr>
            <w:r>
              <w:rPr>
                <w:rFonts w:cs="Times New Roman"/>
                <w:bCs w:val="false"/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tal de horas semestre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"/>
              </w:rPr>
            </w:pPr>
            <w:r>
              <w:rPr>
                <w:rFonts w:cs="Times New Roman"/>
                <w:bCs w:val="false"/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bCs/>
                <w:caps w:val="false"/>
                <w:smallCaps w:val="false"/>
                <w:spacing w:val="0"/>
                <w:szCs w:val="24"/>
                <w:lang w:val="es-ES"/>
              </w:rPr>
            </w:pPr>
            <w:r>
              <w:rPr>
                <w:bCs/>
                <w:caps w:val="false"/>
                <w:smallCaps w:val="false"/>
                <w:spacing w:val="0"/>
                <w:szCs w:val="24"/>
                <w:lang w:val="es-ES"/>
              </w:rPr>
              <w:t>Fecha de actualización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MARZO 2003</w:t>
            </w:r>
          </w:p>
        </w:tc>
      </w:tr>
      <w:tr>
        <w:trPr>
          <w:trHeight w:val="393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"/>
              </w:rPr>
            </w:pPr>
            <w:r>
              <w:rPr>
                <w:rFonts w:cs="Times New Roman"/>
                <w:bCs w:val="false"/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Clave y Materia requisito: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1. Bioquímica de los Alimentos de origen animal (208)</w:t>
            </w:r>
          </w:p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2. Microbiología y Deterioro de Productos de Origen Animal (508)</w:t>
            </w:r>
          </w:p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3. Seguridad e Higiene Industrial (726)</w:t>
            </w:r>
          </w:p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4. Control de Calidad (607)</w:t>
            </w:r>
          </w:p>
        </w:tc>
      </w:tr>
      <w:tr>
        <w:trPr>
          <w:trHeight w:val="138" w:hRule="atLeast"/>
          <w:cantSplit w:val="true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Propósitos del Curso: 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Proporcionar los conocimientos fundamentales de los procesos tecnológicos que aplican a la carne 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rPr>
                <w:rFonts w:cs="Arial"/>
                <w:bCs/>
                <w:lang w:val="es-ES"/>
              </w:rPr>
            </w:pPr>
            <w:r>
              <w:rPr>
                <w:b/>
                <w:bCs/>
                <w:lang w:val="es-ES_tradnl"/>
              </w:rPr>
              <w:t>Aplicar las metodologías y técnicas para la obtención de carne y productos cárnicos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rPr>
                <w:rFonts w:cs="Arial"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emostrar a través de la manufactura de productos cárnicos, y manejo de la carne, la obtención de alimentos  sanos, seguros, con valor agregado y de calidad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rPr>
                <w:rFonts w:cs="Arial"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Asegurar la calidad total de la carne y sus productos, a través del uso de los métodos de preservación y conservación tradicionales y de vanguardi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left="36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o anterior partiendo de que el estudiante se ubique como: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rocesador de alimentos de origen animal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rPr>
                <w:rFonts w:cs="Arial"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b/>
                <w:bCs/>
                <w:lang w:val="es-ES"/>
              </w:rPr>
              <w:t>sujeto que elabora alimentos para consumo humano</w:t>
            </w:r>
          </w:p>
        </w:tc>
      </w:tr>
      <w:tr>
        <w:trPr>
          <w:trHeight w:val="6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Times New Roman" w:hAnsi="Times New Roman" w:cs="Arial"/>
                <w:szCs w:val="24"/>
                <w:lang w:val="es-ES_tradnl"/>
              </w:rPr>
            </w:pPr>
            <w:r>
              <w:rPr>
                <w:rFonts w:cs="Arial" w:ascii="Times New Roman" w:hAnsi="Times New Roman"/>
                <w:szCs w:val="24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lang w:val="es-ES_tradnl"/>
              </w:rPr>
            </w:pPr>
            <w:r>
              <w:rPr>
                <w:rFonts w:cs="Times New Roman"/>
                <w:bCs w:val="false"/>
                <w:szCs w:val="16"/>
                <w:lang w:val="es-ES_tradnl"/>
              </w:rPr>
              <w:t>(Tipo y  Nombre de las Competencias que nutren a la materia y a las que contribuye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Times New Roman" w:hAnsi="Times New Roman" w:cs="Arial"/>
                <w:szCs w:val="24"/>
                <w:lang w:val="es-ES_tradnl"/>
              </w:rPr>
            </w:pPr>
            <w:r>
              <w:rPr>
                <w:rFonts w:cs="Arial" w:ascii="Times New Roman" w:hAnsi="Times New Roman"/>
                <w:szCs w:val="24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lang w:val="es-ES_tradnl"/>
              </w:rPr>
            </w:pPr>
            <w:r>
              <w:rPr>
                <w:rFonts w:cs="Times New Roman"/>
                <w:bCs w:val="false"/>
                <w:szCs w:val="16"/>
                <w:lang w:val="es-ES_tradnl"/>
              </w:rPr>
              <w:t>(Unidades, Temas y Subtemas)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Times New Roman"/>
                <w:bCs w:val="false"/>
                <w:lang w:val="es-ES_tradnl"/>
              </w:rPr>
              <w:t>(</w:t>
            </w:r>
            <w:r>
              <w:rPr>
                <w:rFonts w:cs="Times New Roman"/>
                <w:bCs w:val="false"/>
                <w:szCs w:val="16"/>
                <w:lang w:val="es-ES_tradnl"/>
              </w:rPr>
              <w:t>Por Unidad)</w:t>
            </w:r>
          </w:p>
        </w:tc>
      </w:tr>
      <w:tr>
        <w:trPr>
          <w:trHeight w:val="14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lang w:val="es-ES_tradnl"/>
              </w:rPr>
            </w:pPr>
            <w:r>
              <w:rPr>
                <w:rFonts w:cs="Times New Roman"/>
                <w:sz w:val="2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etencias Básicas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abajo en Equipo y Liderazg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olución de problem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mprendedo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etencias del área profesional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a carne como alimento y su valor nutritiv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Componentes químicos de la carn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Valor nutritivo de los componentes cárnico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Requerimientos nutricionales para el ser humano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alora la importancia de la carne como alimento de origen animal, necesario para que el hombre realice sus actividades físicas y mentales en forma óptima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novación y Transferencia de Tecnología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nejo de Sistemas de Produc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so y Operación de Herramientas e Instrument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etencia Específica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ínea de form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cnología de Productos de Origen Animal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>Crecimiento y desarrollo de animales  productores de carne</w:t>
            </w:r>
          </w:p>
          <w:p>
            <w:pPr>
              <w:pStyle w:val="Footer"/>
              <w:numPr>
                <w:ilvl w:val="1"/>
                <w:numId w:val="4"/>
              </w:numPr>
              <w:tabs>
                <w:tab w:val="clear" w:pos="4419"/>
                <w:tab w:val="clear" w:pos="8838"/>
              </w:tabs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Crecimiento y desarrollo de la canal</w:t>
            </w:r>
          </w:p>
          <w:p>
            <w:pPr>
              <w:pStyle w:val="Footer"/>
              <w:numPr>
                <w:ilvl w:val="1"/>
                <w:numId w:val="4"/>
              </w:numPr>
              <w:tabs>
                <w:tab w:val="clear" w:pos="4419"/>
                <w:tab w:val="clear" w:pos="8838"/>
              </w:tabs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Evaluación de la canal y factores que la afectan</w:t>
            </w:r>
          </w:p>
          <w:p>
            <w:pPr>
              <w:pStyle w:val="Footer"/>
              <w:numPr>
                <w:ilvl w:val="1"/>
                <w:numId w:val="4"/>
              </w:numPr>
              <w:tabs>
                <w:tab w:val="clear" w:pos="4419"/>
                <w:tab w:val="clear" w:pos="8838"/>
              </w:tabs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Sistemas de cortes de la canal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aliza cortes de canales de bovino y cerdo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aps/>
                <w:sz w:val="22"/>
                <w:lang w:val="es-ES_tradnl"/>
              </w:rPr>
            </w:pPr>
            <w:r>
              <w:rPr>
                <w:bCs w:val="false"/>
                <w:caps/>
                <w:sz w:val="22"/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structura y Fisiología de la carn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Tejido muscular, tejido conectivo y tejido adipos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Factores estructurales que determinan la calidad de la carne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ferencia los tres tejidos componentes de la carne y ubica la importancia del mecanismo de contracción muscular en determinar la calidad de la carne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aps/>
                <w:sz w:val="22"/>
                <w:lang w:val="es-ES_tradnl"/>
              </w:rPr>
            </w:pPr>
            <w:r>
              <w:rPr>
                <w:bCs w:val="false"/>
                <w:caps/>
                <w:sz w:val="22"/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ases técnicas del Procesado de la Carn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Curado y Ahumado de la carn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Preparación de la carne para embutido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Formulación de productos cárnico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Uso de carnes no convencionales para embutido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Procesamiento de carne de aves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nufactura productos cárnicos sanos y seguros, aplicando los procesos de transformación de materia prima de origen animal en productos derivados que cumplen con los requisitos de calidad y sanidad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aps/>
                <w:sz w:val="22"/>
                <w:lang w:val="es-ES_tradnl"/>
              </w:rPr>
            </w:pPr>
            <w:r>
              <w:rPr>
                <w:bCs w:val="false"/>
                <w:caps/>
                <w:sz w:val="22"/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nservación y Preservación de la carn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Enfriamiento y Congelació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Empaquetad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Uso de preservadores químicos , pasteurización y radiación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opiedades y Calidad de la Carne Fresca y Productos Cárnico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Color, Blandura y Textur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Jugosidad y Capacidad de retención de agu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Olor y Sabor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cluye que los métodos de conservación y preservación de la carne son con el propósito de asegurar su calidad y sanidad para consumo human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valúa los atributos de calidad en carne y productos cárnicos para asegurar su aceptación por parte del consumidor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1512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UNIDAD TEMÁT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METODOLOGÍA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(estrategias, secuencias recursos didáctico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ESTIMAD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 La carne como alimento y su valor nutritiv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 xml:space="preserve">La Metodología , con sus estrategias y secuencias de aprendizaje incluye: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1. Exposició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 Teoría + 2 Trabajo  independiente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17"/>
                <w:lang w:val="es-ES_tradnl"/>
              </w:rPr>
            </w:pPr>
            <w:r>
              <w:rPr>
                <w:b/>
                <w:bCs w:val="false"/>
                <w:szCs w:val="17"/>
                <w:lang w:val="es-ES_tradnl"/>
              </w:rPr>
              <w:t>2. Crecimiento y Desarrollo de animales productores de carne</w:t>
            </w:r>
          </w:p>
          <w:p>
            <w:pPr>
              <w:pStyle w:val="Normal"/>
              <w:rPr>
                <w:b/>
                <w:b/>
                <w:bCs w:val="false"/>
                <w:szCs w:val="17"/>
                <w:lang w:val="es-ES_tradnl"/>
              </w:rPr>
            </w:pPr>
            <w:r>
              <w:rPr>
                <w:b/>
                <w:bCs w:val="false"/>
                <w:szCs w:val="17"/>
                <w:lang w:val="es-ES_tradnl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1. Exposición</w:t>
            </w:r>
          </w:p>
          <w:p>
            <w:pPr>
              <w:pStyle w:val="Normal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2. Demostración de procedimientos</w:t>
            </w:r>
          </w:p>
          <w:p>
            <w:pPr>
              <w:pStyle w:val="Normal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3. Manejo de Carne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9 Teoría 6 Taller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17"/>
                <w:lang w:val="es-ES_tradnl"/>
              </w:rPr>
            </w:pPr>
            <w:r>
              <w:rPr>
                <w:b/>
                <w:bCs w:val="false"/>
                <w:szCs w:val="17"/>
                <w:lang w:val="es-ES_tradnl"/>
              </w:rPr>
              <w:t>3. Estructura y Fisiología de la carne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1. Exposición</w:t>
            </w:r>
          </w:p>
          <w:p>
            <w:pPr>
              <w:pStyle w:val="Normal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2. Guía para la elaboración de un esquema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8 Teoría + 3 Taller + 3 T independient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18"/>
                <w:lang w:val="es-ES_tradnl"/>
              </w:rPr>
            </w:pPr>
            <w:r>
              <w:rPr>
                <w:b/>
                <w:bCs w:val="false"/>
                <w:szCs w:val="18"/>
                <w:lang w:val="es-ES_tradnl"/>
              </w:rPr>
              <w:t>4. Bases técnicas del Procesado de la Car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1. Exposición</w:t>
            </w:r>
          </w:p>
          <w:p>
            <w:pPr>
              <w:pStyle w:val="Normal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2. Demostración de procesos</w:t>
            </w:r>
          </w:p>
          <w:p>
            <w:pPr>
              <w:pStyle w:val="Normal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3. Ejecución de manufactura de productos</w:t>
            </w:r>
          </w:p>
          <w:p>
            <w:pPr>
              <w:pStyle w:val="Normal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4. Manejo de car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15 Teoría + 10 Taller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18"/>
                <w:lang w:val="es-ES_tradnl"/>
              </w:rPr>
            </w:pPr>
            <w:r>
              <w:rPr>
                <w:b/>
                <w:bCs w:val="false"/>
                <w:szCs w:val="18"/>
                <w:lang w:val="es-ES_tradnl"/>
              </w:rPr>
              <w:t>5. Conservación y Preservación de la Carne</w:t>
            </w:r>
          </w:p>
          <w:p>
            <w:pPr>
              <w:pStyle w:val="Normal"/>
              <w:rPr>
                <w:b/>
                <w:b/>
                <w:bCs w:val="false"/>
                <w:szCs w:val="18"/>
                <w:lang w:val="es-ES_tradnl"/>
              </w:rPr>
            </w:pPr>
            <w:r>
              <w:rPr>
                <w:b/>
                <w:bCs w:val="false"/>
                <w:szCs w:val="18"/>
                <w:lang w:val="es-ES_tradnl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1. Exposición</w:t>
            </w:r>
          </w:p>
          <w:p>
            <w:pPr>
              <w:pStyle w:val="Normal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5 Teoría +3 Taller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18"/>
                <w:lang w:val="es-ES_tradnl"/>
              </w:rPr>
            </w:pPr>
            <w:r>
              <w:rPr>
                <w:b/>
                <w:bCs w:val="false"/>
                <w:szCs w:val="18"/>
                <w:lang w:val="es-ES_tradnl"/>
              </w:rPr>
              <w:t>6. Propiedades y Calidad de la Carne Fresca y Productos Cárnicos</w:t>
            </w:r>
          </w:p>
          <w:p>
            <w:pPr>
              <w:pStyle w:val="Normal"/>
              <w:rPr>
                <w:b/>
                <w:b/>
                <w:bCs w:val="false"/>
                <w:szCs w:val="18"/>
                <w:lang w:val="es-ES_tradnl"/>
              </w:rPr>
            </w:pPr>
            <w:r>
              <w:rPr>
                <w:b/>
                <w:bCs w:val="false"/>
                <w:szCs w:val="18"/>
                <w:lang w:val="es-ES_tradnl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1. Exposición</w:t>
            </w:r>
          </w:p>
          <w:p>
            <w:pPr>
              <w:pStyle w:val="Normal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2. Evaluación de atributos de calidad de carne y derivados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5 Teoría, 6 Laboratori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60"/>
        <w:gridCol w:w="4252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aps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UNIDAD TEMÁTIC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aps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EVIDENCIAS DE DESEMPEÑ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CRITERIOS DE DESEMPEÑ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>1. La carne como alimento y su valor nutritiv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 trabajo escrito individual con el Tema  “ El consumo de carne por el hombre: Pasado, Presente y Futu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>Se elabora en forma individual y se presenta por escri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>Criterios de valoración del trabaj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>Importancia de la carne como alimen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>Beneficios para la salud del homb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>Futuro del consumo de carne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 Crecimiento y Desarrollo de Animales Productores de Carne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1.Actividad práctica</w:t>
            </w:r>
          </w:p>
          <w:p>
            <w:pPr>
              <w:pStyle w:val="Normal"/>
              <w:jc w:val="both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de matanza de bovino y cerdo</w:t>
            </w:r>
          </w:p>
          <w:p>
            <w:pPr>
              <w:pStyle w:val="Normal"/>
              <w:jc w:val="both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2. Actividad práctica sistemas de cortes de la canal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 xml:space="preserve">1.Se elabora en equipo y se presenta </w:t>
            </w:r>
          </w:p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por escrito</w:t>
            </w:r>
          </w:p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2. CRITERIOS DE VALORACIÒN:</w:t>
            </w:r>
          </w:p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* INTRODUCCIÒN</w:t>
            </w:r>
          </w:p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* PROCESO DE MATANZA (BOVINO-CERDO)</w:t>
            </w:r>
          </w:p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* BIBLIOGRAFIA</w:t>
            </w:r>
          </w:p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</w:r>
          </w:p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2. se elabora en equipo y se presenta por escrito</w:t>
            </w:r>
          </w:p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3. CRITERIOS DE VALORACIÒN:</w:t>
            </w:r>
          </w:p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* INTRODUCCION</w:t>
            </w:r>
          </w:p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*SISTEMAS DE CORTES DE CARNE</w:t>
            </w:r>
          </w:p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*PROCESO DE CORTES DE LA CANAL</w:t>
            </w:r>
          </w:p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*BIBLIOGRAFIA</w:t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 Estructura y Fisiología de la Carne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1. Actividad práctica: de localización y deposición de los tres tejidos a través de la evaluación en la canal y cortes de carne de bovino y cerdo</w:t>
            </w:r>
          </w:p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2. Elaboración de un dibujo esquemático de los componentes proteicos de la fibra muscular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1. se elabora en equipo y se presenta por escrito</w:t>
            </w:r>
          </w:p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2. CRITERIOS DE VALORACIÒN:</w:t>
            </w:r>
          </w:p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* Introducción</w:t>
            </w:r>
          </w:p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* Características y composición de los tejidos en la carne</w:t>
            </w:r>
          </w:p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* cantidad de cada uno de los tres tejidos en los cortes</w:t>
            </w:r>
          </w:p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* bibliografía</w:t>
            </w:r>
          </w:p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2. Se elabora en forma individual y se presenta el dibujo.</w:t>
            </w:r>
          </w:p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3. CRITERIOS DE VALORACIÒN DEL TRABAJO:</w:t>
            </w:r>
          </w:p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* Identificación, definición y posición de los componentes estructurales y proteínas en la fibra muscular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lang w:val="es-ES_tradnl"/>
              </w:rPr>
              <w:t xml:space="preserve">4. </w:t>
            </w:r>
            <w:r>
              <w:rPr>
                <w:b/>
                <w:szCs w:val="18"/>
                <w:lang w:val="es-ES_tradnl"/>
              </w:rPr>
              <w:t>Bases Técnicas del  Procesado de la Carne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1. Actividad practica de manufactura de productos cárnicos, emulsificados, curados y ahumados</w:t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2. Examen escrito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1. Se elabora en equipo y se presenta por escrito:</w:t>
            </w:r>
          </w:p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2. criterios de valoración:</w:t>
            </w:r>
          </w:p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* Introducción</w:t>
            </w:r>
          </w:p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* Proceso de elaboración de cada producto cárnico</w:t>
            </w:r>
          </w:p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* Bibliografía</w:t>
            </w:r>
          </w:p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1. Se elabora en forma individu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es-ES_tradnl"/>
              </w:rPr>
            </w:pPr>
            <w:r>
              <w:rPr>
                <w:b/>
                <w:szCs w:val="18"/>
                <w:lang w:val="es-ES_tradnl"/>
              </w:rPr>
              <w:t>5. Conservación y Preservación de la carn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1. Actividad practica comparativa de los diferentes sistemas de conservación de la carne y sus productos</w:t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2. Examen escri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1. SE ELABORA EN EQUIPO Y SE PRESENTA POR ESCRITO.</w:t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2. CRITERIOS DE VALORACIÒN:</w:t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* INTRODUCCIÒN</w:t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* REFRIGERACIÒN Y CONGELACIÒN DE LA CARNE</w:t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* BENEFICIOS PARA LA INDUSTRIA</w:t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* BIBLIOGRAFIA</w:t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1. SE ELABORA EN FORMA INDIVIDUAL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  <w:lang w:val="es-ES_tradnl"/>
              </w:rPr>
            </w:pPr>
            <w:r>
              <w:rPr>
                <w:b/>
                <w:szCs w:val="18"/>
                <w:lang w:val="es-ES_tradnl"/>
              </w:rPr>
              <w:t>6. Propiedades y Calidad de la Carne Fresca y Productos Cárnicos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1. Actividad practica : métodos para evaluar los atributos de calidad organoléptica de la carne y sus productos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1. SE ELABORA EN EQUIPO Y SE PRESENTA POR ESCRITO.</w:t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2. CRITERIOS DE VALORACIÒN:</w:t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* INTRODUCCIÒN</w:t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* CARACTERÌSTICAS ORGANOLEPTICAS DE LA CARNE Y SUS PRODUCTOS</w:t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* METODOS DE EVALUACIÒN: OBJETIVOS Y SUBJETIVOS</w:t>
            </w:r>
          </w:p>
          <w:p>
            <w:pPr>
              <w:pStyle w:val="Normal"/>
              <w:rPr/>
            </w:pPr>
            <w:r>
              <w:rPr>
                <w:szCs w:val="20"/>
                <w:lang w:val="es-ES_tradnl"/>
              </w:rPr>
              <w:t>*</w:t>
            </w:r>
            <w:r>
              <w:rPr>
                <w:szCs w:val="20"/>
              </w:rPr>
              <w:t>PROCEDIMIENTOS DE EVALUACIÒ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* BIBLIOGRAFIA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932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Bibliografía/Lecturas por unidad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Criterios e instrumentos)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/>
                <w:b/>
                <w:sz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a carne como alimento y su valor nutritiv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ES_tradnl"/>
              </w:rPr>
            </w:pPr>
            <w:r>
              <w:rPr>
                <w:lang w:val="es-ES_tradnl"/>
              </w:rPr>
              <w:t>Ninivara, F. 1973. El valor nutritivo de la carne. Pireo Antila. Acribia, Zaragoza, Españ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orrest, J.C. E.D. Aberle, H.B. Hedrick, 1979. Fundamentos en Ciencia de la Carne. Editorial Acribia. Zaragoza, Españ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wrie, R. 1974. Ciencia de la carne. Editorial Acribia, Zaragoza, Españ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mans, J.R., W.J. Costello, CW. Carlson. 1994. The meta we eat. Thirteenty Edition. Interstate Publishers, In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a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portes de  Actividades Prácticas por escr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ocimientos Parcial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ámenes escrito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ducción de trabajo escrit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ducción de dibujo esquemát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ocimiento Fin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amen ordinari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recimiento y Desarrollo de Animales Productores de Carn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GB"/>
              </w:rPr>
              <w:t xml:space="preserve">Nacional  Livestock and Meat Borrad. </w:t>
            </w:r>
            <w:r>
              <w:rPr/>
              <w:t>1977. Meat Evaluation Handbook. US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MP. 1992. The Meat Buyers Guide. Library of Congreso Catalog. US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Estructura y Fisiologìa de la Car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orrest, J.C. E.D. Aberle. H.B. Hedrick 1979. Fundamentos en Ciencia de la Carne. Editorial Acribia. Zaragoza, Españ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wrie, R. 1974. Ciencia de la Carne. Editorial  Acribia, Zaragoza, Españ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GB"/>
              </w:rPr>
              <w:t xml:space="preserve">Price, J.F. 1976. </w:t>
            </w:r>
            <w:r>
              <w:rPr/>
              <w:t>Ciencia de la carne y de los productos cárnicos. Acribia, Zaragoza. Españ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Bases Técnicas del Procesado de la Car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retti, K. 1986. Embutidos: elaboración, y defectos. Editorial Acribia, Zaragoza, Españ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ler, K. s.f. El Curado. Editorial Acribia, Zaragoza, Españ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ichert, J. E. 1988. Tratamiento Térmico de los productos cárnicos. Editorial Acribia, Zaragoza, Españ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nz, C., 1967. Enciclopedia de la carne. Mèxico. España-Calpe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onservación y Preservación de la Car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wrie, R. 1984. Ciencia de la carne. Editorial Acribia, Zaragoza, Españ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mans, H.R., W.J. Costello. 1994. The meat  we eat. Interstate Publishers, Inc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llin. D. 1977. La carne y el frio. Editorial Paraninfo. Españ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wrie, R. 1984. Avances en Ciencia de la carne. Editorial Acribia, Zaragoza, Españ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berts, J.R. 1981. Sanidad Alimentaria. Acribia, Zaragoza, España.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opiedades y Calidad de la Carne fresca y productos càrnico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GB"/>
              </w:rPr>
              <w:t xml:space="preserve">Forrest, J.C. E.D. Aberle, H.B. Hedrikc. </w:t>
            </w:r>
            <w:r>
              <w:rPr/>
              <w:t>1977. Fundamentos de Ciencia de la carne. Acribia, Zaragoza. Españ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wrie, R. 1974. Ciencia de la carne. Editorial  Acribia, Zaragoza. Españ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.C.M.S.F. 1978. El sistema de Análisis de Riesgos y Puntos Críticos. Editorial Acribia, Zaragoza, Españ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ABORACION: M. C. J. ANTONIO CÒRDOBA BERNAL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CHA: MAYO DE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Heading4"/>
        <w:spacing w:lineRule="auto" w:line="276"/>
        <w:ind w:firstLine="340"/>
        <w:rPr>
          <w:sz w:val="32"/>
          <w:szCs w:val="32"/>
        </w:rPr>
      </w:pPr>
      <w:r>
        <w:rPr>
          <w:sz w:val="32"/>
          <w:szCs w:val="32"/>
        </w:rPr>
        <w:t>Cronograma del Avance Programático</w:t>
      </w:r>
    </w:p>
    <w:p>
      <w:pPr>
        <w:pStyle w:val="Normal"/>
        <w:spacing w:lineRule="auto" w:line="276"/>
        <w:ind w:firstLine="340"/>
        <w:jc w:val="both"/>
        <w:rPr>
          <w:rFonts w:cs="Times New Roman"/>
          <w:b/>
          <w:b/>
          <w:sz w:val="4"/>
          <w:szCs w:val="32"/>
          <w:lang w:val="es-ES_tradnl"/>
        </w:rPr>
      </w:pPr>
      <w:r>
        <w:rPr>
          <w:rFonts w:cs="Times New Roman"/>
          <w:b/>
          <w:sz w:val="4"/>
          <w:szCs w:val="32"/>
          <w:lang w:val="es-ES_tradnl"/>
        </w:rPr>
      </w:r>
    </w:p>
    <w:p>
      <w:pPr>
        <w:pStyle w:val="Normal"/>
        <w:spacing w:lineRule="auto" w:line="276"/>
        <w:ind w:firstLine="340"/>
        <w:jc w:val="center"/>
        <w:rPr>
          <w:rFonts w:cs="Times New Roman"/>
          <w:b/>
          <w:b/>
          <w:szCs w:val="28"/>
          <w:lang w:val="es-ES_tradnl"/>
        </w:rPr>
      </w:pPr>
      <w:r>
        <w:rPr>
          <w:rFonts w:cs="Times New Roman"/>
          <w:b/>
          <w:szCs w:val="28"/>
          <w:lang w:val="es-ES_tradnl"/>
        </w:rPr>
        <w:t>S   e   m   a   n   a   s</w:t>
      </w:r>
    </w:p>
    <w:p>
      <w:pPr>
        <w:pStyle w:val="Normal"/>
        <w:spacing w:lineRule="auto" w:line="276"/>
        <w:ind w:firstLine="340"/>
        <w:jc w:val="both"/>
        <w:rPr>
          <w:rFonts w:cs="Times New Roman"/>
          <w:b/>
          <w:b/>
          <w:sz w:val="8"/>
          <w:szCs w:val="32"/>
          <w:lang w:val="es-ES_tradnl"/>
        </w:rPr>
      </w:pPr>
      <w:r>
        <w:rPr>
          <w:rFonts w:cs="Times New Roman"/>
          <w:b/>
          <w:sz w:val="8"/>
          <w:szCs w:val="32"/>
          <w:lang w:val="es-ES_tradn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Unidades de aprendizaj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1. La carne como alimento y su valor nutritivo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 Crecimiento y Desarrollo de Animales Productores de Carn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 Estructura y Fisiología de la Carn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 Bases Técnicas del Procesado de la Carn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CONOCIMIENTO PARCIAL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. Conservación y Preservación de la carn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CONOCIMIENTO PARCIAL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. Propiedades y Calidad de la Carne Fresca y Productos Cárnico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851" w:right="851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ourier" w:hAnsi="Courier" w:cs="Times New Roman"/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cs="Times New Roman"/>
      <w:b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ootlight MT Light" w:hAnsi="Footlight MT Light" w:cs="Footlight MT Light"/>
      <w:b/>
      <w:bCs w:val="false"/>
      <w:sz w:val="2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8"/>
    </w:pPr>
    <w:rPr>
      <w:rFonts w:ascii="Footlight MT Light" w:hAnsi="Footlight MT Light" w:cs="Times New Roman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7"/>
      </w:numPr>
      <w:tabs>
        <w:tab w:val="clear" w:pos="708"/>
        <w:tab w:val="left" w:pos="360" w:leader="none"/>
      </w:tabs>
      <w:overflowPunct w:val="false"/>
      <w:autoSpaceDE w:val="false"/>
      <w:ind w:left="0" w:hanging="0"/>
      <w:jc w:val="both"/>
      <w:textAlignment w:val="baseline"/>
    </w:pPr>
    <w:rPr>
      <w:rFonts w:cs="Times New Roman"/>
      <w:b/>
      <w:bCs w:val="false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bCs w:val="false"/>
      <w:lang w:val="es-MX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Cs w:val="false"/>
      <w:sz w:val="18"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Cs w:val="false"/>
      <w:sz w:val="20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40"/>
      <w:jc w:val="both"/>
    </w:pPr>
    <w:rPr>
      <w:rFonts w:ascii="Footlight MT Light" w:hAnsi="Footlight MT Light" w:cs="Footlight MT Light"/>
      <w:bCs w:val="false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  <w:jc w:val="both"/>
    </w:pPr>
    <w:rPr>
      <w:rFonts w:ascii="Footlight MT Light" w:hAnsi="Footlight MT Light" w:cs="Footlight MT Light"/>
      <w:bCs w:val="false"/>
      <w:lang w:val="es-MX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cs="Times New Roman"/>
      <w:bCs w:val="false"/>
      <w:sz w:val="22"/>
      <w:szCs w:val="20"/>
      <w:lang w:val="es-MX"/>
    </w:rPr>
  </w:style>
  <w:style w:type="paragraph" w:styleId="Continuarlista">
    <w:name w:val="Continuar lista"/>
    <w:basedOn w:val="Normal"/>
    <w:qFormat/>
    <w:pPr>
      <w:spacing w:before="0" w:after="120"/>
    </w:pPr>
    <w:rPr/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cs="Times New Roman"/>
      <w:b/>
      <w:bCs w:val="false"/>
      <w:caps/>
      <w:spacing w:val="80"/>
      <w:sz w:val="2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cs="Times New Roman"/>
      <w:b/>
      <w:bCs w:val="false"/>
      <w:cap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9:51:00Z</dcterms:created>
  <dc:creator>Rigoberto Marin Uribe</dc:creator>
  <dc:description/>
  <cp:keywords/>
  <dc:language>en-US</dc:language>
  <cp:lastModifiedBy>Multimedia</cp:lastModifiedBy>
  <cp:lastPrinted>2005-05-21T17:13:00Z</cp:lastPrinted>
  <dcterms:modified xsi:type="dcterms:W3CDTF">2005-06-20T20:04:00Z</dcterms:modified>
  <cp:revision>3</cp:revision>
  <dc:subject/>
  <dc:title>Elaboración de los Programas de asignatura </dc:title>
</cp:coreProperties>
</file>