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n-US" w:eastAsia="en-US"/>
              </w:rPr>
            </w:pPr>
            <w:r>
              <w:rPr>
                <w:caps w:val="false"/>
                <w:smallCaps w:val="false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41910</wp:posOffset>
                  </wp:positionV>
                  <wp:extent cx="819150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lave: 08USU</w:t>
            </w:r>
            <w:r>
              <w:rPr>
                <w:b/>
                <w:caps/>
              </w:rPr>
              <w:t>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S DE PRODUCCION DE ESPECIES MENORES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IZSP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licad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0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ompetencia específ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ES"/>
              </w:rPr>
            </w:pPr>
            <w:r>
              <w:rPr>
                <w:bCs w:val="false"/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ES"/>
              </w:rPr>
            </w:pPr>
            <w:r>
              <w:rPr>
                <w:bCs w:val="false"/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48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May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05, 507.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pósitos del 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.- Aplicar y demostrar el potencial de las explotaciones de los principales sistemas de producción animal de las especies no rumiant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.-Ser capaz de desarrollar proyectos de producción animal de las especies menor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- Dar valor agregado a las cadenas productivas de las especies de no rumiantes.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 w:val="false"/>
                <w:lang w:val="es-ES_tradnl"/>
              </w:rPr>
              <w:t>(</w:t>
            </w:r>
            <w:r>
              <w:rPr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Competencia específic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prendedor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Solución de problem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nejo de sistemas productiv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stentabilidad de ecosistenmas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1.- Panorama general de los sistemas de producción en Especies Menor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1- Geografía económica de las especies meno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2.- Importancia social, económica y biológica de las especies meno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3.- Los sistemas de producción en especies ganader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4.- Las ventajas comparativas de las especies meno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5.- El potencial productivo de la especies menores: productividad y rentabili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6.- Competitividad de las especies meno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7.- Fomento de las especies menores a través de la incorporación de valor agregado a su producción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berá comprender y entender el panorama nacional y mundial respecto a las explotaciones agropecuarias para poder ofrecer soluciones a problemas relacionados con las  especies meno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ene una visión global de las especies menores, de su potencial productivo, económico y ecológico  y de formas de integración con otros sistemas de producción  para el uso diversificado de los recursos naturales de la reg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Aplica adecuadamente las técnicas de investigación documental, comunicación y extensión para caracterizar el aprovechamiento de las especies menores en la reg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2. Cuni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1.- Introducción a la cunicultura.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    </w:t>
            </w:r>
            <w:r>
              <w:rPr>
                <w:lang w:val="es-ES_tradnl"/>
              </w:rPr>
              <w:t>La cunicultura en Méx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Razas de conej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Anatomía y biología básic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.2.- Sistema digestivo y alimentación.   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lang w:val="es-ES_tradnl"/>
              </w:rPr>
              <w:t>Fisiología del sistema diges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Alimentos y su composi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Requerimientos nutriciona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2.3.- Cruzamiento y re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Fisiología del sistema reproduc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Genética y sele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Sistemas de cruzamient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4.- Construcciones e instalaciones       cunícolas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lang w:val="es-ES_tradnl"/>
              </w:rPr>
              <w:t>Jaul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Nida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Bebede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Comeder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Accesori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5.- Enfermedad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Causadas por viru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Causadas por bacteri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Causadas por parási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Causadas por hong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Prevención y trat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6.-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Sistema comerc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Sistema domés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Prácticas generales en amb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sistem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7.- Productos del cone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Preparación para el sacrific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Procesamiento de can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Procesamiento de pie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Manejo y utilización del estiérco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3. Acua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1.- Conceptos general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2.- Tipos de cultiv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3.- Especies recomendadas para  climas cálid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4.-Infraestruc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5.- Densidad de siemb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6.- Aliment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quirirá elementos de juicio para desarrollar criterios de aprovechamiento racional de los recursos naturales para la producción de alimentos destinados al manejo cucnícola, sin impactar negativamente en el medio ambien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rovechamiento de los cuerpos de agua ociosa, los cuales representan un potencial enorme de desarrollo piscícola en las diferentes regiones del esta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4. Lombri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1.- Conceptos general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.- Reproduc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3.- Infraestruc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4.- Siemb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5.- Manejo del lombricultiv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6.- Recolección de humu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5.- Api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1.- Introducción a la api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2.- Anatomía y costumbre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3.- Manejo apícol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4.- Producción apícol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5.- Plagas y enfermedade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6.- Comercialización de los productos apícolas.</w:t>
            </w:r>
            <w:r>
              <w:rPr>
                <w:lang w:val="es-ES_tradnl"/>
              </w:rPr>
              <w:t xml:space="preserve"> 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enderá el papel fundamental de la lombricultura como una herramienta de transformación productiva y ecológ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rá sus habilidades y conocimientos para evaluar el nivel actual de tecnificación  apícola regional y nacional, lo cual contribuirá en el máximo aprovechamient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.- Panorama general de los sistemas de producción en Especies Menor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a metodología es variada, incluyendo exposiciones audiovisuales, trabajos de investigación sobre temas específicos, exámenes  comprensivos así como de la participación individual o grupal en clase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Al final de la unidad se presentará un pequeño proyecto productiv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2. Cunicultura</w:t>
            </w:r>
          </w:p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gual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2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3. Acuacultura</w:t>
            </w:r>
          </w:p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gual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2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4. Lombricultura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gual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2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Unidad 5.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Apicultura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gual al anterior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2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1.- Panorama general de los sistemas de producción en Especies Menor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cumento sobre la problemática de la producción agropecuaria a nivel estatal, nacional y mund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1.- Se realiza individualmente y se presenta por escri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Criterios de evaluación del trabaj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For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Esti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Conteni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Examen escrito sobre la temática agropecuaria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2. Cunicultura</w:t>
            </w:r>
          </w:p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eño de una explotación cunícola a nivel local y nacional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- El alumno deberá demostrar que domina la cría y explotación de los conejos domésticos.</w:t>
            </w:r>
          </w:p>
          <w:p>
            <w:pPr>
              <w:pStyle w:val="Normal"/>
              <w:rPr>
                <w:caps/>
                <w:szCs w:val="20"/>
                <w:lang w:val="es-ES_tradnl"/>
              </w:rPr>
            </w:pPr>
            <w:r>
              <w:rPr>
                <w:lang w:val="es-ES_tradnl"/>
              </w:rPr>
              <w:t>2.- Examen escrito sobre la temática agropecuaria relacionada con la unidad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3. Acuacultura</w:t>
            </w:r>
          </w:p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ción de un proyecto productivo de acuacultur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- El alumno deberá demostrar que domina la cría y explotación acuícola regional y nacion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Examen escrito sobre la temática agropecuaria relacionada con la unid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4. Lombricultura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mostración frente a grupo de los conocimientos adquiridos de la Unida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- El alumno deberá demostrar que domina la cría y explotación lombrícola regional y nacional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2.- Examen escrito sobre la temática agropecuaria relacionada con la unidad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Unidad 5. Apicultur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gual al anterior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Igual al anteri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UNIDAD I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I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II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IV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tallada y continu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rabajos escri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resentaciones ante grupo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Reconocimientos parcia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videncias del desempeñ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bibliográ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xamen escrit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fina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Trabajos de seminar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Examen f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iterios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resentación del seminario individual en donde contenga las competencias 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Manejo de sistemas productiv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Sustentabilidad de ecosisten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b/>
          <w:b/>
          <w:sz w:val="4"/>
          <w:szCs w:val="32"/>
          <w:lang w:val="es-ES_tradnl"/>
        </w:rPr>
      </w:pPr>
      <w:r>
        <w:rPr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b/>
          <w:b/>
          <w:sz w:val="8"/>
          <w:szCs w:val="32"/>
          <w:lang w:val="es-ES_tradnl"/>
        </w:rPr>
      </w:pPr>
      <w:r>
        <w:rPr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Unidad 1.- Panorama general de los sistemas de producción de Especies Menor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parcial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2. Cuni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parcial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 3. Acua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parcial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dad4. Lombri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5. Apicultu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gener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37:00Z</dcterms:created>
  <dc:creator>Rigoberto Marin Uribe</dc:creator>
  <dc:description/>
  <cp:keywords/>
  <dc:language>en-US</dc:language>
  <cp:lastModifiedBy>Multimedia</cp:lastModifiedBy>
  <dcterms:modified xsi:type="dcterms:W3CDTF">2005-06-20T19:46:00Z</dcterms:modified>
  <cp:revision>3</cp:revision>
  <dc:subject/>
  <dc:title>Elaboración de los Programas de asignatura </dc:title>
</cp:coreProperties>
</file>