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MATERIA</w:t>
            </w:r>
          </w:p>
          <w:p>
            <w:pPr>
              <w:pStyle w:val="Normal"/>
              <w:jc w:val="center"/>
              <w:rPr/>
            </w:pPr>
            <w:r>
              <w:rPr/>
              <w:t>SISTEMAS DE PRODUCCION DE BOVINOS DE CARNE 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I.Z.S.P.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APLICAD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SEXTO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I.Z.S.P. RUMIANTES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 HRS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2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96 HRS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JUNIO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>Propósitos del Curso: SE ANALIZA, EVALUA Y UTILIZA LAS CONDICIONES QUE PREVALECEN EN EL MANEJO DE LOS SISTEMAS DE PRODUCCION EN EL CONTEXTO NACIONAL E INTERNACIONAL Y LAS POSIBILIDADES DE ELEVAR LA PRODUCCION EN LOS MISMOS.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PETENCIA BASI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CION DE PROBL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PRENDE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COMUNICACION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generalidades de los bovinos productores de carne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1.1.- introduccion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1.2.- antecedent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1.3.- ventajas y desventaj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Cs w:val="false"/>
                <w:lang w:val="es-ES_tradnl"/>
              </w:rPr>
              <w:t>1.4.- factores a considerar en el establecimiento de una explotación de bovinos productores de carn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5- panorama de la ganaderia estatal, nacional y mundi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5.1- caracteristicas de la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6.- principales razas de bovin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6.1.- caracteristicas zootecnicas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7..- zonas agroecologicas en las que se divide la republica mexica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7.1.- zonas agroecologicas del estado de chihuahu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rende la importancia de los sistemas de producción de los bovinos de carne asi como los factores que intervienen en la implementacion de una explot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la importancia y la perspectiva de la producción de los bovinos en el contexto estatal, nacional e internacion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rpreta la información en la toma de desiciones en los diferentes sistemas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>Identifica las razas mas comunes y su potencial</w:t>
            </w:r>
            <w:r>
              <w:rPr>
                <w:lang w:val="es-ES_tradnl"/>
              </w:rPr>
              <w:t xml:space="preserve"> para utilizarse en los diferentes sistemas de producción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PETENCIA PROFESIO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NSFERENCIA DE TECNOLOG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O Y OPERACIÓN DE HERRAMIENTAS Y EQUIPO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programas de mane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1.- calificación y juzga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2.- export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2.1.- (practicas de manejo castración descornado, marca de fuego desparacitacion interna y externa etc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3.- nutricional de los diferentes sistemas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4.- gené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4.1.- control de registros genealogico y de producción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plea criterios de clasificación establecidos por las condiciones de mercad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lica diversas herramientas de manejo nutricionales, reproductivas, sanitarias y geneticas para incrementar los parametros productivos y reproductivo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PETENCA ESPECIFI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MANEJO DE LOS SISTEMAS DE PRODUCCION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5.- reproduct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5.1.- parametr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5.2.- desarrollo de vaquill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6.- sanita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6.1. Principales enfermedades que afectan a los bovinos de carne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programa de manejo integral de una explotación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eña, establece y maneja un programa de manejo de un sistema de producción considerando los principales factores que intervienen en el mism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GENERALIDADES DE LOS BOVINOS PRODUCTORES DE CARN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 xml:space="preserve">exposición.- </w:t>
            </w:r>
            <w:r>
              <w:rPr>
                <w:szCs w:val="20"/>
                <w:lang w:val="es-ES_tradnl"/>
              </w:rPr>
              <w:t xml:space="preserve"> se presenta de forma organizada la información al grupo sobre la importancia de los bovinos productores de carne. Factores a considerar en el establecimiento de una explotación de bovinos productores de carne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Panorama de la ganaderia estatal, nacional y mundial (producción, tenddencias, valor de la producción, estacionalidad, consumo, demanda, importaciones, exportaciones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 xml:space="preserve">exposición y reporte practico.  </w:t>
            </w:r>
            <w:r>
              <w:rPr>
                <w:szCs w:val="20"/>
                <w:lang w:val="es-ES_tradnl"/>
              </w:rPr>
              <w:t>De las caracteristicas de las principales razas de bovinos de carn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PROGRAMAS DE MANE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exposición</w:t>
            </w:r>
            <w:r>
              <w:rPr>
                <w:szCs w:val="20"/>
                <w:lang w:val="es-ES_tradnl"/>
              </w:rPr>
              <w:t xml:space="preserve"> </w:t>
            </w:r>
            <w:r>
              <w:rPr>
                <w:b/>
                <w:szCs w:val="20"/>
                <w:lang w:val="es-ES_tradnl"/>
              </w:rPr>
              <w:t>y reporte practico</w:t>
            </w:r>
            <w:r>
              <w:rPr>
                <w:szCs w:val="20"/>
                <w:lang w:val="es-ES_tradnl"/>
              </w:rPr>
              <w:t>. Se presenta de forma organizada la información al grupo de los diferentes tipos calificación y juzgamiento de ganado (exportación escalas y requisitos y para exposición tablas de juzgamiento), de la importancia de la implementacion de practicas de manejo como castración, descorne, marca de fuego, desparasitacion interna y externa etc  y nutricional, reproductivo, genético y sanitario para incrementar la rentabilidad de las explotaciones de bovinos productores de carne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Aprendizaje basado en problemas</w:t>
            </w:r>
            <w:r>
              <w:rPr>
                <w:szCs w:val="20"/>
                <w:lang w:val="es-ES_tradnl"/>
              </w:rPr>
              <w:t xml:space="preserve">  sintetizan y construyen el conocimiento para resolver problemas de los diferentes sistemas de producción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0"/>
                <w:lang w:val="es-ES_tradnl"/>
              </w:rPr>
            </w:pPr>
            <w:r>
              <w:rPr>
                <w:bCs w:val="false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PROGRAMA DE MANEJO INTEGRAL DE UNA EXPLOTACION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Metodo de proyectos</w:t>
            </w:r>
            <w:r>
              <w:rPr>
                <w:szCs w:val="20"/>
                <w:lang w:val="es-ES_tradnl"/>
              </w:rPr>
              <w:t>. Acerca de una realidad concreta a un ambiente academico por medio de la realizacion de un proyecto de trabajo de una explotación de bovinos de carne</w:t>
            </w:r>
          </w:p>
          <w:p>
            <w:pPr>
              <w:pStyle w:val="Normal"/>
              <w:rPr>
                <w:bCs w:val="false"/>
                <w:szCs w:val="20"/>
                <w:lang w:val="es-ES_tradnl"/>
              </w:rPr>
            </w:pPr>
            <w:r>
              <w:rPr>
                <w:bCs w:val="false"/>
                <w:szCs w:val="20"/>
                <w:lang w:val="es-ES_tradn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jc w:val="center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GENERALIDADES DE LOS BOVINOS PRODUCTORES DE CARN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examen escrit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- presentación de trabajos donde demuestren el buen uso de la información sobre panorama de la ganadería, estadísticas de la producción, exportación e importaciones de carne y de animales en pie y características de las principales razas de bovinos productores de carne y su potencial para implementarse en un sistema de producción.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presentación de reportes escrito que contenga: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lang w:val="es-ES_tradnl"/>
              </w:rPr>
              <w:t>Graficas, cuadros de la producción exportación e importaciones, consumo nacional aparente a nivel mundial con conclusiones dadas a partir del análisis de la información y de las practicas realizadas en ferias ganaderas, unión ganadera regional de chihuahua y demás explotaciones ranchos particulares y propios de la universida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PROGRAMAS DE MANE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xamen escrito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Actividad practica sobre la formas de calificar y juzgar el ganad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entación de seminarios cortos sobre los programas de manejo general para los diferentes sistemas de producción (practicas de manejo castración descornado, desparacitacion interna y externa, nutricional, reproductivo, genético y sanitario)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Visitas a explotaciones de bovinos productores de car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  <w:t xml:space="preserve">1.- </w:t>
            </w:r>
            <w:r>
              <w:rPr>
                <w:rFonts w:cs="Times New Roman"/>
                <w:szCs w:val="20"/>
                <w:lang w:val="es-ES_tradnl"/>
              </w:rPr>
              <w:t xml:space="preserve">se elaboran los formatos para la calificación o juzgamiento de animales de acuerdo a las diferentes etapas de desarrollo y tipos de clasificación engorda, exportación y exposición etc. Se aprovecha las feria ganadera donde loa alumnos asisten se </w:t>
            </w:r>
            <w:r>
              <w:rPr>
                <w:rFonts w:cs="Times New Roman"/>
                <w:caps/>
                <w:szCs w:val="20"/>
                <w:lang w:val="es-ES_tradnl"/>
              </w:rPr>
              <w:t xml:space="preserve">REALIZAN JUZGAMIENTOS DE VARIAS RAZAS (EXPOSICION) LOS CUALES ELABORAN </w:t>
            </w:r>
            <w:r>
              <w:rPr>
                <w:rFonts w:cs="Times New Roman"/>
                <w:szCs w:val="20"/>
                <w:lang w:val="es-ES_tradnl"/>
              </w:rPr>
              <w:t>formatos los cuales se llenan conforme se  desarrolla el evento y posteriormente</w:t>
            </w:r>
            <w:r>
              <w:rPr>
                <w:rFonts w:cs="Times New Roman"/>
                <w:caps/>
                <w:szCs w:val="20"/>
                <w:lang w:val="es-ES_tradnl"/>
              </w:rPr>
              <w:t xml:space="preserve"> </w:t>
            </w:r>
            <w:r>
              <w:rPr>
                <w:rFonts w:cs="Times New Roman"/>
                <w:szCs w:val="20"/>
                <w:lang w:val="es-ES_tradnl"/>
              </w:rPr>
              <w:t>se comparan los resultados con el de los jueces, en el caso de exportación se realiza una visita a una estación cuarentenaria y se realizan todos los procedimientos para la misma como requisitos, costos, tipos de animales que se exportan precios de acuerdo a estos.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  <w:t xml:space="preserve">2.- </w:t>
            </w:r>
            <w:r>
              <w:rPr>
                <w:rFonts w:cs="Times New Roman"/>
                <w:szCs w:val="20"/>
                <w:lang w:val="es-ES_tradnl"/>
              </w:rPr>
              <w:t>se presenta  seminarios</w:t>
            </w:r>
            <w:r>
              <w:rPr>
                <w:rFonts w:cs="Times New Roman"/>
                <w:caps/>
                <w:szCs w:val="20"/>
                <w:lang w:val="es-ES_tradnl"/>
              </w:rPr>
              <w:t xml:space="preserve"> </w:t>
            </w:r>
            <w:r>
              <w:rPr>
                <w:rFonts w:cs="Times New Roman"/>
                <w:szCs w:val="20"/>
                <w:lang w:val="es-ES_tradnl"/>
              </w:rPr>
              <w:t>de forma individual</w:t>
            </w:r>
            <w:r>
              <w:rPr>
                <w:rFonts w:cs="Times New Roman"/>
                <w:caps/>
                <w:szCs w:val="20"/>
                <w:lang w:val="es-ES_tradnl"/>
              </w:rPr>
              <w:t xml:space="preserve"> </w:t>
            </w:r>
            <w:r>
              <w:rPr>
                <w:rFonts w:cs="Times New Roman"/>
                <w:szCs w:val="20"/>
                <w:lang w:val="es-ES_tradnl"/>
              </w:rPr>
              <w:t>para los diferentes programas de manejo general de los sistemas de producción</w:t>
            </w:r>
            <w:r>
              <w:rPr>
                <w:rFonts w:cs="Times New Roman"/>
                <w:caps/>
                <w:szCs w:val="20"/>
                <w:lang w:val="es-ES_tradnl"/>
              </w:rPr>
              <w:t xml:space="preserve"> </w:t>
            </w:r>
            <w:r>
              <w:rPr>
                <w:rFonts w:cs="Times New Roman"/>
                <w:szCs w:val="20"/>
                <w:lang w:val="es-ES_tradnl"/>
              </w:rPr>
              <w:t>que</w:t>
            </w:r>
            <w:r>
              <w:rPr>
                <w:rFonts w:cs="Times New Roman"/>
                <w:caps/>
                <w:szCs w:val="20"/>
                <w:lang w:val="es-ES_tradnl"/>
              </w:rPr>
              <w:t xml:space="preserve"> </w:t>
            </w:r>
            <w:r>
              <w:rPr>
                <w:rFonts w:cs="Times New Roman"/>
                <w:szCs w:val="20"/>
                <w:lang w:val="es-ES_tradnl"/>
              </w:rPr>
              <w:t>contenga: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Introducción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Objetivo del sistema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Ventajas y desventajas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Zonas donde predomina cada sistema riesgos y conclusiones.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  <w:t xml:space="preserve">3.- </w:t>
            </w:r>
            <w:r>
              <w:rPr>
                <w:rFonts w:cs="Times New Roman"/>
                <w:szCs w:val="20"/>
                <w:lang w:val="es-ES_tradnl"/>
              </w:rPr>
              <w:t>evaluación practica de actividades de manejo como castración, descornado y marca de fuego en los ranchos de la universidad y explotaciones de la iniciativa privada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PROGRAMA DE MANEJO INTEGRAL DE UNA EXPLOTACIO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xposición de programa integral de una explotación, presentando en base a su argumentación, conclusiones, recomendaciones o soluciones del problem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  <w:t xml:space="preserve">1.- </w:t>
            </w:r>
            <w:r>
              <w:rPr>
                <w:rFonts w:cs="Times New Roman"/>
                <w:szCs w:val="20"/>
                <w:lang w:val="es-ES_tradnl"/>
              </w:rPr>
              <w:t>se considera como el examen final se realiza por medio de una presentación oral con tres sinodales de las diferentes áreas (nutrición, reproducción, genética y sanidad). Donde contempla lo siguiente: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Nombre de la explotación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Localización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Objetivo de producción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Inventario y reestructuración de hato 8sistema vaca becerro)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Situación actual de la explotación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ropuestas para incrementar la producción.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Recomendaciones y conclusione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4135"/>
      </w:tblGrid>
      <w:tr>
        <w:trPr>
          <w:tblHeader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chez Duran Arturo 1984. </w:t>
            </w:r>
            <w:r>
              <w:rPr/>
              <w:t xml:space="preserve">Tecnificación de la ganadería mexicana. </w:t>
            </w:r>
            <w:r>
              <w:rPr>
                <w:lang w:val="pt-BR"/>
              </w:rPr>
              <w:t>Ed. Limusa. México. D.f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cias deben cumplir con 80% mínimo</w:t>
            </w:r>
          </w:p>
          <w:p>
            <w:pPr>
              <w:pStyle w:val="Normal"/>
              <w:rPr/>
            </w:pPr>
            <w:r>
              <w:rPr/>
              <w:t>Tres exámenes parciales 30%</w:t>
            </w:r>
          </w:p>
          <w:p>
            <w:pPr>
              <w:pStyle w:val="Normal"/>
              <w:rPr/>
            </w:pPr>
            <w:r>
              <w:rPr/>
              <w:t>Trabajos escritos  20%</w:t>
            </w:r>
          </w:p>
          <w:p>
            <w:pPr>
              <w:pStyle w:val="Normal"/>
              <w:rPr/>
            </w:pPr>
            <w:r>
              <w:rPr/>
              <w:t>Exposiciones individuales 20%</w:t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iggins. </w:t>
            </w:r>
            <w:r>
              <w:rPr>
                <w:lang w:val="en-GB"/>
              </w:rPr>
              <w:t xml:space="preserve">V.r., c.e. blindy. </w:t>
            </w:r>
            <w:r>
              <w:rPr>
                <w:lang w:val="pt-BR"/>
              </w:rPr>
              <w:t>1989. Produccion de carne de bovino. Cia. editorial continental, s.a. de CV México.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amen final tres sinodales 30%</w:t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pt-BR"/>
              </w:rPr>
              <w:t xml:space="preserve">Beef cow basic. </w:t>
            </w:r>
            <w:r>
              <w:rPr>
                <w:lang w:val="en-GB"/>
              </w:rPr>
              <w:t>1995. Nutrition economics y forage utilization home study course university of nebraska.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f cow basic. 1995. Reproduction, genetics and selection home study course university of nebraska.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uez, a. Felipe a y juan alberto grado 1999. Control de registros de produccion en bovinos productores de carne. Universidad autonoma de chihuahua.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g. B. Y j. A. Ramirez godinez.1995. Adelantos biotecnologicos en reproduccion animal aplicada a bovinos de carne. Universidad autonoma de chihuahua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vila t. S. R. Gasque g. 2002. </w:t>
            </w:r>
            <w:r>
              <w:rPr/>
              <w:t>Crecimiento y desarrollo de becerros. Departamento de produccion animal rumiantes. Unam</w:t>
            </w:r>
          </w:p>
          <w:p>
            <w:pPr>
              <w:pStyle w:val="Normal"/>
              <w:rPr>
                <w:lang w:val="pt-BR"/>
              </w:rPr>
            </w:pPr>
            <w:hyperlink r:id="rId4">
              <w:r>
                <w:rPr>
                  <w:rStyle w:val="InternetLink"/>
                  <w:lang w:val="pt-BR"/>
                </w:rPr>
                <w:t>www.veterin.unam.mx/mexpec/biblioteca/pdf/avila/cap11.pdf</w:t>
              </w:r>
            </w:hyperlink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untes de sistemas de produccion bovinos de carne i. 2002. Universidad autonoma de chihuahua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spacing w:lineRule="auto" w:line="276"/>
        <w:ind w:firstLine="34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pt-BR"/>
        </w:rPr>
      </w:pPr>
      <w:r>
        <w:rPr>
          <w:rFonts w:cs="Times New Roman"/>
          <w:b/>
          <w:sz w:val="4"/>
          <w:szCs w:val="32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pt-BR"/>
        </w:rPr>
      </w:pPr>
      <w:r>
        <w:rPr>
          <w:rFonts w:cs="Times New Roman"/>
          <w:b/>
          <w:szCs w:val="28"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pt-BR"/>
        </w:rPr>
      </w:pPr>
      <w:r>
        <w:rPr>
          <w:rFonts w:cs="Times New Roman"/>
          <w:b/>
          <w:sz w:val="8"/>
          <w:szCs w:val="32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pt-BR"/>
              </w:rPr>
            </w:pPr>
            <w:r>
              <w:rPr>
                <w:b/>
                <w:bCs w:val="false"/>
                <w:lang w:val="pt-BR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GENERALIDADES DE LOS BOVINOS PRODUCTORES DE CARNE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PROGRAMAS DE MANEJ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PROGRAMA DE MANEJO INTEGRAL DE UNA EXPLOTACIO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CTIC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ELABORO M.C. ALBERTO FLORES MARIÑELARENA </w:t>
      </w:r>
    </w:p>
    <w:sectPr>
      <w:footerReference w:type="default" r:id="rId5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eterin.unam.mx/mexpec/biblioteca/pdf/avila/cap1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01:00Z</dcterms:created>
  <dc:creator>Rigoberto Marin Uribe</dc:creator>
  <dc:description/>
  <cp:keywords/>
  <dc:language>en-US</dc:language>
  <cp:lastModifiedBy>Multimedia</cp:lastModifiedBy>
  <cp:lastPrinted>2005-06-21T15:04:00Z</cp:lastPrinted>
  <dcterms:modified xsi:type="dcterms:W3CDTF">2005-06-21T21:07:00Z</dcterms:modified>
  <cp:revision>4</cp:revision>
  <dc:subject/>
  <dc:title>Elaboración de los Programas de asignatura </dc:title>
</cp:coreProperties>
</file>