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785" cy="951865"/>
                  <wp:effectExtent l="0" t="0" r="0" b="0"/>
                  <wp:docPr id="2" name="FAC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Clave:</w:t>
            </w:r>
            <w:r>
              <w:rPr>
                <w:rFonts w:cs="Times New Roman"/>
              </w:rPr>
              <w:t>0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 xml:space="preserve">nombre de la 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ate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b/>
                <w:u w:val="single"/>
              </w:rPr>
              <w:t>Hidráulica Aplicada a la Producció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DES: 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ZP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Tipo de materia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b/>
              </w:rPr>
              <w:t xml:space="preserve">Clave de la materia: </w:t>
            </w:r>
            <w:r>
              <w:rPr/>
              <w:t>434 - 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Aplicada 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Formación 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Créditos: </w:t>
            </w:r>
            <w:r>
              <w:rPr>
                <w:rFonts w:cs="Times New Roman"/>
              </w:rPr>
              <w:t>6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Junio del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61-S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 xml:space="preserve">Propósitos del Curso: </w:t>
            </w:r>
            <w:r>
              <w:rPr>
                <w:bCs/>
                <w:lang w:val="es-ES_tradnl"/>
              </w:rPr>
              <w:t xml:space="preserve">Capacitar al alumno en el conocimiento y aplicación de los principios fundamentales de la Hidrostática e Hidrodinámica, mismos que serán considerados para  aprovechar fuentes naturales de agua y/o construir fuentes artificiales de agua; distribución de redes de agua para establecer abrevaderos y selección de maquinas hidráulicas para usarse en Ranchos Ganaderos. 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Gené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quiere y aplica conocimientos de introducción al curso como son Importancia del Agua por su función, por su cantidad en el consumo y por su calidad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recipitación fluvial y su aprovechamien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portancia del Agua en los Ranchos Ganader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erimientos de agua para el gan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mplos para calcular el gasto en función de la especie de animal y núme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idad del Agua. 3 hor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ora el recurso agua. Calcula el gasto (Q) en función del tamaño del hato ganadero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citación en las diferentes características que posee el agua como fluido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Propiedades del Agu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Cs/>
                <w:lang w:val="es-ES_tradnl"/>
              </w:rPr>
              <w:t>Compresibilidad. Viscosidad. Presión de Vapor. Capilaridad. Tensión superficial. Calor específico. Diferentes estados físicos del agua. 2 hor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Conoce las propiedades básicas del agua para su manejo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l agua en reposo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Hidrostát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Peso específico del agua. Concepto de presión. Forma de expresarse en los sistemas MKS (Metro-Kilogramo- Segundo),  Sistema Inglés (Pie-Libra-Segundo) y SI (Sistema Internacional)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Transformaciones de unidades entre sistem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y aplica diferentes atributos que produce el agua cuando esta en reposo.</w:t>
            </w:r>
          </w:p>
        </w:tc>
      </w:tr>
      <w:tr>
        <w:trPr>
          <w:trHeight w:val="89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mpuje Hidrostático. Centro de gravedad. Centro de presiones. Presión absoluta. Presión manométrica. Presión atmosférica. 4 hora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mpetenci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s para construir una presa ganadera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Presas Ganader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studios preliminares. La cuenca hidrológica. Escurrimiento superficial. Factores relacionados con el escurrimiento. Factores asociados a la cuenca. Calculo del escurrimiento medio. Calculo del escurrimiento máxim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Presas de embalse. Dimensiones de la obra. Construcción del dentellón. Instalación de la tubería de salida. Construcción del dique. Diseño de los vertederos. Vertedero de tubo. Vertedero auxili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Presas cavadas. Dimensiones. Cost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8 hor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y aplica los diferentes componentes que se consideran para el establecimiento de una presa ganade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l agua en movimiento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drodinám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ujo laminar. Flujo turbulento. La relación presión – velocidad del agu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ón área/velocidad. Ecuación de la continuidad. Teorema de Bernoulli. 4 hor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y aplica diferentes atributos cuando el agua esta en movimiento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Bases para distribuir el agua por tubería de plástico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des de distribución de agua. Importancia. Carga hidráulica de posición. Carga hidráulica de fricción. Carga hidráulica de velocidad. Carga hidráulica total. Perfil Topográfico para calcular las diferentes carg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ibución de agua por bombe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fil topográfico. Capacidad de la bomba. 8 hor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diferentes variables hidráulicas para establecer redes de tubería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s para la prospección del agua en los acuífer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ibución de agua en la hidrosfera. Materiales susceptibles de almacenar agua. Formas de relieve. Rasgos Hidrológicos. Localización de pozos. Pozos verticales. Pozos artesianos. Pozos horizontales. 3 hor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diferentes características superficiales que presenta el suelo cuando almacena agua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 Bases para la perforación de pozos ganaderos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zos Ganad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Perfor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 de Percusión. Sarta de perforación. Trepano, Barrón, Destrabador, Cuchara, Cable, Son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 Rotario. Sarta de Perforación. Útil de corte. Lastrabarrenas. Varillaje. Barra Kelly. Cabeza Giratoria. Sonda. Aditivos de Perforación. Perforación a circulación inverti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ntubación y cementación de pozos. Verticalidad y aliniación. Rejillas. Desarrollo de pozo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 dinámica de succión. Carga dinámica de descarga. Nivel estático. Nivel Dinámico. Abatimiento. Aforo. 5 hor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noce los diferentes sistemas de perforación de pozos. 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s para seleccionar equipo de bombeo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Extracción de agu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mbas centrifugas. Bombas de cilindro. Bombas Reciprocantes. Bombas de pozo profundo. 3 hora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y selecciona diferente clase de bombas hidráulica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í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s para seleccionar un Molino de viento y/o un guimbalete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linos de Viento y Guimbale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artes y funcionamiento. Condiciones de funcionamiento. Motor. Veleta. Castillo. Paso largo y corto. Selección del molino de viento en ambos pasos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Guimbaletes. Partes. Descarga a presión. Descarga abierta. Nivel de bombeo. Modelos. Selección del Guimbalete. 5 hora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y aplica las bases para seleccionar un molino de viento y/o un Guimbale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4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Objeto de estudio 1. Introducción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La metodología, con sus estrategias son variadas, como son métodos y técnicas de exposición por el profesor y estudiantes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Cs w:val="20"/>
                <w:u w:val="single"/>
                <w:lang w:val="es-ES_tradnl"/>
              </w:rPr>
              <w:t>Se utiliza Proyector de transparencias para la exposición de temas. El alumno recibe apuntes escritos de los temas los cuales son elaborados en forma electrónica incluyendo figuras y cuadros. Se utiliza material fotográfico y visitas a campo para complementar las bases teóricas</w:t>
            </w:r>
            <w:r>
              <w:rPr>
                <w:szCs w:val="20"/>
                <w:lang w:val="es-ES_tradnl"/>
              </w:rPr>
              <w:t>. Las visitas a campo son para conocer y analizar obras hidráulicas establecidas como presas, redes de distribución de agua, equipos de bombeo, etc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n el laboratorio se hacen prácticas para conocer y analizar cartografía relacionada con obras hidráulicas establecidas en el Estad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l estudiante reporta los trabajos de práctica y visitas a campo para su evaluac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a parte subrayada de este párrafo se aplica en todos los tema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 de estudio 2</w:t>
            </w:r>
          </w:p>
          <w:p>
            <w:pPr>
              <w:pStyle w:val="Normal"/>
              <w:rPr>
                <w:bCs w:val="false"/>
                <w:szCs w:val="17"/>
                <w:lang w:val="es-ES_tradnl"/>
              </w:rPr>
            </w:pPr>
            <w:r>
              <w:rPr>
                <w:lang w:val="es-ES_tradnl"/>
              </w:rPr>
              <w:t>Propiedades del agu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7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Objeto de estudio 3</w:t>
            </w:r>
          </w:p>
          <w:p>
            <w:pPr>
              <w:pStyle w:val="Normal"/>
              <w:rPr>
                <w:bCs w:val="false"/>
                <w:szCs w:val="17"/>
                <w:lang w:val="es-ES_tradnl"/>
              </w:rPr>
            </w:pPr>
            <w:r>
              <w:rPr>
                <w:bCs w:val="false"/>
                <w:szCs w:val="17"/>
                <w:lang w:val="es-ES_tradnl"/>
              </w:rPr>
              <w:t>Hidrostátic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Objeto de estudio 4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Presas Ganadera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8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Objeto de estudio  5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Hidrodinámic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7"/>
                <w:lang w:val="es-ES_tradnl"/>
              </w:rPr>
            </w:pPr>
            <w:r>
              <w:rPr>
                <w:bCs w:val="false"/>
                <w:szCs w:val="17"/>
                <w:lang w:val="es-ES_tradnl"/>
              </w:rPr>
              <w:t>Objeto de estudio 6.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7"/>
                <w:lang w:val="es-ES_tradnl"/>
              </w:rPr>
              <w:t>Redes de Distribución de Agu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lang w:val="es-ES_tradnl"/>
              </w:rPr>
              <w:t>8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Objeto de estudio 7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Distribución de agua en la Hidrosfer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Objeto de estudio 8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Pozos Ganader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18"/>
                <w:lang w:val="es-ES_tradnl"/>
              </w:rPr>
              <w:t xml:space="preserve">Objeto de estudio 9: 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Sistemas de Extracción de agu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18"/>
                <w:lang w:val="es-ES_tradnl"/>
              </w:rPr>
              <w:t xml:space="preserve">Objeto de estudio: 10 </w:t>
            </w:r>
          </w:p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Molinos de viento y Guimbalete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  <w:t>Total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Objeto de estudio 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Introducción, et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dispone de material de consulta escrito. Se hace práctica el uso y manejo de la carta Hidrológica de aguas subterraneas y aguas superficiales en las cuales se analiza la los indicadores de la calidad del agua para riego y consumo anim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Las prácticas en cartas y consultas sobre otros temas (consumo de agua, variación de la precipitación) se efectúan de manera individual entregando un reporte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estudiante consulta información sobre el consumo de agua por las diferentes especies de ganado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Objeto de estudio 2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iedades de …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Se dispone de material de consulta escrito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e expone el tema por el profesor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e evalúa el tema al finalizarse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 de estudio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drostática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e expone el tema por el profesor y se dejan tareas sobre problemas del tema los cuales son resueltos por el profesor en coordinación con los alumnos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e entrega una serie de problemas relacionados con el tema par la solución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ntrega de problemas resueltos para su evaluación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volución del tema al finalizarl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4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Preseas Ganadera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e dispone de material escrito de consult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ácticas de laboratorio y campo para caracterizar cuencas hidrológicas y calcular escurrimiento superfici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e visitan y analizan obras realizadas de acuerdo a sus componentes (presas)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Cs w:val="20"/>
                <w:lang w:val="es-ES_tradnl"/>
              </w:rPr>
            </w:pPr>
            <w:r>
              <w:rPr>
                <w:rFonts w:cs="Times New Roman" w:ascii="Arial" w:hAnsi="Arial"/>
                <w:szCs w:val="20"/>
                <w:lang w:val="es-ES_tradnl"/>
              </w:rPr>
              <w:t>Se reportan informes de las prácticas previamente analizadas, según los datos de campo recabados, para su evaluación.</w:t>
            </w:r>
          </w:p>
          <w:p>
            <w:pPr>
              <w:pStyle w:val="Normal"/>
              <w:rPr>
                <w:rFonts w:ascii="Arial" w:hAnsi="Arial" w:cs="Times New Roman"/>
                <w:szCs w:val="20"/>
                <w:lang w:val="es-ES_tradnl"/>
              </w:rPr>
            </w:pPr>
            <w:r>
              <w:rPr>
                <w:rFonts w:cs="Times New Roman" w:ascii="Arial" w:hAnsi="Arial"/>
                <w:szCs w:val="20"/>
                <w:lang w:val="es-ES_tradnl"/>
              </w:rPr>
              <w:t>Se evalúan prácticas realizadas en laboratorio.</w:t>
            </w:r>
          </w:p>
          <w:p>
            <w:pPr>
              <w:pStyle w:val="Normal"/>
              <w:rPr>
                <w:rFonts w:ascii="Arial" w:hAnsi="Arial" w:cs="Times New Roman"/>
                <w:szCs w:val="20"/>
                <w:lang w:val="es-ES_tradnl"/>
              </w:rPr>
            </w:pPr>
            <w:r>
              <w:rPr>
                <w:rFonts w:cs="Times New Roman" w:ascii="Arial" w:hAnsi="Arial"/>
                <w:szCs w:val="20"/>
                <w:lang w:val="es-ES_tradnl"/>
              </w:rPr>
              <w:t>Se avalúa por escrito el tema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5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Hidrodinámica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e expone el tema por el profesor y se dejan tareas sobre problemas del tema los cuales son resueltos por el profesor en coordinación con los alumn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e entrega una serie de problemas relacionados con el tema par la solución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ntrega de problemas resueltos para su evaluación.</w:t>
            </w:r>
          </w:p>
          <w:p>
            <w:pPr>
              <w:pStyle w:val="Normal"/>
              <w:rPr>
                <w:rFonts w:ascii="Arial" w:hAnsi="Arial"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volución del tema al finalizarl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6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Redes de …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dispone de material escrito de consulta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visitan y analizan obras en camp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entrega una serie de problemas relacionados con el tema para su solución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evalúa reporte de prácticas de camp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ntrega de problemas resueltos para su evaluación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volución del tema al finalizarl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7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Distribución de agua…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Exposición del tema por el profesor. 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nsulta del tema en la literatura disponibl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ón de consulta par su evaluación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8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Pozos Ganader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ón del tema por el profesor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Material escrito disponible. 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Visita a obras en campo para su conocimiento y anális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 reporte de prácticas de camp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9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Sistema de extracción de agua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ón del tema por el profesor. Material fotográfic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aterial escrito disponible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bjeto de estudio 10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Molinos de Viento…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ón del tema por el profesor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entrega una serie de problemas relacionados con el tema para su solución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aterial fotográfico y escri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olución del tema al finalizarl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>
          <w:trHeight w:val="16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s-ES_tradnl"/>
              </w:rPr>
              <w:t>Unidad 1. Mendoza, S.J. 1987. Hidráulica aplicada a la Ganadería. Talleres Gráficos del Gobierno del Estado de Chihuahua. Primera Edición.</w:t>
            </w:r>
          </w:p>
          <w:p>
            <w:pPr>
              <w:pStyle w:val="Normal"/>
              <w:rPr/>
            </w:pPr>
            <w:r>
              <w:rPr/>
              <w:t>Cartas de Aguas Subterraneas, sin fecha, editadas por INEGI.</w:t>
            </w:r>
          </w:p>
          <w:p>
            <w:pPr>
              <w:pStyle w:val="Normal"/>
              <w:rPr/>
            </w:pPr>
            <w:r>
              <w:rPr/>
              <w:t>Cartas de Aguas Superficiales, sin fecha, editadas por INEG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 prácticas de laboratorio sobre cartografía relacionada con aguas subterraneas y escurrimiento superficial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zevedo N.J.M. y Acosta A.A:. 1975. Manual de Hidráulica. Sexta Edición. Editora Edgar Blücher. Sao Pablo Brasil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olución del tema al  finalizarlo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zevedo N.J.M. y Acosta A.A:. 1975. Manual de Hidráulica. Sexta Edición. Editora Edgar Blücher. Sao Pablo Bras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ueba, C.S, 1984. Hidráulica. Editorial CECES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pens P.E.1994. Física, Conceptos y Aplicaciones. Editorial McGraw – Hill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Evaluación de problemas resueltos por el estudiante para su evalu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 la unidad al finalizarl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ES_tradnl"/>
              </w:rPr>
              <w:t>Mendoza, S.J. 1987. Hidráulica aplicada a la Ganadería. Talleres Gráficos del Gobierno del Estado de Chihuahua. Primera Edición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n prácticas de camp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n problemas relacionados con el 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 el tema al finalizarlo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5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zevedo N.J.M. y Acosta A.A:. 1975. Manual de Hidráulica. Sexta Edición. Editora Edgar Blücher. Sao Pablo Bras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Giles, B.R. 1983. Mecánica de Fluídos  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dráulica. Mc Dra. – Hill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ueba, C.S, 1984. Hidráulica. Editorial CECESA.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ippens P.E.1994. Física, Conceptos y Aplicaciones. Editorial McGraw – Hill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de problemas resueltos por el estudiante para su evalu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valúa la unidad al finalizarl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zevedo N.J.M. y Acosta A.A:. 1975. Manual de Hidráulica. Sexta Edición. Editora Edgar Blücher. Sao Pablo Bras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doza, S.J. 1987. Hidráulica aplicada a la Ganadería. Talleres Gráficos del Gobierno del Estado de Chihuahua. Primera Edición</w:t>
            </w:r>
          </w:p>
          <w:p>
            <w:pPr>
              <w:pStyle w:val="Normal"/>
              <w:rPr/>
            </w:pPr>
            <w:r>
              <w:rPr/>
              <w:t xml:space="preserve">Patterson T:C. 1973. Consideraciones para el tendido en pastizales de pequeñas conducciones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 evalúa reporte de prácticas de camp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ntrega de problemas resueltos para su evalu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volución del tema al finalizar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para la distribución de agua para el ganado. Rendimiento del Pastizal. Texto de compendio de trabajos de investigación. Editorial Pax México, librería Carlos Cesarman, S.A. Página 192 – 19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doza, S.J. 1987. Hidráulica aplicada a la Ganadería. Talleres Gráficos del Gobierno del Estado de Chihuahua. Primera Edició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ón de consulta par su evaluación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doza, S.J. 1987. Hidráulica aplicada a la Ganadería. Talleres Gráficos del Gobierno del Estado de Chihuahua. Primera Edició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 reporte de prácticas de campo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s Y.J.L. 1998. Técnicas de Riego. Tercera Edición. Madrid, España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arlo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1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doza, S.J. 1987. Hidráulica aplicada a la Ganadería. Talleres Gráficos del Gobierno del Estado de Chihuahua. Primera Edición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20"/>
                <w:lang w:val="es-ES_tradnl"/>
              </w:rPr>
              <w:t>Evaluación del tema al finaliz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02:00Z</dcterms:created>
  <dc:creator>Rigoberto Marin Uribe</dc:creator>
  <dc:description/>
  <cp:keywords/>
  <dc:language>en-US</dc:language>
  <cp:lastModifiedBy>Multimedia</cp:lastModifiedBy>
  <cp:lastPrinted>2005-06-30T09:37:00Z</cp:lastPrinted>
  <dcterms:modified xsi:type="dcterms:W3CDTF">2005-06-30T15:37:00Z</dcterms:modified>
  <cp:revision>5</cp:revision>
  <dc:subject/>
  <dc:title>Elaboración de los Programas de asignatura </dc:title>
</cp:coreProperties>
</file>