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DEL CURSO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PRODUCCION EQUIN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O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IZSP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OPTATIV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7 SEMESTRE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MX"/>
              </w:rPr>
            </w:pPr>
            <w:r>
              <w:rPr>
                <w:rFonts w:cs="Times New Roman"/>
                <w:bCs w:val="false"/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PROFECIONAL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pacing w:val="0"/>
                <w:sz w:val="18"/>
                <w:szCs w:val="24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48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 w:val="false"/>
                <w:sz w:val="18"/>
              </w:rPr>
            </w:pPr>
            <w:r>
              <w:rPr>
                <w:rFonts w:cs="Times New Roman"/>
                <w:bCs w:val="false"/>
                <w:sz w:val="18"/>
              </w:rPr>
              <w:t>11 DE MAYO DEL 2005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"/>
              </w:rPr>
            </w:pPr>
            <w:r>
              <w:rPr>
                <w:b/>
                <w:bCs/>
                <w:lang w:val="es-ES_tradnl"/>
              </w:rPr>
              <w:t>Propósitos del Curso: EL ALUMNO DESARROLLE CONOCIMIENTOS SOBRE EL MANEJO, CUIDADOS, ALIMENTACION Y SANIDAD DE LOS CABALLOS ASI COMO DE SUS DIFERENTES RAZAS QUE EXISTEN EN NUESTRA REGION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EN SISTEMAS DE PRODUCC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IGEN Y FUNCION ZOOTECNICA DE LOS CABALLOS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ENDE LA IMPORTANCIA DE CONOCER EL MANEJO Y SUS FUNCIONES ZOOTECNICAS DEL CABALO</w:t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TICA Y REPRODUCCION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ANATOMIA Y FISIOLOGIA DEL CABALLO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TICA Y REPRODUCC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OS Y NUTRIC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IDAD ANIM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EJO EN SISTEMAS DE PRODUCCION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RODUCCION Y MANEJO DE LOS EQUIN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MENTACION Y FORRAJES MAS UTILIZA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IDAD Y CONTROL DE PADECIMI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RAESTRUCTURA PARA EL MANEJO DE LOS EQUIN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ERRAJES 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IGEN Y FUNCION DE LOS CABALL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XPOSICION EN CLAS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RACTICA DE DIFERENCIACION DE RAZAS , PELAJES Y SEÑAS PARTICULA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ANATOMIA Y FISIOLOGIA DE LOS CABALL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DE CLAS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PRACTICAS EN EL LABORATORIO DE ANATOMIA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CONSULTAS A LA BIBLIOTECA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0 HORAS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b/>
                <w:bCs w:val="false"/>
                <w:szCs w:val="17"/>
                <w:lang w:val="es-ES_tradnl"/>
              </w:rPr>
              <w:t>REPRODUCCION Y MANEJO DE LOS EQUNOS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EN CLAS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PRACTICAS EN PALPACION DE YEGU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PRACTICAS EN LABORATORIO DE REPRODUCCION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1 HO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ALIMENTOS Y FORRAJES MAS UTILIZADO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EN CLAS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LABORACION DE RACION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NVESTIGACION ACTUALIZADA EN INTERNET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3 HOR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SANIDAD Y CONTROL DE ENFERMEDADES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INFRAESTRUCTURA PARA EL MANEJO DE LOS EQUINOS</w:t>
            </w:r>
          </w:p>
          <w:p>
            <w:pPr>
              <w:pStyle w:val="Normal"/>
              <w:rPr>
                <w:b/>
                <w:b/>
                <w:bCs w:val="false"/>
                <w:szCs w:val="18"/>
                <w:lang w:val="es-ES_tradnl"/>
              </w:rPr>
            </w:pPr>
            <w:r>
              <w:rPr>
                <w:b/>
                <w:bCs w:val="false"/>
                <w:szCs w:val="18"/>
                <w:lang w:val="es-ES_tradnl"/>
              </w:rPr>
              <w:t>HERRAJ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EN CLAS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INVESTIGACION EN BIBLIOTECA E INTERNET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PRACTICA EN CAMPO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VISITAS A INSTALACION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EN CLASE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PRACTICAS CON HERRERO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EXPOSICION EN CLAS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14 HOR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4 HORAS</w:t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</w:r>
          </w:p>
          <w:p>
            <w:pPr>
              <w:pStyle w:val="Normal"/>
              <w:rPr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>2 HOR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bCs/>
                <w:cap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caps/>
                <w:szCs w:val="24"/>
                <w:lang w:val="es-ES_tradn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ESTIONAMIENTOS EN CLA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 w:val="22"/>
                <w:szCs w:val="22"/>
                <w:lang w:val="es-ES_tradnl"/>
              </w:rPr>
            </w:pPr>
            <w:r>
              <w:rPr>
                <w:rFonts w:cs="Times New Roman"/>
                <w:caps/>
                <w:sz w:val="22"/>
                <w:szCs w:val="22"/>
                <w:lang w:val="es-ES_tradnl"/>
              </w:rPr>
              <w:t>PRACTICAR LO APRENDID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  <w:t>ELABORAR EN FORMA GRUPAL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18"/>
                <w:lang w:val="es-ES_tradnl"/>
              </w:rPr>
            </w:pPr>
            <w:r>
              <w:rPr>
                <w:rFonts w:cs="Times New Roman"/>
                <w:caps/>
                <w:sz w:val="22"/>
                <w:szCs w:val="18"/>
                <w:lang w:val="es-ES_tradnl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18"/>
                <w:lang w:val="es-ES_tradnl"/>
              </w:rPr>
            </w:pPr>
            <w:r>
              <w:rPr>
                <w:caps/>
                <w:sz w:val="22"/>
                <w:szCs w:val="18"/>
                <w:lang w:val="es-ES_tradn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aps/>
                <w:sz w:val="22"/>
                <w:szCs w:val="20"/>
                <w:lang w:val="es-ES_tradnl"/>
              </w:rPr>
            </w:pPr>
            <w:r>
              <w:rPr>
                <w:rFonts w:cs="Times New Roman"/>
                <w:caps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PRACTICAS DE PALPACION RECTAL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_tradnl"/>
              </w:rPr>
            </w:pPr>
            <w:r>
              <w:rPr>
                <w:caps/>
                <w:sz w:val="22"/>
                <w:lang w:val="es-ES_tradnl"/>
              </w:rPr>
              <w:t>UTILISAR LA SONOGRAF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ELABORAR EN FORMA INDIVIDU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US"/>
              </w:rPr>
              <w:t xml:space="preserve">BLOOD, D D. C., O.M. RADOSTITIS. </w:t>
            </w:r>
            <w:r>
              <w:rPr>
                <w:lang w:val="es-ES_tradnl"/>
              </w:rPr>
              <w:t>1992 MEDICINA VETERINARIA 7 EDICION INTERAMERICA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AMENES  ESCRITOS Y ORAL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ON EN CAM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ESTINAMIENTOS EN CLASES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SON. Anatomía de los animales domésticos, 2 EDICION  SALVAT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DSON, Anatomía y fisiología de los animales doméstico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GUZMAN CLARK, Guía del manejo del caballo, 1 EDICION, por VICTOR RAMIREZ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TIZARD, 1989, Inmunología veterinaria, 3 EDICION  INTERAMERICA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es MOREL, Equine reproducción phisiology, BREEDING AND STUD MANAGEMENT,   CAB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ATHELEEN Crandell ph,D. La importancia de diferentes alimentos para diferentes necesidad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ENTUCKY EQUINE RESEARCH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UMMANO LH. C. Ocampo. 1991. Farmacología veterinaria, 2 EDICION MCgraw-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IROZ R.H. PARASITOLOGIA Y ENFERMEDADES PARASITARIAS DE ANIMALES DOMESTICOS.  LIMUSA MEXICO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color w:val="FFFF00"/>
                <w:lang w:val="es-ES_tradnl"/>
              </w:rPr>
            </w:pPr>
            <w:r>
              <w:rPr>
                <w:color w:val="FFFF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lang w:val="es-ES_tradnl"/>
              </w:rPr>
            </w:pPr>
            <w:r>
              <w:rPr>
                <w:color w:val="FFFF00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IDAD 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IDAD 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42:00Z</dcterms:created>
  <dc:creator>Rigoberto Marin Uribe</dc:creator>
  <dc:description/>
  <cp:keywords/>
  <dc:language>en-US</dc:language>
  <cp:lastModifiedBy>Multimedia</cp:lastModifiedBy>
  <cp:lastPrinted>2005-06-20T12:41:00Z</cp:lastPrinted>
  <dcterms:modified xsi:type="dcterms:W3CDTF">2005-06-20T18:42:00Z</dcterms:modified>
  <cp:revision>2</cp:revision>
  <dc:subject/>
  <dc:title>Elaboración de los Programas de asignatura </dc:title>
</cp:coreProperties>
</file>