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 MATERIA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Sanidad Anima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zootecn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Especifica obligato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465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 semestre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profesional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cs="Times New Roman"/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6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Mayo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 xml:space="preserve">335 Microbiología y Parasitología </w:t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_tradnl"/>
              </w:rPr>
              <w:t xml:space="preserve">Propósitos del Curso: proporcionar al alumno conocimientos del origen de las enfermedades,  su comportamiento, importancia económica y las medidas de prevención y control.  Así como la normatividad existente. 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Solución de probl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Trabajo en equ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Uso de equ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 Socio cultu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- Manejo de sistemas de p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- Sanidad animal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Introduc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1 La importancia de la sanidad animal en las explotaciones pecuari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2. Características de los agentes etiológicos y sus diferenci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3 Aspectos históricos  de la epizootias en México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 Comprende la importancia de la sanidad animal y el significado de los vocablos y conceptos básicos de enfermedades y analiza las experiencias históricas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val="es-ES_tradnl"/>
              </w:rPr>
            </w:pPr>
            <w:r>
              <w:rPr>
                <w:rFonts w:cs="Times New Roman"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Cs/>
                <w:lang w:val="es-ES_tradnl"/>
              </w:rPr>
            </w:pPr>
            <w:r>
              <w:rPr>
                <w:rFonts w:cs="Times New Roman"/>
                <w:bCs/>
                <w:lang w:val="es-ES_tradnl"/>
              </w:rPr>
              <w:t xml:space="preserve"> </w:t>
            </w:r>
            <w:r>
              <w:rPr>
                <w:rFonts w:cs="Arial"/>
                <w:bCs/>
                <w:lang w:val="es-ES_tradnl"/>
              </w:rPr>
              <w:t>2.-Generalidades de las enfermedad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2.1. Enfermedades de origen intrínseco del anim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2.1.1.Enfermedades de origen hereditari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2.1.2. Disposiciones sexo, medio ambiente etc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2.2. Enfermedades de origen extrínseco al animal,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2.2.1. Influencias climáticas, electricidad, radiaciones etc.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2.3 Inmunidad y vacunación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2.3.1. Tipos de inmunidad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2.3.2. Bacterinas, vacuna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2.3.3. Respuesta inmunogenica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 Comprende el significado de las enfermedades no infectocontagiosas de carácter intrínseco del animal y de las influencias del medio ambiente en su salud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Comprende las características del animal sano y sus defensas. Así como, la estimulación para la creación de una inmunidad especifica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Enfermedades de origen parasitar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1 enfermedades producidas por protozoari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2 enfermedades por cesto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3 enfermedades por platelmin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4 enfermedades por nematelmin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.5 enfermeadade por insectos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Comprende  el significado de los ciclos biológicos de los parásitos y su relación con el huésped, y los danos que origin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 Enfermedades de origen bacteria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1.- Ántra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2.- Enfermedades clostridi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3.- Tuberculos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4.- Brucelosi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5.- Complejo neumónico bovino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Comprende la importancia de las enfermedades de origen bacteriano en los sistemas de producción .Así como las principales medidas de control y prevención.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aps/>
                <w:sz w:val="22"/>
                <w:lang w:val="es-ES_tradnl"/>
              </w:rPr>
            </w:pPr>
            <w:r>
              <w:rPr>
                <w:bCs w:val="false"/>
                <w:caps/>
                <w:sz w:val="22"/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-. Enfermedades de origen vi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1.-Rinotraqueitis viral bovi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2 .- Parainfluenza 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3.- Diarrea viral bovi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4 .-Rabia paralítica bovi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- Enfermedades exót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1. Definición y su importanc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Comprende las relaciones de las enfermedades virales, en la vida productiva de los animales. así como aquellas que se trasmiten al humano, su importancia  y las medidas para su preven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*Comprende la importancia de las enfermedades que no existen en el país, así como su prevención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.- Introducció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Exposición del maestro , trabajo de investigación bibliografíca,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 seman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  <w:t>2.-Generalidades de las enfermedade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Exposición del maestro, mesa de discusión y consulta bibliografica. Practicas de sujeción y derribe del animal. Descripción del exterior del animal y toma de constantes fisiológicas en diversas especies de animales sanos.  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  <w:t>3.-Enfermedades parasitaria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Exposición del maestro, trabajo por escrito y exposición ante el grupo de de consulta bibliografica. Inspección, revisión de animales en las instalaciones propias y otras explotaciones 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4.- Enfermedades bacteriana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Exposición del maestro, trabajo por escrito y exposición ante el grupo de de consulta bibliografica. Inspección, revisión de animales en las instalaciones propias y otras explotaciones. Aplicación practica de medicamentos por varias vías en diversas especies. 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5.- Enfermedades virales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Exposición del maestro, trabajo por escrito y exposición ante el grupo de de consulta bibliografica. Inspección, revisión de animales en las instalaciones propias y otras explotaciones  Aplicación practica de medicamentos por varias vías en diversas especies. Exhibición de videos con practicas recontrol y previsión  de enfermedades exóticas y enzooticas.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 xml:space="preserve">1.- Introducción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Ninguna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  <w:t>2.-Generalidades de las enfermedade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 individual, se reconoce la participación en la mesa de discusión y se evalúa ante la presencia del animal los conocimientos del exterior y la toma de las constantes fisiológicas. Trabajo en equipo para la sujeción y derribe de anim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esenta informe individual. Habilidad en el manejo de equipo e instrumentos ante la presencia del animal. Derribe y sujeción del animal con seguridad y rapidez para el animal y los operadore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  <w:t>3.-Enfermedades parasitari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 individual. Presentación de documento por escrito, y presentación verbal del tema ante el gru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elabora en forma individual. Entrega de documento por escrito y se valora la presentación ante grupo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4.- Enfermedades bacterianas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en  individual. Presentación de documento por escrito, y presentación verbal del tema ante el grupo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elabora en forma individual. Entrega de documento por escrito y se valora la presentación ante grupo. Análisis por equipo de los trabajos presentados por grupo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5.- Enfermedades virales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 individua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elabora en forma individual. Entrega de documento por escrito y se valora la presentación ante grupo. Con los conocimientos adquiridos en la totalidad de las unidades temáticas, se elabora un calendario de medicina preventiva por especi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bras de consulta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Yearbook of Agricultura.1984. Animal Health livestock and pets. </w:t>
            </w:r>
            <w:r>
              <w:rPr>
                <w:lang w:val="en-US"/>
              </w:rPr>
              <w:t>U. S. Goverment Printing offic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Blood, D.C..Henderso .J.A 1969. </w:t>
            </w:r>
            <w:r>
              <w:rPr/>
              <w:t>Medicina Veterinaria. Tercera edición. Traducido por Dr. Fernando Colchero. Editorial Interamericana S. 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rappe Mucino. R.C. 1981. Manual de Infectologia Veterinaria. </w:t>
            </w:r>
            <w:r>
              <w:rPr>
                <w:lang w:val="en-GB"/>
              </w:rPr>
              <w:t>Edit. Francisco Méndez Oteo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he Merck Veterinary Manual. 1967 A Handbook of Diagnosis and Therapy for the Veterinarian. Third Edition. Merck &amp; Co., Inc. Rahway, Nj., USA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lmo. J BVSc FACVSc. 1993. The T G Hungerford  Vade Mecum Series for Domestic Animals. SeriesB No 18 Control &amp; Therapy of Diseases of Cattle. Published by  the University of Sydney Post Graduate Foundation in Veterinary Science ISSN 0814-6829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izar. I 1989. Inmunología Veterinaria.- 3ª. Edición. Editorial Interamericana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orrea G. P. 1988. Enfermedades virales  de los animales domésticos  Volumen 2 5ª  edición editorial F. H. Méx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iroz  R. H. 1989. Parasitologia y enfermedades parasitarias de animales domésticos. Editorial  LIMUSA. México.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inu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Trabajos por escri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Reporte de Actividad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s parci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xámenes escri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Producción de documentos por escritos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fin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Examen Ordina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Producción del esquele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troducc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neralidades de las enfermedad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fermedades de origen parasit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fermedades de origen bacteria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fermedades de origen vir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03:00Z</dcterms:created>
  <dc:creator>Multimedia</dc:creator>
  <dc:description/>
  <cp:keywords/>
  <dc:language>en-US</dc:language>
  <cp:lastModifiedBy>Multimedia</cp:lastModifiedBy>
  <cp:lastPrinted>2005-06-21T13:05:00Z</cp:lastPrinted>
  <dcterms:modified xsi:type="dcterms:W3CDTF">2005-06-21T19:05:00Z</dcterms:modified>
  <cp:revision>1</cp:revision>
  <dc:subject/>
  <dc:title> </dc:title>
</cp:coreProperties>
</file>