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UTRICION ANIM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 AGROPECUARIA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/>
                <w:b/>
                <w:sz w:val="18"/>
                <w:lang w:val="es-ES"/>
              </w:rPr>
            </w:pPr>
            <w:r>
              <w:rPr>
                <w:rFonts w:cs="Times New Roman"/>
                <w:b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 xml:space="preserve">Programa(s) Educativo(s)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b/>
                <w:lang w:val="es-MX"/>
              </w:rPr>
              <w:t>Ingeniero Zootecnista en Sistemas de Producción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>Básico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>50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Times New Roman"/>
                <w:b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emestre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/>
              </w:rPr>
              <w:t>5º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réditos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  <w:lang w:val="es-MX"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  <w:r>
              <w:rPr>
                <w:rFonts w:cs="Times New Roman"/>
                <w:bCs w:val="false"/>
                <w:i/>
                <w:iCs/>
                <w:lang w:val="es-MX"/>
              </w:rPr>
              <w:t>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MX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MX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 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b/>
                <w:i/>
                <w:iCs/>
                <w:caps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 w:val="false"/>
                <w:sz w:val="22"/>
              </w:rPr>
            </w:pPr>
            <w:r>
              <w:rPr>
                <w:rFonts w:cs="Times New Roman"/>
                <w:b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Cs w:val="false"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lang w:val="es-ES_tradnl"/>
              </w:rPr>
              <w:t>1.- Dar a conocer  los principios básicos de la nutrición de los animales doméstic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caps/>
                <w:lang w:val="es-ES_tradnl"/>
              </w:rPr>
              <w:t>2.- d</w:t>
            </w:r>
            <w:r>
              <w:rPr>
                <w:lang w:val="es-ES_tradnl"/>
              </w:rPr>
              <w:t>ar a conocer e interpretar la composición química de los aliment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lang w:val="es-ES_tradnl"/>
              </w:rPr>
              <w:t>3.- dar a conocer, explicar y comparar la utilización de los diferentes nutrientes por los animales,  en base a las diferencias anatómicas del sistema digestivo,  la digestión  y el  metabolismo en los diferentes animales doméstic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lang w:val="es-ES_tradnl"/>
              </w:rPr>
              <w:t>4.- Dar a conocer, interpretar y analizar la terminología utilizada en la nutrición animal aplica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"/>
              </w:rPr>
            </w:pPr>
            <w:r>
              <w:rPr>
                <w:lang w:val="es-ES_tradnl"/>
              </w:rPr>
              <w:t>5.- Preparar al estudiante en la metodología utilizada para determinar  el valor nutritivo de los alimento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lang w:val="es-ES_tradnl"/>
              </w:rPr>
              <w:t>6.-Dar a conocer la importancia y los valores de los requerimientos de nutrientes para los diferentes estados productivos de las diferentes especies domésticas.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ásica: Sociocultural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a la Nutrición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 e interpreta la definición de ciencia de la nutrición, y entiende como la nutrición se relaciona  con otras ciencia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ásica: Sociocultur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>2.- La Nutrición y su importancia en la Agricultura Moderna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úa y analiza el papel que desempeña  la nutrición animal en un sistema de producción animal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es: Manejo de sistemas de producción anim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Métodos Comunes de Análisis de los Nutrientes en los Alimento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e interpreta los diferentes métodos utilizados para determinar el valor nutritivo de los alimentos utilizados en la alimentación animal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es: Manejo de sistemas de producción animal; e Innovación y  transferencia de tecnología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Procesos Digestivos en Diferentes Especies Animales.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, compara y analiza  los procesos digestivos en los diferentes animales doméstic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276"/>
        <w:gridCol w:w="3001"/>
      </w:tblGrid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es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edidas de la Utilización del Alimento y Nutrientes por  los Animale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e interpreta  los diferentes métodos utilizados para evaluar  la utilización de los aliment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l Papel y los Requerimientos de Agua en los Animales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 función del agua en el organismo animal, y compara los requerimientos de agua entre los  diferentes animales domésticos en sus diferentes etapas productivas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Los Carbohidratos y su Metabolismo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, interpreta, compara y analiza la   utilización de diferentes tipos de  carbohidratos en los animales doméstic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Los Lípidos y su Metabolismo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, interpreta, compara y analiza la   utilización de diferentes tipos de  lípidos en los animales doméstic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as Proteínas y su Metabolismo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, interpreta, compara y analiza la   utilización de diferentes tipos de  proteínas en los animales doméstic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El Metabolismo Energético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e interpreta el metabolismo de la energía en los animales doméstico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specífica: Alimentación y Nutrición 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Los Elementos Inorgánicos y su Metabolismo.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 función de los minerales en el organismo animal y revisa  los requerimientos nutritivos, y   síntomas de la deficiencia de los diferentes elementos miner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s fuentes naturales y comerciales de los minerales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 xml:space="preserve">Específica: Alimentación y Nutrición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Las Vitaminas en la Nutrición Animal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 función de las vitaminas en el organismo animal y revisa  los requerimientos nutritivos, y   síntomas de la deficiencia de las diferentes vitamin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276"/>
        <w:gridCol w:w="3001"/>
      </w:tblGrid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Básicas: Sociocultural; y Solución de problemas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Profesional: Manejo de sistemas de producción animal; e  Inno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ón y  transferencia de tecnología.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lang w:val="es-ES_tradnl"/>
              </w:rPr>
              <w:t>Específica: Alimentación y Nutrició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- Normas de Alimentación y los Requerimientos de Nutrientes en los Animale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Conoce, revisa y calcula  los valores de los requerimientos de nutrientes en los animales domésticos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076"/>
        <w:gridCol w:w="1512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a la Nutrición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  <w:lang w:val="es-ES_tradnl"/>
              </w:rPr>
              <w:t>La metodolog</w:t>
            </w:r>
            <w:r>
              <w:rPr>
                <w:szCs w:val="20"/>
              </w:rPr>
              <w:t>ía es variada; con exposiciones por parte del profesor, tareas de consulta bibliográfica y práctica, así como visita a las unidades de producción de la Facultad para reforzar los conceptos revisados en clase, trabajo individual y en equip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 horas</w:t>
            </w:r>
          </w:p>
        </w:tc>
      </w:tr>
      <w:tr>
        <w:trPr>
          <w:trHeight w:val="677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>2.- La Nutrición y su importancia en la Agricultura Moderna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horas</w:t>
            </w:r>
          </w:p>
        </w:tc>
      </w:tr>
      <w:tr>
        <w:trPr>
          <w:trHeight w:val="588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Métodos Comunes de Análisis de los Nutrientes en los Alimentos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>
          <w:trHeight w:val="497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Procesos Digestivos en Diferentes Especies Animales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>
          <w:trHeight w:val="575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edidas de la Utilización del Alimento y Nutrientes por  los Animales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l Papel y los Requerimientos de Agua en los Animales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horas</w:t>
            </w:r>
          </w:p>
        </w:tc>
      </w:tr>
      <w:tr>
        <w:trPr>
          <w:trHeight w:val="416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Los Carbohidratos y su Metabolismo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>
          <w:trHeight w:val="371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Los Lípidos y su Metabolismo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>
          <w:trHeight w:val="351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as Proteínas y su Metabolismo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>
          <w:trHeight w:val="362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El Metabolismo Energético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>
          <w:trHeight w:val="519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Los Elementos Inorgánicos y su Metabolismo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Las Vitaminas en la Nutrición Animal.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5 horas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- Normas de Alimentación y los Requerimientos de Nutrientes en los Animales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dem al anterio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00"/>
        <w:gridCol w:w="3056"/>
      </w:tblGrid>
      <w:tr>
        <w:trPr>
          <w:tblHeader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 xml:space="preserve">CRITERIOS DE </w:t>
            </w:r>
          </w:p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DESEMPEÑ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a la Nutri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iende la importancia de la nutrición animal y su relación con otras ciencias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Consulta individualmente la relación de la nutrición animal con otras ciencia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>2.- La Nutrición y su importancia en la Agricultura Moderna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Localiza la función de la nutrición animal en un sistema de producción animal.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szCs w:val="20"/>
                <w:lang w:val="es-ES_tradnl"/>
              </w:rPr>
              <w:t>Presenta por escrito individualmente un reporte sobre la importancia de la nutrición animal en los diferentes sistemas de producción animal de animales domésticos.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Métodos Comunes de Análisis de los Nutrientes en los Alimentos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os métodos más comunes y prácticos de análisis de los alimentos y su aplicación.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dividualmente calcula el valor energético de alimentos convencionales y no convencionales a partir de los resultados del análisis proximal de un alimento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Procesos Digestivos en Diferentes Especies Animales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funcionalmente el aparato digestivo de las diferentes especies doméstica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iza consulta bibliográfica sobre el tema y demuestra que identifica las partes del tracto digestivo, sus funciones y disfuncione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edidas de la Utilización del Alimento y Nutrientes por  los Animales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y maneja los diferentes métodos de utilización de los alimento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iza consulta bibliográfica sobre el tema y demuestra que puede conducir la evaluación de un alimento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l Papel y los Requerimientos de Agua en los Animales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entiende la importancia del agua en la fisiología y procesos productivo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iza consulta bibliográfica, y conoce los requerimientos de agua de los animales domésticos bajo diferentes sistemas de producción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Los Carbohidratos y su Metabolismo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e interpreta los procesos bioquímicos de la digestión y metabolismo de los carbohidrato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la aplicación de biotecnología actual para mejorar la nutrición de las especies animale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Los Lípidos y su Metabolismo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e interpreta los procesos bioquímicos de la digestión y metabolismo de los lípido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la aplicación de biotecnología actual para mejorar la nutrición de las especies animale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as Proteínas y su Metabolismo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e interpreta los procesos bioquímicos de la digestión y metabolismo de las proteínas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la aplicación de biotecnología actual para mejorar la nutrición de las especies animale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El Metabolismo Energético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e interpreta los procesos bioquímicos de la digestión y metabolismo de los nutrientes de manera integral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conoce alternativas para mejorar el uso de los alimentos en las especies domésticas a partir de los procesos digestivos y metabólicos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Los Elementos Inorgánicos y su Metabolismo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 importancia de una buena nutrición de minerales en las especies domésticas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Identifica las funciones, síntomas de deficiencia, y fuentes naturales y sintéticas de los minerales. Presenta en equipo, oralmente y por escrito, un seminario sobre el tema que incluye: Introducción, objetivos, funciones, síntomas de deficiencia, requerimientos, y  fuentes de los minerales, bibliografía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Las Vitaminas en la Nutrición Anim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 la importancia de una buena nutrición de vitaminas en las especies doméstic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 w:val="false"/>
                <w:lang w:val="es-ES_tradnl"/>
              </w:rPr>
              <w:t>Identifica las funciones, síntomas de deficiencia, y fuentes naturales y sintéticas de las vitaminas. Presenta en equipo, oralmente y por escrito, un seminario sobre el tema que incluye: Introducción, objetivos, funciones, síntomas de deficiencia, requerimientos, y  fuentes de los minerales, bibliografía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- Normas de Alimentación y los Requerimientos de Nutrientes en los Animales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a las tablas de requerimientos de las especies domésticas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e, revisa y calcula  los valores de los requerimientos de nutrientes en los animales domésticos en diferentes etapas productiv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a la Nutrició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>2.- La Nutrición y su importancia en la Agricultura Moderna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Métodos Comunes de Análisis de los Nutrientes en los Alimentos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Procesos Digestivos en Diferentes Especies Animales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edidas de la Utilización del Alimento y Nutrientes por  los Animales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l Papel y los Requerimientos de Agua en los Animales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Los Carbohidratos y su Metabolism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Los Lípidos y su Metabolism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as Proteínas y su Metabolism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El Metabolismo Energétic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Los Elementos Inorgánicos y su Metabolismo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  <w:p>
            <w:pPr>
              <w:pStyle w:val="Normal"/>
              <w:rPr/>
            </w:pPr>
            <w:r>
              <w:rPr/>
              <w:t>3. Presentación en equipo, de manera oral y escrita de un seminario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Las Vitaminas en la Nutrición Animal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3. Presentación en equipo, de manera oral y escrita de un seminario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- Normas de Alimentación y los Requerimientos de Nutrientes en los Animales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Examen escri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Consulta bibliográfi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Introducción a la Nutrición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lang w:val="es-ES_tradnl"/>
              </w:rPr>
              <w:t>2.- La Nutrición y su importancia en la Agricultura Modern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Métodos Comunes de Análisis de los Nutrientes en los Alimento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Procesos Digestivos en Diferentes Especies Anima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edidas de la Utilización del Alimento y Nutrientes por  los Anima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AMEN PARCIAL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l Papel y los Requerimientos de Agua en los Anima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Los Carbohidratos y su Metabolism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Los Lípidos y su Metabolism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as Proteínas y su Metabolism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El Metabolismo Energétic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AMEN PARCIAL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Los Elementos Inorgánicos y su Metabolism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Las Vitaminas en la Nutrición Animal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- Normas de Alimentación y los Requerimientos de Nutrientes en los Animal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XAMEN PARCIAL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XAMEN FIN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1542"/>
        <w:gridCol w:w="1716"/>
        <w:gridCol w:w="947"/>
        <w:gridCol w:w="2229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</w:rPr>
              <w:t>nombre MATERIA</w:t>
            </w:r>
          </w:p>
          <w:p>
            <w:pPr>
              <w:pStyle w:val="Normal"/>
              <w:rPr/>
            </w:pPr>
            <w:r>
              <w:rPr/>
              <w:t>Laboratorio de Nutrición Anim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oda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Todos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Básica-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5º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Formación 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eoría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aller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lang w:val="es-ES"/>
              </w:rPr>
              <w:t>Laboratorio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s complementarias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rabajo extra clas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Ninguna</w:t>
            </w:r>
          </w:p>
        </w:tc>
      </w:tr>
      <w:tr>
        <w:trPr>
          <w:trHeight w:val="138" w:hRule="atLeas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Propósitos del Curso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_tradnl"/>
              </w:rPr>
              <w:t>Que el alumno por medio de las prácticas de  laboratorio analice y cuantifique los principales nutrientes de un limento,  materia prima o subproducto.</w:t>
            </w:r>
          </w:p>
        </w:tc>
      </w:tr>
      <w:tr>
        <w:trPr>
          <w:trHeight w:val="65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Unidades, Temas y Subtemas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 BÁS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eriment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ens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proximal de un alimento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umedad y materia sec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niza y materia orgánic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tracto etéreo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teína crud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bra crud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tracto libre de nitróge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 minerales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ósforo por Coloritmetría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lcio por Absorción Atómic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 fibra por el Método de Van-Soest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bra detergente neutr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bra detergente ácid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raccionamiento de la fibra detergente ácida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LTADOS DE APRENDIZAJE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y aprende a cuantificar los principales grupos de nutrientes en un aliment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e a cuantificar minerales contenidos en los alimentos o productos de diferentes manera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ntifica el contenido de fibra en un alimento y su importanci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5239"/>
        <w:gridCol w:w="1512"/>
      </w:tblGrid>
      <w:tr>
        <w:trPr>
          <w:tblHeader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IMAD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proximal de un alimento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Hora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 mineral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 Hora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 fibra por el Método de Van-Soest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so de equipo, material y reactivos de laboratori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al de práctic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proximal de un aliment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cumento que contiene el reporte de las práctic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alumno presenta el reporte final de la práctica y se comprobará su asistencia en cada una de ellas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 minerales.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/>
              <w:t>Determinación de fibra por el Método de Van-Soe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Idem. anteri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.FB. M.S.C.  Irma Tejada de Hdez, 1985, Manual de Laboratorio para Análisis de Ingredientes Utilizados  en la Alimentación Animal, Patronato de Apoyo a la Investigación y Experimentación Pecuaria en México, A.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O.A.C., 1980. Official Methods of Analysis of The Association of Official Analytical Chemists, 13Th,  Washington, D.C., U.S.A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final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 de práct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sist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lang w:val="pt-BR"/>
        </w:rPr>
      </w:pPr>
      <w:r>
        <w:rPr>
          <w:sz w:val="32"/>
          <w:lang w:val="pt-BR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lang w:val="pt-BR"/>
        </w:rPr>
      </w:pPr>
      <w:r>
        <w:rPr>
          <w:b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álisis proximal de un alimento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 minerale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terminación de fibra por el Método de Van-Soest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rega del report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36:00Z</dcterms:created>
  <dc:creator>Multimedia</dc:creator>
  <dc:description/>
  <cp:keywords/>
  <dc:language>en-US</dc:language>
  <cp:lastModifiedBy>Personal</cp:lastModifiedBy>
  <dcterms:modified xsi:type="dcterms:W3CDTF">2005-09-12T17:26:00Z</dcterms:modified>
  <cp:revision>2</cp:revision>
  <dc:subject/>
  <dc:title> </dc:title>
</cp:coreProperties>
</file>