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0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COLOGIA BASICA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0:00Z</dcterms:created>
  <dc:creator>FZOOTECNIA</dc:creator>
  <dc:description/>
  <cp:keywords/>
  <dc:language>en-US</dc:language>
  <cp:lastModifiedBy>FZOOTECNIA</cp:lastModifiedBy>
  <dcterms:modified xsi:type="dcterms:W3CDTF">2005-09-09T08:02:00Z</dcterms:modified>
  <cp:revision>1</cp:revision>
  <dc:subject/>
  <dc:title>IZCU-13-10   REESTRUCTURANDOSE </dc:title>
</cp:coreProperties>
</file>