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711"/>
        <w:gridCol w:w="1716"/>
        <w:gridCol w:w="947"/>
        <w:gridCol w:w="2054"/>
      </w:tblGrid>
      <w:tr>
        <w:trPr>
          <w:trHeight w:val="332" w:hRule="atLeast"/>
          <w:cantSplit w:val="true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/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bCs/>
                <w:caps w:val="false"/>
                <w:smallCaps w:val="false"/>
              </w:rPr>
              <w:drawing>
                <wp:inline distT="0" distB="0" distL="0" distR="0">
                  <wp:extent cx="819150" cy="948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FACULTAD DE ZOOTECNI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lang w:val="es-MX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O8USU0637Y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PROGRAMA DEL CURSO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aps/>
              </w:rPr>
            </w:pPr>
            <w:r>
              <w:rPr>
                <w:rFonts w:cs="Times New Roman"/>
                <w:bCs w:val="false"/>
                <w:caps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  <w:t>nombre MATE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ODUCCIÓN A LOS SISTEMAS DE PRODUCCION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DES: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76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GROPECUARI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sz w:val="22"/>
                <w:lang w:val="es-ES"/>
              </w:rPr>
            </w:pPr>
            <w:r>
              <w:rPr>
                <w:rFonts w:cs="Times New Roman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  <w:lang w:val="es-MX"/>
              </w:rPr>
              <w:t>Programa(s) Educativo(s)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INGENIERO ZOOTECNISTA EN SISTEMAS  DE PRODUCCION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Tipo de materi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Clave de la materi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DA304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mestr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PRIMER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Área en plan de estudio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PROFESIONAL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"/>
              </w:rPr>
            </w:pPr>
            <w:r>
              <w:rPr>
                <w:rFonts w:cs="Times New Roman"/>
                <w:bCs w:val="false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réditos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Total de horas por seman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"/>
              </w:rPr>
            </w:pPr>
            <w:r>
              <w:rPr>
                <w:rFonts w:cs="Times New Roman"/>
                <w:bCs w:val="false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eorí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_tradnl"/>
              </w:rPr>
            </w:pPr>
            <w:r>
              <w:rPr>
                <w:rFonts w:cs="Times New Roman"/>
                <w:bCs w:val="false"/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Práctica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_tradnl"/>
              </w:rPr>
            </w:pPr>
            <w:r>
              <w:rPr>
                <w:rFonts w:cs="Times New Roman"/>
                <w:bCs w:val="false"/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aller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  <w:lang w:val="es-ES"/>
              </w:rPr>
            </w:pPr>
            <w:r>
              <w:rPr>
                <w:rFonts w:cs="Times New Roman"/>
                <w:bCs w:val="false"/>
                <w:i/>
                <w:iCs/>
                <w:sz w:val="18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sz w:val="22"/>
                <w:lang w:val="es-ES_tradnl"/>
              </w:rPr>
            </w:pPr>
            <w:r>
              <w:rPr>
                <w:rFonts w:cs="Times New Roman"/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jc w:val="right"/>
              <w:rPr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 w:val="false"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  <w:t>Laboratorio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pacing w:val="0"/>
                <w:sz w:val="18"/>
                <w:szCs w:val="24"/>
                <w:lang w:val="es-ES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aps w:val="false"/>
                <w:smallCaps w:val="false"/>
                <w:spacing w:val="0"/>
                <w:sz w:val="18"/>
                <w:szCs w:val="24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_tradnl"/>
              </w:rPr>
            </w:pPr>
            <w:r>
              <w:rPr>
                <w:rFonts w:cs="Times New Roman"/>
                <w:bCs w:val="false"/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Prácticas complementaria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10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_tradnl"/>
              </w:rPr>
            </w:pPr>
            <w:r>
              <w:rPr>
                <w:rFonts w:cs="Times New Roman"/>
                <w:bCs w:val="false"/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rabajo extra clas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</w:rPr>
            </w:pPr>
            <w:r>
              <w:rPr>
                <w:rFonts w:cs="Times New Roman"/>
                <w:bCs w:val="false"/>
                <w:i/>
                <w:i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_tradnl"/>
              </w:rPr>
            </w:pPr>
            <w:r>
              <w:rPr>
                <w:rFonts w:cs="Times New Roman"/>
                <w:bCs w:val="false"/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tal de horas semestr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80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_tradnl"/>
              </w:rPr>
            </w:pPr>
            <w:r>
              <w:rPr>
                <w:rFonts w:cs="Times New Roman"/>
                <w:bCs w:val="false"/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  <w:t>Fecha de actualización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ABRIL DE 2004</w:t>
            </w:r>
          </w:p>
        </w:tc>
      </w:tr>
      <w:tr>
        <w:trPr>
          <w:trHeight w:val="393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_tradnl"/>
              </w:rPr>
            </w:pPr>
            <w:r>
              <w:rPr>
                <w:rFonts w:cs="Times New Roman"/>
                <w:bCs w:val="false"/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Clave y Materia requisito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DA304</w:t>
            </w:r>
          </w:p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NINGUNA</w:t>
            </w:r>
          </w:p>
        </w:tc>
      </w:tr>
      <w:tr>
        <w:trPr>
          <w:trHeight w:val="337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"/>
              </w:rPr>
            </w:pPr>
            <w:r>
              <w:rPr>
                <w:b/>
                <w:bCs/>
                <w:lang w:val="es-ES_tradnl"/>
              </w:rPr>
              <w:t>Propósitos del Curso:  IDENTIFICAR LOS ELEMENTOS QUE INTEGRAN  UN SISTEMA DE PRODUCCIÓN  AGROPECUARIO</w:t>
            </w:r>
          </w:p>
        </w:tc>
      </w:tr>
      <w:tr>
        <w:trPr>
          <w:trHeight w:val="6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Unidades, Temas y Subtemas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imes New Roman"/>
                <w:bCs w:val="false"/>
                <w:lang w:val="es-ES_tradnl"/>
              </w:rPr>
              <w:t>(</w:t>
            </w:r>
            <w:r>
              <w:rPr>
                <w:rFonts w:cs="Times New Roman"/>
                <w:bCs w:val="false"/>
                <w:szCs w:val="16"/>
                <w:lang w:val="es-ES_tradnl"/>
              </w:rPr>
              <w:t>Por Unidad)</w:t>
            </w:r>
          </w:p>
        </w:tc>
      </w:tr>
      <w:tr>
        <w:trPr>
          <w:trHeight w:val="143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ETENCIA BAS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- Solución de problemas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1. -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 xml:space="preserve">Teoría de  Sistema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.- Teoría de Sistema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b.- Identificación de los elementos de un Sistema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.- Factores involucrados en los Sistemas de Produc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.- Interacción con otros Sistemas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 los factores involucrados y su interacción, bajo un enfoque de teoría de Sistemas de Producción</w:t>
            </w:r>
          </w:p>
        </w:tc>
      </w:tr>
      <w:tr>
        <w:trPr>
          <w:trHeight w:val="141" w:hRule="atLeast"/>
          <w:cantSplit w:val="true"/>
        </w:trPr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ETENCIAS PROFESIONA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- Desarrollo sustentable de los ecosistem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- Uso y operación de herramienta y equip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 - Innovación y Transferencia de Tecnolog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 - Manejo de Sistemas de Producción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2. - Análisis de los Elementos Internos que Integran un Sistema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 xml:space="preserve">a.- Factor agua 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b.- Factor suelo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c.- Factor ambient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bCs/>
                <w:lang w:val="es-ES_tradnl"/>
              </w:rPr>
              <w:t>d.- Tipo de Explotación y Sistema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liza los elementos que integran  a los Sistemas de Producción Agropecuaria</w:t>
            </w:r>
          </w:p>
        </w:tc>
      </w:tr>
      <w:tr>
        <w:trPr>
          <w:trHeight w:val="141" w:hRule="atLeast"/>
          <w:cantSplit w:val="true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ETENCIA ESPECIFIC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– Manejo de Sistemas de Produc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– Sustentabilidad Ecológ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3. -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Análisis de los elementos externos que integran los Sistemas de Produc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.- Tipo de metodología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.- Aspectos financier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.- Canales de comercia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.- Recursos Humanos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lisis de los elementos Tecnológicos y Financieros de los Sistemas de Producción y los retos que estos presentan</w:t>
            </w:r>
          </w:p>
        </w:tc>
      </w:tr>
      <w:tr>
        <w:trPr>
          <w:trHeight w:val="141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aps/>
                <w:sz w:val="22"/>
                <w:lang w:val="es-ES_tradnl"/>
              </w:rPr>
            </w:pPr>
            <w:r>
              <w:rPr>
                <w:bCs w:val="false"/>
                <w:caps/>
                <w:sz w:val="22"/>
                <w:lang w:val="es-ES_tradnl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4. - Diseño y establecimiento de un Sistema de Produc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.- Análisis de la normativ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.- Análisis de factibil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.- Elaboración de diagramas de flu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.- Tipos de Organ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.- Programa operación y mane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onsidera la factibilidad de establecimiento de un Sistema de Producción Agropecuario, considerando la normatividad organización y elabora diagramas de flujo para su operación y manejo </w:t>
            </w:r>
          </w:p>
        </w:tc>
      </w:tr>
      <w:tr>
        <w:trPr>
          <w:trHeight w:val="141" w:hRule="atLeast"/>
          <w:cantSplit w:val="true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aps/>
                <w:sz w:val="22"/>
                <w:lang w:val="es-ES_tradnl"/>
              </w:rPr>
            </w:pPr>
            <w:r>
              <w:rPr>
                <w:bCs w:val="false"/>
                <w:caps/>
                <w:sz w:val="22"/>
                <w:lang w:val="es-ES_tradnl"/>
              </w:rPr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 xml:space="preserve">5. - Control y mejora del proceso productivo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.-Monitoreo de indicador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.- Verificación del recurso productiv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.- Evaluación de cambios del sistem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.- Toma de decisiones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lanear mediante innovación de los Sistemas Productivos de ámbito de área profesional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1512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METODOLOGÍA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estrategias, secuencias recursos didáctico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STIMAD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. - TEORIA DE  SISTEMA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 xml:space="preserve">MODELO PEDAGOGICO BASADO EN COMPETENCIAS QUE CONSIDERAN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. - Actividad preliminar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2. - Actividades de desarroll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3. - Actividades aplicada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 xml:space="preserve">4. - Actividades integradoras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5. - Caso integrad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 SEMAN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2. - ANALISIS DE LOS ELEMENTOS INTERNOS QUE INTEGRAN UN SISTEMA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, ANTERIOR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3 SEMAN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 - ANALISIS DE LOS ELEMENTOS EXTERNOS QUE INTEGRAN LOS SISTEMAS DE PRODUCCION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, ANTERIOR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3 SEMAN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 - DISEÑO Y ESTABLECIMIENTO DE UN SISTEMA DE PRODUCCION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, ANTERIOR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4 SEMANAS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5. - CONTROL Y MEJORA DEL PROCESO PRODUCTIVO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, ANTERIOR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4 SEMANA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60"/>
        <w:gridCol w:w="425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VIDENCIAS DE DESEMPEÑ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CRITERIOS DE DESEMPEÑ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. - Teoría de  Sistemas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Cs w:val="false"/>
                <w:lang w:val="es-ES_tradnl"/>
              </w:rPr>
              <w:t>2. - Análisis de los elementos internos que integran un Sistema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aps/>
                <w:sz w:val="22"/>
                <w:szCs w:val="22"/>
                <w:lang w:val="es-ES_tradnl"/>
              </w:rPr>
            </w:pPr>
            <w:r>
              <w:rPr>
                <w:rFonts w:cs="Times New Roman"/>
                <w:caps/>
                <w:sz w:val="22"/>
                <w:szCs w:val="22"/>
                <w:lang w:val="es-ES_tradnl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aps/>
                <w:sz w:val="22"/>
                <w:szCs w:val="20"/>
                <w:lang w:val="es-ES_tradnl"/>
              </w:rPr>
            </w:pPr>
            <w:r>
              <w:rPr>
                <w:rFonts w:cs="Times New Roman"/>
                <w:caps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 - Análisis de los elementos externos que integran los Sistemas de Produc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aps/>
                <w:sz w:val="22"/>
                <w:szCs w:val="22"/>
                <w:lang w:val="es-ES_tradnl"/>
              </w:rPr>
            </w:pPr>
            <w:r>
              <w:rPr>
                <w:rFonts w:cs="Times New Roman"/>
                <w:caps/>
                <w:sz w:val="22"/>
                <w:szCs w:val="22"/>
                <w:lang w:val="es-ES_tradn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aps/>
                <w:sz w:val="22"/>
                <w:szCs w:val="20"/>
                <w:lang w:val="es-ES_tradnl"/>
              </w:rPr>
            </w:pPr>
            <w:r>
              <w:rPr>
                <w:rFonts w:cs="Times New Roman"/>
                <w:caps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 - Diseño y establecimiento de un Sistema de Producció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lang w:val="es-ES_tradnl"/>
              </w:rPr>
            </w:pPr>
            <w:r>
              <w:rPr>
                <w:caps/>
                <w:sz w:val="22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aps/>
                <w:sz w:val="22"/>
                <w:szCs w:val="20"/>
                <w:lang w:val="es-ES_tradnl"/>
              </w:rPr>
            </w:pPr>
            <w:r>
              <w:rPr>
                <w:rFonts w:cs="Times New Roman"/>
                <w:caps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5. - Control y mejora del proceso productivo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lang w:val="es-ES_tradnl"/>
              </w:rPr>
            </w:pPr>
            <w:r>
              <w:rPr>
                <w:caps/>
                <w:sz w:val="22"/>
                <w:lang w:val="es-ES_tradn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0"/>
                <w:lang w:val="es-ES_tradnl"/>
              </w:rPr>
            </w:pPr>
            <w:r>
              <w:rPr>
                <w:caps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932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Bibliografía/Lecturas por unidad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Tratado de Ecología. Dajoz roger.2002 2da impresión. ed. Mundi prensa, Barcelona España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 EXAMENES PARCIALES Y UNO SEMESTRAL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Sistema de Producción.  </w:t>
            </w:r>
            <w:r>
              <w:rPr>
                <w:lang w:val="es-MX"/>
              </w:rPr>
              <w:t xml:space="preserve">Riggs James L. 1984 ed. </w:t>
            </w:r>
            <w:r>
              <w:rPr>
                <w:lang w:val="en-US"/>
              </w:rPr>
              <w:t>Limusa. Mexico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OSICIÓN DE TEMAS DE LA MATERIA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istoria de la Agronomía. Marroto Borrego J. V. editorial mundi-prensa, Barcelona, España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TICIPACIÓN  EN CLASE Y ASISTENCIA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gricultura Ecológica. Lampkin Nicolás 2001, ediciones mundi-prensa Barcelona, España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AREAS Y TRABAJOS EXTRA CLASE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gricultura Soistenible, Jiménez D. R. M. Lamo de Espinosa J. 1998 Coedición Agro futuro Life, ediciones mundi-prensa ISBN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oría de Sistemas de Van Gigch, J. P. 1989 Editorial Trillas, ISBN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grociencia y Tecnología de L. De Vere Burton, 2000, Editorial Paraninfo, ISBN-681-763-DEV-2000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gronegocios y Tecnología de L. de Vere Burton, 2000, Editorial Paraninfo, ISBN-681-763-DEV-2000 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stemas de Producción. Riggs James L. 1984 Editorial Limusa, México, ISBN-968-18-027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spacing w:lineRule="auto" w:line="276"/>
        <w:ind w:firstLine="340"/>
        <w:rPr>
          <w:sz w:val="32"/>
          <w:szCs w:val="32"/>
        </w:rPr>
      </w:pPr>
      <w:r>
        <w:rPr>
          <w:sz w:val="32"/>
          <w:szCs w:val="32"/>
        </w:rPr>
        <w:t>Cronograma del Avance Programático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4"/>
          <w:szCs w:val="32"/>
          <w:lang w:val="es-ES_tradnl"/>
        </w:rPr>
      </w:pPr>
      <w:r>
        <w:rPr>
          <w:rFonts w:cs="Times New Roman"/>
          <w:b/>
          <w:sz w:val="4"/>
          <w:szCs w:val="32"/>
          <w:lang w:val="es-ES_tradnl"/>
        </w:rPr>
      </w:r>
    </w:p>
    <w:p>
      <w:pPr>
        <w:pStyle w:val="Normal"/>
        <w:spacing w:lineRule="auto" w:line="276"/>
        <w:ind w:firstLine="340"/>
        <w:jc w:val="center"/>
        <w:rPr>
          <w:rFonts w:cs="Times New Roman"/>
          <w:b/>
          <w:b/>
          <w:szCs w:val="28"/>
          <w:lang w:val="es-ES_tradnl"/>
        </w:rPr>
      </w:pPr>
      <w:r>
        <w:rPr>
          <w:rFonts w:cs="Times New Roman"/>
          <w:b/>
          <w:szCs w:val="28"/>
          <w:lang w:val="es-ES_tradnl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8"/>
          <w:szCs w:val="32"/>
          <w:lang w:val="es-ES_tradnl"/>
        </w:rPr>
      </w:pPr>
      <w:r>
        <w:rPr>
          <w:rFonts w:cs="Times New Roman"/>
          <w:b/>
          <w:sz w:val="8"/>
          <w:szCs w:val="32"/>
          <w:lang w:val="es-ES_tradn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es de aprendizaj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. - TEORIA DE  SISTEMA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2. - ANALISIS DE LOS ELEMENTOS INTERNOS QUE INTEGRAN UN SISTEM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 - ANALISIS DE LOS ELEMENTOS EXTERNOS QUE INTEGRAN LOS SISTEMAS DE PRODUCCIO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 - DISEÑO Y ESTABLECIMIENTO DE UN SISTEMA DE PRODUCCIO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 - CONTROL Y MEJORA DEL PROCESO PRODUCTIV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851" w:right="851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" w:hAnsi="Courier" w:cs="Times New Roman"/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28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8:25:00Z</dcterms:created>
  <dc:creator>Multimedia</dc:creator>
  <dc:description/>
  <cp:keywords/>
  <dc:language>en-US</dc:language>
  <cp:lastModifiedBy>Multimedia</cp:lastModifiedBy>
  <cp:lastPrinted>2005-06-23T12:18:00Z</cp:lastPrinted>
  <dcterms:modified xsi:type="dcterms:W3CDTF">2005-07-06T19:51:00Z</dcterms:modified>
  <cp:revision>4</cp:revision>
  <dc:subject/>
  <dc:title> </dc:title>
</cp:coreProperties>
</file>