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410"/>
        <w:gridCol w:w="1134"/>
        <w:gridCol w:w="1275"/>
        <w:gridCol w:w="1843"/>
        <w:gridCol w:w="1276"/>
        <w:gridCol w:w="1134"/>
        <w:gridCol w:w="127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492760</wp:posOffset>
                      </wp:positionV>
                      <wp:extent cx="7781290" cy="393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129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PROGRAMA DE INGENIERO  ZOOTECNISTA EN SISTEMAS DE PRODUC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2.7pt;height:30.95pt;mso-wrap-distance-left:9.05pt;mso-wrap-distance-right:9.05pt;mso-wrap-distance-top:0pt;mso-wrap-distance-bottom:0pt;margin-top:-38.8pt;mso-position-vertical-relative:text;margin-left:67.6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PROGRAMA DE INGENIERO  ZOOTECNISTA EN SISTEMAS DE PRODUC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A OFERTANTE POR EJ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 CIE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ERREQUI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</w:t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 SEMEST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átic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 y Cómp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 y Amb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 Agropecu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  a Sistemas de Produ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y Manejo de la In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Único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omía Func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ética y Reproduc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Orgá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tri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 y 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Único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Bachillerato, PAC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 del Ejercicio Profes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2F2F2" w:val="clear"/>
              </w:rPr>
              <w:t>SEGUNDO SEMEST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 y Cómp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ánica Sis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rsos Natura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uaje y Comunic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Único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ejo de Bases de Dat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ística y Cómp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ía de los Procesos Produc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ética y Reproducció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en y Crecimiento de los Animales Domés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y Conoci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Único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Veg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rsos Natura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R SEMEST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de Ca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ística y Cómp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stologí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 Agropecu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 de los Alimentos de Origen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ía y Parasitolog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ología de la Reproduc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ética y Reproduc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trición Anim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de Muest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 y Cómp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ía y Desar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UARTO SEMEST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raf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ística y Cómp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ción de Suelo y A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de Empresas Agropecua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ción de No Rumia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ción Anim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ética y Reproduc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io de Investig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ía y Deterioro de los Productos de Origen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dad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QUINTO SEMEST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ción Remota y Cartograf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Pastiz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2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Emprended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º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ción de Rumia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ética Gener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ética y Reproduc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1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eniería en Sistemas de Produc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ción Anim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Control de Ca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idad e Higiene Indust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Estraté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EXTO SEMEST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dráulica Aplicada a la Producció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Recursos Forraje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eo de Productos Pecu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de Recursos Hum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Producción Equ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ción Anim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7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joramiento Anim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ética y Reproduc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 de Residu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%  Cursos acred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Subproductos de Origen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6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ión y Evaluación de Proyec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PTIMO SEMEST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Fauna Silv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Natu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y Procesado de la C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0% Cursos acred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stemas de Producción de  Bovinos de Lech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ción Anim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01,507,634,431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Sistemas de Producción de Bovinos de</w:t>
            </w:r>
            <w:r>
              <w:rPr/>
              <w:t xml:space="preserve"> Carn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ció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1,507,634,335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Producción de Especies  Men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ció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% Cursos acred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álisis Sensori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% Cursos acred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Higiénico y Normatividad de Plan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5,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Producción de Ovinos y Capri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ción Anim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1,507,634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AVO SEMEST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Producción Aví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ción Anim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1,507,544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de Agronegoc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3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Producción de Bovinos de Lech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ción Anim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Producción Bovinos de Carn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ción Anim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Producción  de Porci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ción Anim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1,507,544,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y Procesado de la Le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Productos de Orige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% Cursos acred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álisis de Ries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dad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% Cursos acred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ácticas Profesion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ncu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% de cursos acred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reditación del Ing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o de Idi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rvicio Soci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ncul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% de cursos acred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221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418"/>
        <w:gridCol w:w="14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IFICACIÓN DE LAS CIE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% CI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% IZ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ACH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a) Ciencias Naturales y Exactas Bás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b) Ciencias Naturales y Exactas Funda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c) Ciencias Naturales y Exactas Aplic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d) Ciencias Sociales y Humaníst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e) O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5:00Z</dcterms:created>
  <dc:creator>Facultad de Zootecnia</dc:creator>
  <dc:description/>
  <dc:language>en-US</dc:language>
  <cp:lastModifiedBy>Fac.de Zootecnia U.A.CH.</cp:lastModifiedBy>
  <cp:lastPrinted>2005-08-26T15:15:00Z</cp:lastPrinted>
  <dcterms:modified xsi:type="dcterms:W3CDTF">2005-08-31T16:05:00Z</dcterms:modified>
  <cp:revision>2</cp:revision>
  <dc:subject/>
  <dc:title>MATERIA</dc:title>
</cp:coreProperties>
</file>