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</w:rPr>
        <w:t>1.0 PROPÓSITO Y ALCANCE.</w:t>
      </w:r>
    </w:p>
    <w:p>
      <w:pPr>
        <w:pStyle w:val="TextBody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Propósito.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ablecer los pasos a seguir para la realización del Inventario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Alcance.</w:t>
      </w:r>
    </w:p>
    <w:p>
      <w:pPr>
        <w:pStyle w:val="TextBody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e procedimiento es aplicable a todo el material bibliográfico y de multimedia de la Biblioteca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16"/>
          <w:lang w:val="en-US" w:eastAsia="en-US"/>
        </w:rPr>
      </w:pPr>
      <w:r>
        <w:rPr>
          <w:rFonts w:cs="Arial" w:ascii="Arial" w:hAnsi="Arial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95250</wp:posOffset>
                </wp:positionV>
                <wp:extent cx="6448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.5pt" to="501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2.0 DEFINICIONES Y TERMINOLOGÍAS.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Inventario</w:t>
        <w:tab/>
      </w:r>
      <w:r>
        <w:rPr>
          <w:rFonts w:cs="Arial" w:ascii="Arial" w:hAnsi="Arial"/>
          <w:b w:val="false"/>
          <w:bCs/>
          <w:sz w:val="20"/>
        </w:rPr>
        <w:t>Lista en que se relacionan y detalla el acervo bibliográfico y de multimedia de la Biblioteca de la Facultad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NC</w:t>
      </w:r>
      <w:r>
        <w:rPr>
          <w:rFonts w:cs="Arial" w:ascii="Arial" w:hAnsi="Arial"/>
          <w:b w:val="false"/>
          <w:sz w:val="20"/>
        </w:rPr>
        <w:tab/>
        <w:t>(Producto No Conforme) Producto que no cumple con los requisitos establecidos en el documento D 8.2.4 CA 01 Listado de requisitos necesarios en el material bibliográfico y de multimedia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540" w:hanging="26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ioro</w:t>
      </w:r>
      <w:r>
        <w:rPr>
          <w:rFonts w:cs="Arial" w:ascii="Arial" w:hAnsi="Arial"/>
          <w:b w:val="false"/>
          <w:sz w:val="20"/>
        </w:rPr>
        <w:tab/>
        <w:t>Desgaste o daño</w:t>
      </w:r>
      <w:r>
        <w:rPr>
          <w:rFonts w:cs="Arial" w:ascii="Arial" w:hAnsi="Arial"/>
          <w:b w:val="false"/>
          <w:bCs/>
          <w:sz w:val="20"/>
        </w:rPr>
        <w:t xml:space="preserve"> de un requisito asociado al uso o maltrato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Segregar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Acción que se tomará para alejar del estante el material que no cumple con un requisito o con algún defecto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bCs/>
          <w:sz w:val="20"/>
        </w:rPr>
        <w:t>SGC</w:t>
        <w:tab/>
      </w:r>
      <w:r>
        <w:rPr>
          <w:rFonts w:cs="Arial" w:ascii="Arial" w:hAnsi="Arial"/>
          <w:b w:val="false"/>
          <w:sz w:val="20"/>
        </w:rPr>
        <w:t>S</w:t>
      </w:r>
      <w:r>
        <w:rPr>
          <w:rFonts w:cs="Arial" w:ascii="Arial" w:hAnsi="Arial"/>
          <w:b w:val="false"/>
          <w:bCs/>
          <w:sz w:val="20"/>
        </w:rPr>
        <w:t>istema de Gestión de la Calida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3544" w:leader="none"/>
        </w:tabs>
        <w:ind w:left="3540" w:hanging="3256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istema Aleph</w:t>
        <w:tab/>
      </w:r>
      <w:r>
        <w:rPr>
          <w:rFonts w:cs="Arial" w:ascii="Arial" w:hAnsi="Arial"/>
          <w:b w:val="false"/>
          <w:sz w:val="20"/>
        </w:rPr>
        <w:t>Sistema integral de bibliotecas, es un sistema global, comprensible y totalmente integrado, desde la adquisición de materiales hasta la consulta en Web, basado en tablas de parámetros definidas por las propias instituciones usuarias para adecuar el sistema a sus necesidades y aplicaciones específicas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A</w:t>
        <w:tab/>
      </w:r>
      <w:r>
        <w:rPr>
          <w:rFonts w:cs="Arial" w:ascii="Arial" w:hAnsi="Arial"/>
          <w:b w:val="false"/>
          <w:sz w:val="20"/>
          <w:lang w:val="es-MX"/>
        </w:rPr>
        <w:t>Sistema Universitario de Bibliotecas Académicas</w:t>
      </w:r>
    </w:p>
    <w:p>
      <w:pPr>
        <w:pStyle w:val="TextBody"/>
        <w:ind w:left="3540" w:hanging="26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oceso Técnico</w:t>
        <w:tab/>
      </w:r>
      <w:r>
        <w:rPr>
          <w:rFonts w:cs="Arial" w:ascii="Arial" w:hAnsi="Arial"/>
          <w:b w:val="false"/>
          <w:sz w:val="20"/>
        </w:rPr>
        <w:t>Proceso mediante el cual el material bibliográfico y de multimedia es sujeto a una inspección en la que tiene que cumplir con los requisitos del formato F 8.2.4 BB 01 Puntos a Inspeccionar en el Material Bibliográfico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0" w:hanging="2689"/>
        <w:jc w:val="both"/>
        <w:rPr/>
      </w:pPr>
      <w:r>
        <w:rPr>
          <w:rFonts w:cs="Arial" w:ascii="Arial" w:hAnsi="Arial"/>
          <w:sz w:val="20"/>
          <w:lang w:val="pt-BR"/>
        </w:rPr>
        <w:t>Item</w:t>
        <w:tab/>
      </w:r>
      <w:r>
        <w:rPr>
          <w:rFonts w:cs="Arial" w:ascii="Arial" w:hAnsi="Arial"/>
          <w:b w:val="false"/>
          <w:sz w:val="20"/>
          <w:lang w:val="pt-BR"/>
        </w:rPr>
        <w:t>Número de código de barras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TextBody"/>
        <w:ind w:left="3540" w:hanging="2689"/>
        <w:jc w:val="both"/>
        <w:rPr/>
      </w:pPr>
      <w:r>
        <w:rPr>
          <w:rFonts w:cs="Arial" w:ascii="Arial" w:hAnsi="Arial"/>
          <w:sz w:val="20"/>
        </w:rPr>
        <w:t>Material de Consulta</w:t>
        <w:tab/>
      </w:r>
      <w:r>
        <w:rPr>
          <w:rFonts w:cs="Arial" w:ascii="Arial" w:hAnsi="Arial"/>
          <w:b w:val="false"/>
          <w:sz w:val="20"/>
        </w:rPr>
        <w:t>Diccionarios, enciclopedias, guías de estudio editadas por la UACH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before="20" w:after="20"/>
        <w:ind w:left="360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129540</wp:posOffset>
                </wp:positionV>
                <wp:extent cx="6448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2pt" to="506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3.0 INSTRUCTIV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ceso Físico a Libros Nuevos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ibe material documental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cibe del COORDINADOR(A) DE BIBLIOTECA en la mesa central de la oficina,  el siguiente material enviado por SUBA,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aja(s) con el material documenta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istado del material documental con los siguientes datos: Clasificación, No. de Item, Autor, Título, Fecha de captura, Tipo de colección (acervo general., reserva, consulta, etc), Descripción (No. de ejemplar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bCs/>
          <w:sz w:val="20"/>
          <w:lang w:val="pt-BR"/>
        </w:rPr>
      </w:pPr>
      <w:r>
        <w:rPr>
          <w:rFonts w:cs="Arial" w:ascii="Arial" w:hAnsi="Arial"/>
          <w:b w:val="false"/>
          <w:bCs/>
          <w:sz w:val="20"/>
          <w:lang w:val="pt-BR"/>
        </w:rPr>
        <w:t xml:space="preserve">Códigos de barra (item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Etiquetas de clasificación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Ej</w:t>
      </w:r>
      <w:r>
        <w:rPr>
          <w:rFonts w:cs="Arial" w:ascii="Arial" w:hAnsi="Arial"/>
          <w:b w:val="false"/>
          <w:sz w:val="20"/>
        </w:rPr>
        <w:t>emplar número 1 de cada título con su clasificación en la parte superior izquierda de la primera página, y el número de sistema en la parte superior izquierda de la última pági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jemplar número 1  con su código de barras  colocado en la parte superior izquierda de la portad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jemplar número 1 con el número de sistema escrito en la parte superior izquierda de la última pági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sz w:val="20"/>
        </w:rPr>
        <w:t>Marca con clasificación, número de sistema y etiquetas correspondiente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4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ándose en el ejemplar número uno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Escribe con lápiz en la parte superior izquierda de la primera página la clasificación con el número de ejemplar que le corresponde, cotejándolo en el listado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</w:rPr>
        <w:t>Voltea el libro de modo horizontal y en el centro superior de la primera página, escribe con lápiz el número de sistema que le correspond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4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</w:rPr>
        <w:t xml:space="preserve">En el listado, subraya con marca texto verde el material verificado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bica la etiqueta con su clasificación y la coloca en la parte inferior del lomo del libro que le correspond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loca </w:t>
      </w:r>
      <w:r>
        <w:rPr>
          <w:rFonts w:cs="Arial" w:ascii="Arial" w:hAnsi="Arial"/>
        </w:rPr>
        <w:t>un pedazo de tape alrededor de la etiquet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dentifica ejemplares número 1 colocándole en el centro inferior de la portada una etiqueta amarilla con la leyenda: “LOS LIBROS DE RESERVA SON SOLO PARA COPIAS E INTERNOS”; voltea el libro, ubicando la parte superior del lomo y de modo horizontal coloca una etiqueta amarilla con la leyenda: “EJEM. ÚNICAMENTE PARA COPIAS”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loca un pedazo de tape a lo largo de las etiquetas.</w:t>
      </w:r>
    </w:p>
    <w:p>
      <w:pPr>
        <w:pStyle w:val="Normal"/>
        <w:tabs>
          <w:tab w:val="clear" w:pos="708"/>
          <w:tab w:val="left" w:pos="404" w:leader="none"/>
        </w:tabs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oca código de barras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s-MX"/>
        </w:rPr>
        <w:t xml:space="preserve">Coloca código de barras que corresponde a cada ejemplar en la parte superior izquierda de la portada, </w:t>
      </w:r>
      <w:r>
        <w:rPr>
          <w:rFonts w:cs="Arial" w:ascii="Arial" w:hAnsi="Arial"/>
          <w:b w:val="false"/>
          <w:sz w:val="20"/>
        </w:rPr>
        <w:t>en interacción con el punto anterior en los pasos 1 y  2</w:t>
      </w:r>
      <w:r>
        <w:rPr>
          <w:rFonts w:cs="Arial" w:ascii="Arial" w:hAnsi="Arial"/>
          <w:b w:val="false"/>
          <w:sz w:val="20"/>
          <w:lang w:val="es-MX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la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ind w:left="1800" w:hanging="109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oma el sello de biblioteca que se encuentra en la mesa central de la oficin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ind w:left="1800" w:hanging="109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e sello de Biblioteca en las páginas: 1ª,  35 y últim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loca tira magnética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Abre el libro unas paginas antes del centro 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oma la tira magnética y le retira la cinta verde oscuro, quedando descubierto el lado blanco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loca la tira por el lado blanco en la unión de las dos páginas del libro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sa su dedo índice presionando la tira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tira la cinta verde claro, quedando al descubierto el lado plateado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ierra el libro y lo presiona 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bre nuevamente el libro para verificar que quedó bien pegada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sz w:val="20"/>
        </w:rPr>
        <w:t>Toma el marca textos verde de la caja de material de color café,  que se encuentra en la mesa central de la oficina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ca el libro con una raya vertical en la parte superior izquierda del libro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Forra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para material (tijeras, rollo de papel contac y una regla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xtiende el rollo de papel contac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Coloca el libro encima del papel y toma la medida al libro horizontalmente;  si no corresponde al grosor del libro, toma la medida verticalment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ce el corte en el rollo, dejando un margen de 5 cms. de cada lad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bla a la mitad el corte y desliza su dedo pulgar de un lado a otro para marcar la mitad con una líne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bre el corte del papel contac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spega la parte encerada de izquierda a derecha, hasta la línea marcada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oloca el lomo del libro en la línea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 w:val="false"/>
          <w:sz w:val="20"/>
        </w:rPr>
        <w:t>Acuesta el libro sobre la mitad con papel encerad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 w:val="false"/>
          <w:sz w:val="20"/>
        </w:rPr>
        <w:t>Coloca la parte con pegamento sobre el libr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liza la regla de un lado hacia otro para evitar grumos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 w:val="false"/>
          <w:sz w:val="20"/>
        </w:rPr>
        <w:t>Despega el resto del papel encerad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ltea el libr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loca la segunda mitad con pegamento sobre el libr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liza la regla de un lado hacia otro para evitar grumos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rta de manera diagonal las 8 esquinas de las pastas y el sobrante de los lomos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bre la portada para pegar la cejilla horizontal y luego las laterales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ltea el libr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bre la contra portada para pegar la cejilla horizontal y luego las laterales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ceso Físico a Libros PNC para SUBA</w:t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0"/>
        </w:rPr>
        <w:t>Recibe material documental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>Recibe del COORDINADOR(A) DE BIBLIOTECA en la mesa central de la oficina,  el siguiente material enviado por SUBA,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aja(s) con el material documenta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istado del material documental con los siguientes datos: Clasificación, No. de Item, Autor, Título, Fecha de captura, Tipo de colección (acervo general., reserva, consulta, etc), Descripción (No. de ejemplar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bCs/>
          <w:sz w:val="20"/>
          <w:lang w:val="pt-BR"/>
        </w:rPr>
      </w:pPr>
      <w:r>
        <w:rPr>
          <w:rFonts w:cs="Arial" w:ascii="Arial" w:hAnsi="Arial"/>
          <w:b w:val="false"/>
          <w:bCs/>
          <w:sz w:val="20"/>
          <w:lang w:val="pt-BR"/>
        </w:rPr>
        <w:t xml:space="preserve">Códigos de barra (item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Etiquetas de clasificación </w:t>
      </w:r>
    </w:p>
    <w:p>
      <w:pPr>
        <w:pStyle w:val="TextBody"/>
        <w:ind w:left="77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66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visa en el Aleph</w:t>
      </w:r>
    </w:p>
    <w:p>
      <w:pPr>
        <w:pStyle w:val="TextBody"/>
        <w:ind w:left="66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Ingresa a Internet ó Netscape  y automáticamente abre en la dirección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ttp://148.229.1.15/ALEPH</w:t>
        </w:r>
      </w:hyperlink>
      <w:r>
        <w:rPr>
          <w:rFonts w:cs="Arial" w:ascii="Arial" w:hAnsi="Arial"/>
          <w:b w:val="false"/>
          <w:bCs/>
          <w:sz w:val="20"/>
        </w:rPr>
        <w:t>, si no abre automáticamente, la introduc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b w:val="false"/>
          <w:bCs/>
          <w:sz w:val="20"/>
        </w:rPr>
        <w:t xml:space="preserve">En el renglón y campo de búsqueda, puede teclear  por: 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número de sistema 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código de barras 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ítulo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utor</w:t>
      </w:r>
    </w:p>
    <w:p>
      <w:pPr>
        <w:pStyle w:val="TextBody"/>
        <w:ind w:left="993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egún corresponda a la información con que se cuenta del ejemplar y aparece la hoja con el registro completo del mism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786" w:hanging="7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Al encontrar el registro, escribe los datos faltantes requeridos en cada ejemplar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Arial" w:ascii="Arial" w:hAnsi="Arial"/>
          <w:b w:val="false"/>
          <w:sz w:val="20"/>
        </w:rPr>
        <w:t xml:space="preserve">Escribe con lápiz la </w:t>
      </w:r>
      <w:r>
        <w:rPr>
          <w:rFonts w:cs="Arial" w:ascii="Arial" w:hAnsi="Arial"/>
          <w:sz w:val="20"/>
        </w:rPr>
        <w:t xml:space="preserve">clasificación </w:t>
      </w:r>
      <w:r>
        <w:rPr>
          <w:rFonts w:cs="Arial" w:ascii="Arial" w:hAnsi="Arial"/>
          <w:b w:val="false"/>
          <w:sz w:val="20"/>
        </w:rPr>
        <w:t>en la parte superior izquierda de la primera págin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oltea el libro de modo horizontal y en el centro superior de la primera página, escribe con lápiz el </w:t>
      </w:r>
      <w:r>
        <w:rPr>
          <w:rFonts w:cs="Arial" w:ascii="Arial" w:hAnsi="Arial"/>
          <w:sz w:val="20"/>
        </w:rPr>
        <w:t>número de sistema</w:t>
      </w:r>
      <w:r>
        <w:rPr>
          <w:rFonts w:cs="Arial" w:ascii="Arial" w:hAnsi="Arial"/>
          <w:b w:val="false"/>
          <w:sz w:val="20"/>
        </w:rPr>
        <w:t xml:space="preserve"> que le corresponde.</w:t>
      </w:r>
    </w:p>
    <w:p>
      <w:pPr>
        <w:pStyle w:val="Normal"/>
        <w:numPr>
          <w:ilvl w:val="0"/>
          <w:numId w:val="16"/>
        </w:numPr>
        <w:ind w:left="127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 </w:t>
      </w:r>
      <w:r>
        <w:rPr>
          <w:rFonts w:cs="Arial" w:ascii="Arial" w:hAnsi="Arial"/>
          <w:b/>
        </w:rPr>
        <w:t>ejemplares número 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ga y Elabora Etiquetas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bica la etiqueta de clasificación enviada por SUBA y la coloca en la parte inferior del lomo del libro que le correspon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loca un pedazo de tape alrededor de la etiqu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i no ubica la etiqueta de clasificación, pasar al siguiente pu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ota de forma vertical la(s) clasificación(es) a elaborar en una hoja de máquina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Ejemplo:</w:t>
      </w:r>
    </w:p>
    <w:p>
      <w:pPr>
        <w:pStyle w:val="Normal"/>
        <w:numPr>
          <w:ilvl w:val="1"/>
          <w:numId w:val="3"/>
        </w:numPr>
        <w:ind w:left="1250" w:firstLine="7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8</w:t>
      </w:r>
    </w:p>
    <w:p>
      <w:pPr>
        <w:pStyle w:val="Normal"/>
        <w:ind w:left="1845" w:firstLine="27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</w:t>
      </w:r>
    </w:p>
    <w:p>
      <w:pPr>
        <w:pStyle w:val="Normal"/>
        <w:ind w:left="1705" w:firstLine="4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8</w:t>
      </w:r>
    </w:p>
    <w:p>
      <w:pPr>
        <w:pStyle w:val="Normal"/>
        <w:ind w:left="1565" w:firstLine="55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j. 5</w:t>
      </w:r>
    </w:p>
    <w:p>
      <w:pPr>
        <w:pStyle w:val="Normal"/>
        <w:ind w:left="1565" w:firstLine="55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dirige a la computadora destinada para Bibliotecar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Cs/>
        </w:rPr>
        <w:t>Abre el archivo “Etiquetas.xls” ubicado en la carpeta “Mis documentos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Cs/>
        </w:rPr>
        <w:t xml:space="preserve">Entra a la hoja con el nombre “lomos libros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doble clic en una columna con datos y cambia el contenido de la misma con los datos de la nueva etiqueta a elabor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ite la operación anterior, tantas veces como etiquetas a elabor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ma una tira de etiquetas No. 5 y la coloca horizontalmente en la bandeja superior de la impres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ecciona las columnas a imprim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la opción “Archivo”, “Imprimir” seleccionar la opción: “Selección” y dar clic a la opción “Aceptar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ge la impres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resa a la mesa central de la ofic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bica la etiqueta de clasificación y la coloca en la parte inferior del lomo del libro que le correspon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loca un pedazo de tape alrededor de la etiqu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usca etiquetas amarillas en la caja color verde ubicada en la mesa central de la ofic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loca en el centro inferior de la portada a ejemplares 1, una etiqueta amarilla con la leyenda: “LOS LIBROS DE RESERVA SON SOLO PARA COPIAS E INTERNOS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loca un pedazo de tape a lo largo de las etique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i no encuentra etiquetas amarillas No. 20, pasar al punto 2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oltea el libro ubicando la parte superior del lomo y de modo horizontal coloca una etiqueta amarilla con la leyenda: “EJEM. ÚNICAMENTE PARA COPIAS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loca un pedazo de tape a lo largo de las etique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i no encuentra etiquetas amarillas No. 6, pasar al siguiente pu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dirige a la computadora destinada para Bibliotecar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el archivo “Etiquetas.xls” ubicado en la carpeta “Mis documentos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993" w:hanging="284"/>
        <w:jc w:val="both"/>
        <w:rPr/>
      </w:pPr>
      <w:r>
        <w:rPr>
          <w:rFonts w:cs="Arial" w:ascii="Arial" w:hAnsi="Arial"/>
          <w:bCs/>
        </w:rPr>
        <w:t>Entra a la(s) hoja(s) con el nombre “etiquetas grandes” (20) y/o “etiquetitas” (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993" w:hanging="284"/>
        <w:jc w:val="both"/>
        <w:rPr/>
      </w:pPr>
      <w:r>
        <w:rPr>
          <w:rFonts w:cs="Arial" w:ascii="Arial" w:hAnsi="Arial"/>
          <w:bCs/>
        </w:rPr>
        <w:t>Toma las tiras de etiquetas a imprimir, según corresponda y las coloca horizontalmente en la bandeja superior de la impres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ecciona las columnas a imprim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la opción “Archivo”, “Imprimir” seleccionar la opción: “Selección” y dar clic a “Aceptar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ge la impres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resa a la mesa central de la ofic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ma un marca texto amarillo de la caja café ubicada en la mesa central de la ofic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nta cada una de las tiras impresas (No. 6 y/o No. 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a a los puntos 18 y 20, según correspon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la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oma el sello de biblioteca que se encuentra en la mesa central de la ofici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e sello de Biblioteca en las páginas: 1ª,  35 y últim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oca código de barras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s-MX"/>
        </w:rPr>
        <w:t>Coloca código de barras que corresponde a cada ejemplar en la parte superior izquierda de la portad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r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para material (tijeras, rollo de papel contac y una regla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xtiende el rollo de papel contac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oloca el libro encima del papel y toma la medida al libro horizontalmente;  si no corresponde al grosor del libro, toma la medida verticalment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ce el corte en el rollo, dejando un margen de 5 cms. de cada lad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bla a la mitad el corte y desliza su dedo pulgar de un lado a otro para marcar la mitad con una líne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bre el corte del papel contac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spega la parte encerada de izquierda a derecha, hasta la línea marcad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oloca el lomo del libro en la líne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cuesta el libro sobre la mitad con papel encerad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loca la parte con pegamento sobre el libr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liza la regla de un lado hacia otro para evitar grumo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pega el resto del papel encerad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ltea el libr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loca la segunda mitad con pegamento sobre el libr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liza la regla de un lado hacia otro para evitar grumo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rta de manera diagonal las 8 esquinas de las pastas y el sobrante de los lomo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bre la portada para pegar la cejilla horizontal y luego las laterale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ltea el libr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bre la contra portada para pegar la cejilla horizontal y luego las lateral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</w:tabs>
        <w:ind w:left="2160" w:hanging="17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bros Deteriorados (Reparación Menor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 bibliotecario detecta el material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eca el estado del libro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 está en sus manos;  arregla el libro (pega las hojas, pastas, forra, etc.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ando no puede hacerle arreglos; deposita el material en un carro de la oficin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ce un listado con los datos del material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lama por teléfono para indicar que se tiene material para arreglo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trega el material correspondient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cibe el material,  pasados 15 días aproximadamente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eca su listado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</w:rPr>
        <w:t>Checa en el sistem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 encuentra algún error en el sistema, hace las observaciones pertinentes y entrega el libro al Coordinador de Sistemas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i no encuentra error, pone con lápiz la clasificación y número de sistema que corresponde a cada libro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labora e imprime etiquetas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ga a cada libro la etiqueta que le correspond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ra los libros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comoda el acervo en estanterí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</w:tabs>
        <w:ind w:left="2160" w:hanging="17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bros Deteriorados (Reparación Mayor)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ando no puede hacerle arreglos; deposita el material en un carro de la ofici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ce un listado con los datos del material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lama por teléfono para indicar que se tiene material para arregl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trega el material correspondient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cibe el material,  pasados 15 días aproximadamente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eca su listad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</w:rPr>
        <w:t>Checa en el sistem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 encuentra algún error en el sistema, hace las observaciones pertinentes y entrega el libro al Coordinador de Sistemas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i no encuentra error, pone con lápiz la clasificación y número de sistema que corresponde a cada libro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labora e imprime etiquetas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ga a cada libro la etiqueta que le correspond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ra los libros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comoda el acervo en estanterí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99060</wp:posOffset>
                </wp:positionV>
                <wp:extent cx="6448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8pt" to="504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4.0 REFERENCIAS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4.1 Documentos de Referen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8" w:firstLine="14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SO 9001:2000 – Sistema de Gestión de la Calidad – Requisitos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ructivo para realizar proceso técnico</w:t>
        <w:tab/>
        <w:tab/>
        <w:t>I 8.2.4  BB 01</w:t>
      </w:r>
    </w:p>
    <w:p>
      <w:pPr>
        <w:pStyle w:val="TextBody"/>
        <w:ind w:left="143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ructivo para elaborar listados enviados al SUBA</w:t>
        <w:tab/>
        <w:t>I 8.5.2  CA 01</w:t>
      </w:r>
    </w:p>
    <w:p>
      <w:pPr>
        <w:pStyle w:val="TextBody"/>
        <w:ind w:left="143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43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0"/>
        </w:rPr>
        <w:t>4.2 Procedimiento Relacionados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cedimiento para realizar Inventarios</w:t>
        <w:tab/>
        <w:tab/>
        <w:t>P 7.5.3 CA 01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14300</wp:posOffset>
                </wp:positionV>
                <wp:extent cx="6448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pt" to="504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.0 FORMATOS.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69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1559"/>
        <w:gridCol w:w="3237"/>
      </w:tblGrid>
      <w:tr>
        <w:trPr/>
        <w:tc>
          <w:tcPr>
            <w:tcW w:w="389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32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de retención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untos a Inspeccionar en el Material Bibliográfico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 8.2.4 BB 01</w:t>
            </w:r>
          </w:p>
        </w:tc>
        <w:tc>
          <w:tcPr>
            <w:tcW w:w="323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por un año.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erial faltante en Inventario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 8.2.4 BB 04</w:t>
            </w:r>
          </w:p>
        </w:tc>
        <w:tc>
          <w:tcPr>
            <w:tcW w:w="323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por un año.</w:t>
            </w:r>
          </w:p>
        </w:tc>
      </w:tr>
    </w:tbl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92075</wp:posOffset>
                </wp:positionV>
                <wp:extent cx="6448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25pt" to="504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6.0 HISTORIAL DE REVISIONES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53"/>
        <w:gridCol w:w="1961"/>
      </w:tblGrid>
      <w:tr>
        <w:trPr/>
        <w:tc>
          <w:tcPr>
            <w:tcW w:w="205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revisión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</w:t>
            </w:r>
          </w:p>
        </w:tc>
        <w:tc>
          <w:tcPr>
            <w:tcW w:w="19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Revisió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 cambio el encabezado y pie de página</w:t>
            </w:r>
          </w:p>
        </w:tc>
        <w:tc>
          <w:tcPr>
            <w:tcW w:w="19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/08/05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2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6"/>
      </w:tblGrid>
      <w:tr>
        <w:trPr>
          <w:trHeight w:val="20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ó:</w:t>
            </w:r>
            <w:r>
              <w:rPr>
                <w:rFonts w:cs="Arial" w:ascii="Arial" w:hAnsi="Arial"/>
              </w:rPr>
              <w:t xml:space="preserve"> Coordinador(a) de Biblioteca</w:t>
            </w:r>
          </w:p>
        </w:tc>
      </w:tr>
      <w:tr>
        <w:trPr>
          <w:trHeight w:val="251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robó:</w:t>
            </w:r>
            <w:r>
              <w:rPr>
                <w:rFonts w:cs="Arial" w:ascii="Arial" w:hAnsi="Arial"/>
              </w:rPr>
              <w:t xml:space="preserve"> Jefe(a) de unidad Biblioteca</w:t>
            </w:r>
          </w:p>
        </w:tc>
      </w:tr>
      <w:tr>
        <w:trPr>
          <w:trHeight w:val="1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/10/2005</w:t>
            </w:r>
          </w:p>
        </w:tc>
      </w:tr>
    </w:tbl>
    <w:p>
      <w:pPr>
        <w:pStyle w:val="TextBody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  <w:lang w:val="es-ES_tradnl"/>
      </w:rPr>
    </w:pPr>
    <w:bookmarkStart w:id="2" w:name="PIEPAG"/>
    <w:r>
      <w:rPr>
        <w:rFonts w:eastAsia="Arial" w:cs="Arial" w:ascii="Arial" w:hAnsi="Arial"/>
        <w:sz w:val="18"/>
        <w:lang w:val="es-ES_tradnl"/>
      </w:rPr>
      <w:t xml:space="preserve"> </w:t>
    </w:r>
    <w:bookmarkEnd w:id="2"/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</w:rPr>
            <w:t>I 8.2.4 BB 01</w:t>
          </w:r>
        </w:p>
      </w:tc>
      <w:tc>
        <w:tcPr>
          <w:tcW w:w="3396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  <w:tc>
        <w:tcPr>
          <w:tcW w:w="339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1</w:t>
          </w:r>
        </w:p>
      </w:tc>
    </w:tr>
  </w:tbl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4"/>
        <w:lang w:val="en-US" w:eastAsia="en-US"/>
      </w:rPr>
    </w:pPr>
    <w:r>
      <w:rPr>
        <w:rFonts w:cs="Arial" w:ascii="Arial" w:hAnsi="Arial"/>
        <w:b/>
        <w:bCs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600</wp:posOffset>
              </wp:positionH>
              <wp:positionV relativeFrom="paragraph">
                <wp:posOffset>-38735</wp:posOffset>
              </wp:positionV>
              <wp:extent cx="6153150" cy="1485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STRUCTIVO PARA PROCESO FÍS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pt;margin-top:-3.05pt;width:484.5pt;height:117pt" coordorigin="160,-61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17;top:721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10;top:839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0;top:-61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450;top:299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310;top:1199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60;top:1379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INSTRUCTIVO PARA PROCESO FÍSIC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6"/>
        </w:tabs>
        <w:ind w:left="1086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9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89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510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)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146"/>
        </w:tabs>
        <w:ind w:left="1316" w:hanging="17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16"/>
        </w:tabs>
        <w:ind w:left="1086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410" w:hanging="430"/>
      <w:jc w:val="both"/>
    </w:pPr>
    <w:rPr>
      <w:rFonts w:ascii="Arial Narrow" w:hAnsi="Arial Narrow" w:cs="Arial Narrow"/>
      <w:lang w:val="es-MX"/>
    </w:rPr>
  </w:style>
  <w:style w:type="paragraph" w:styleId="BodyTextIndent3">
    <w:name w:val="Body Text Indent 3"/>
    <w:basedOn w:val="Normal"/>
    <w:qFormat/>
    <w:pPr>
      <w:ind w:left="2268" w:hanging="425"/>
      <w:jc w:val="both"/>
    </w:pPr>
    <w:rPr>
      <w:rFonts w:ascii="Arial Narrow" w:hAnsi="Arial Narrow" w:cs="Arial Narrow"/>
      <w:lang w:val="es-MX"/>
    </w:rPr>
  </w:style>
  <w:style w:type="paragraph" w:styleId="BodyTextIndent2">
    <w:name w:val="Body Text Indent 2"/>
    <w:basedOn w:val="Normal"/>
    <w:qFormat/>
    <w:pPr>
      <w:ind w:left="-211" w:firstLine="211"/>
    </w:pPr>
    <w:rPr>
      <w:rFonts w:ascii="Arial" w:hAnsi="Arial" w:cs="Arial"/>
      <w:sz w:val="24"/>
      <w:lang w:val="es-ES_tradnl"/>
    </w:rPr>
  </w:style>
  <w:style w:type="paragraph" w:styleId="BodyText1">
    <w:name w:val="Body Text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8.229.1.15/ALEP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23:00Z</dcterms:created>
  <dc:creator>ElUsuario</dc:creator>
  <dc:description/>
  <dc:language>en-US</dc:language>
  <cp:lastModifiedBy>FCA</cp:lastModifiedBy>
  <cp:lastPrinted>2005-06-08T09:48:00Z</cp:lastPrinted>
  <dcterms:modified xsi:type="dcterms:W3CDTF">2005-10-20T18:18:00Z</dcterms:modified>
  <cp:revision>28</cp:revision>
  <dc:subject/>
  <dc:title>                                                                   Código:</dc:title>
</cp:coreProperties>
</file>