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7994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134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Orden No.      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31470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.85pt;mso-wrap-distance-left:7.05pt;mso-wrap-distance-right:0pt;mso-wrap-distance-top:0pt;mso-wrap-distance-bottom:0pt;margin-top:1.8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2409"/>
                      </w:tblGrid>
                      <w:tr>
                        <w:trPr/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2743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iempo de entrega          dí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1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pt;width:216pt;height:27pt" coordorigin="-120,204" coordsize="43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20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iempo de entrega          dí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0,544" to="331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9"/>
      </w:tblGrid>
      <w:tr>
        <w:trPr/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recibido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27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l proveedor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vor de surtir el siguiente material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99"/>
        <w:gridCol w:w="1980"/>
        <w:gridCol w:w="180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tida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cio Unita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46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tilizarse en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365760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Datos de factu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. Escorza No. 900, Zona Centro C.P. 3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FC: UAC 681018 E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olio: C5468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95pt;mso-wrap-distance-left:9.05pt;mso-wrap-distance-right:9.05pt;mso-wrap-distance-top:0pt;mso-wrap-distance-bottom:0pt;margin-top:1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Datos de facturació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  <w:tab w:val="left" w:pos="55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. Escorza No. 900, Zona Centro C.P. 31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RFC: UAC 681018 EG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Folio: C5468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Autorizad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6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Dr. Alberto Barraza Ibarra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o Administrativo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Av. Colon No. 1003 Teléfono y fax (614) 439-1846 Ext. 3507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5057"/>
    </w:tblGrid>
    <w:tr>
      <w:trPr>
        <w:trHeight w:val="170" w:hRule="atLeast"/>
      </w:trPr>
      <w:tc>
        <w:tcPr>
          <w:tcW w:w="5057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FOR 7.4 ISO 06</w:t>
          </w:r>
        </w:p>
      </w:tc>
      <w:tc>
        <w:tcPr>
          <w:tcW w:w="5057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: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6600"/>
        <w:lang w:val="en-US" w:eastAsia="en-US"/>
      </w:rPr>
    </w:pPr>
    <w:r>
      <w:rPr>
        <w:color w:val="FF66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6172200" cy="15589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558800"/>
                        <a:chOff x="0" y="0"/>
                        <a:chExt cx="6172200" cy="155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56952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57800" y="894600"/>
                          <a:ext cx="70164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4120" y="596160"/>
                          <a:ext cx="1798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Medicin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0560" y="360720"/>
                          <a:ext cx="30416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080" y="91440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993300"/>
                                <w:lang w:val="es-ES" w:bidi="ar-SA"/>
                              </w:rPr>
                              <w:t>ORDEN DE COMP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35pt;width:486pt;height:122.75pt" coordorigin="0,207" coordsize="9720,24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1104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80;top:1616;width:1104;height:104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841;top:1146;width:2831;height:4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Medic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07;width:1229;height:12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930;top:775;width:4789;height:3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540;top:1647;width:79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993300"/>
                          <w:lang w:val="es-ES" w:bidi="ar-SA"/>
                        </w:rPr>
                        <w:t>ORDEN DE COMP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21:00Z</dcterms:created>
  <dc:creator>Facultad de Medicina</dc:creator>
  <dc:description/>
  <cp:keywords/>
  <dc:language>en-US</dc:language>
  <cp:lastModifiedBy>UACHI07</cp:lastModifiedBy>
  <cp:lastPrinted>2007-08-03T11:15:00Z</cp:lastPrinted>
  <dcterms:modified xsi:type="dcterms:W3CDTF">2007-08-14T12:07:00Z</dcterms:modified>
  <cp:revision>3</cp:revision>
  <dc:subject/>
  <dc:title>Desarrollada por:</dc:title>
</cp:coreProperties>
</file>