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87325</wp:posOffset>
                </wp:positionV>
                <wp:extent cx="6142355" cy="153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2320" cy="1537200"/>
                          <a:chOff x="0" y="0"/>
                          <a:chExt cx="6142320" cy="1537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14400" y="569520"/>
                            <a:ext cx="5193720" cy="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342400" y="873000"/>
                            <a:ext cx="701640" cy="66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44120" y="596160"/>
                            <a:ext cx="17982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 xml:space="preserve">   Facultad de Medicina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812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86280" y="310680"/>
                            <a:ext cx="30416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Universidad Autónoma de Chihuahua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120" y="873000"/>
                            <a:ext cx="3543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erdana" w:hAnsi="Verdana" w:eastAsia="Times New Roman" w:cs="Verdana"/>
                                  <w:color w:val="993300"/>
                                  <w:lang w:val="es-ES" w:bidi="ar-SA"/>
                                </w:rPr>
                                <w:t xml:space="preserve">REQUISICION DE MATERIA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erdana" w:hAnsi="Verdana" w:eastAsia="Times New Roman" w:cs="Verdana"/>
                                  <w:color w:val="993300"/>
                                  <w:lang w:val="es-ES" w:bidi="ar-SA"/>
                                </w:rPr>
                                <w:t>PARA MANTENIMIEN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4.75pt;width:483.65pt;height:121.05pt" coordorigin="0,-295" coordsize="9673,24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0;top:602;width:8178;height:11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413;top:1080;width:1104;height:104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1;top:644;width:283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 xml:space="preserve">   Facultad de Medici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-295;width:1229;height:12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194;width:4789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Universidad Autónoma de Chihuahu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753;top:1080;width:55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Verdana" w:hAnsi="Verdana" w:eastAsia="Times New Roman" w:cs="Verdana"/>
                            <w:color w:val="993300"/>
                            <w:lang w:val="es-ES" w:bidi="ar-SA"/>
                          </w:rPr>
                          <w:t xml:space="preserve">REQUISICION DE MATERIAL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Verdana" w:hAnsi="Verdana" w:eastAsia="Times New Roman" w:cs="Verdana"/>
                            <w:color w:val="993300"/>
                            <w:lang w:val="es-ES" w:bidi="ar-SA"/>
                          </w:rPr>
                          <w:t>PARA MANTENIMIENT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2437"/>
        <w:gridCol w:w="2529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veedor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echa de solicitud:</w:t>
            </w:r>
          </w:p>
        </w:tc>
        <w:tc>
          <w:tcPr>
            <w:tcW w:w="2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RVICIO SOLICITADO</w:t>
            </w:r>
          </w:p>
        </w:tc>
      </w:tr>
      <w:tr>
        <w:trPr>
          <w:trHeight w:val="112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6969"/>
        <w:gridCol w:w="1802"/>
      </w:tblGrid>
      <w:tr>
        <w:trPr>
          <w:trHeight w:val="253" w:hRule="atLeast"/>
        </w:trPr>
        <w:tc>
          <w:tcPr>
            <w:tcW w:w="10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TERIAL NECESARIO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NTIDAD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CRIPCIO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CIO UNIT.</w:t>
            </w:r>
          </w:p>
        </w:tc>
      </w:tr>
      <w:tr>
        <w:trPr>
          <w:trHeight w:val="4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540"/>
        <w:gridCol w:w="3960"/>
      </w:tblGrid>
      <w:tr>
        <w:trPr>
          <w:trHeight w:val="4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al para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Área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olicitado por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br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ma</w:t>
            </w:r>
          </w:p>
        </w:tc>
      </w:tr>
      <w:tr>
        <w:trPr>
          <w:trHeight w:val="634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utorizado por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cretario Administrativ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ma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900"/>
      </w:tblGrid>
      <w:tr>
        <w:trPr>
          <w:trHeight w:val="362" w:hRule="atLeast"/>
        </w:trPr>
        <w:tc>
          <w:tcPr>
            <w:tcW w:w="2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RDEN DE COMPR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sectPr>
      <w:footerReference w:type="default" r:id="rId8"/>
      <w:type w:val="nextPage"/>
      <w:pgSz w:w="12240" w:h="15840"/>
      <w:pgMar w:left="1134" w:right="1134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-66675</wp:posOffset>
              </wp:positionV>
              <wp:extent cx="6485890" cy="1733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58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1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107"/>
                            <w:gridCol w:w="5107"/>
                          </w:tblGrid>
                          <w:tr>
                            <w:trPr>
                              <w:trHeight w:val="180" w:hRule="atLeast"/>
                            </w:trPr>
                            <w:tc>
                              <w:tcPr>
                                <w:tcW w:w="5107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Verdana" w:hAnsi="Verdana" w:cs="Verdan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</w:rPr>
                                  <w:t>FOR 7.4 ISO 02</w:t>
                                </w:r>
                              </w:p>
                            </w:tc>
                            <w:tc>
                              <w:tcPr>
                                <w:tcW w:w="5107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Verdana" w:hAnsi="Verdana" w:cs="Verdan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</w:rPr>
                                  <w:t>Rev: 4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7pt;height:13.65pt;mso-wrap-distance-left:0pt;mso-wrap-distance-right:7.05pt;mso-wrap-distance-top:0pt;mso-wrap-distance-bottom:0pt;margin-top:-5.2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21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107"/>
                      <w:gridCol w:w="5107"/>
                    </w:tblGrid>
                    <w:tr>
                      <w:trPr>
                        <w:trHeight w:val="180" w:hRule="atLeast"/>
                      </w:trPr>
                      <w:tc>
                        <w:tcPr>
                          <w:tcW w:w="5107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FOR 7.4 ISO 02</w:t>
                          </w:r>
                        </w:p>
                      </w:tc>
                      <w:tc>
                        <w:tcPr>
                          <w:tcW w:w="5107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Rev: 4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8:21:00Z</dcterms:created>
  <dc:creator>Facultad de Medicina</dc:creator>
  <dc:description/>
  <cp:keywords/>
  <dc:language>en-US</dc:language>
  <cp:lastModifiedBy>Facultad de Medicina</cp:lastModifiedBy>
  <cp:lastPrinted>2006-09-14T16:46:00Z</cp:lastPrinted>
  <dcterms:modified xsi:type="dcterms:W3CDTF">2006-09-14T23:47:00Z</dcterms:modified>
  <cp:revision>18</cp:revision>
  <dc:subject/>
  <dc:title/>
</cp:coreProperties>
</file>