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PERFIL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 </w:t>
        <w:tab/>
        <w:t>Preparatoria trunca y/o cursa comercial.</w:t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 </w:t>
        <w:tab/>
        <w:t>Destreza y habilidad en el manejo de paquetes computacionales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Comprensión de instrucciones verbales y escrita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ia de seis meses, como secret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FUNCION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r a las personas que llegan al laboratori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r el teléfono, así como realizar las comunicaciones correspondi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las cartas y demás documentos que se le requier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ar paquetes de cómputo como procesador de palabras y hojas de trabaj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r en orden el archivo del áre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ar las copias fotostáticas requer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r citas, acuerdos y entrevistas para integrar la agenda de¡ jefe inmedi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emás funciones encomendadas por el Jefe de Laboratorio.</w:t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34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134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63690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47625</wp:posOffset>
              </wp:positionV>
              <wp:extent cx="5486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AvantGarde Bk BT" w:hAnsi="AvantGarde Bk BT" w:cs="AvantGarde Bk BT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Cs/>
                              <w:spacing w:val="35"/>
                              <w:sz w:val="28"/>
                              <w:szCs w:val="28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2.9pt;mso-wrap-distance-right:2.9pt;mso-wrap-distance-top:2.9pt;mso-wrap-distance-bottom:2.9pt;margin-top:3.75pt;mso-position-vertical-relative:text;margin-left:5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AvantGarde Bk BT" w:hAnsi="AvantGarde Bk BT" w:cs="AvantGarde Bk BT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vantGarde Bk BT" w:ascii="AvantGarde Bk BT" w:hAnsi="AvantGarde Bk BT"/>
                        <w:bCs/>
                        <w:spacing w:val="35"/>
                        <w:sz w:val="28"/>
                        <w:szCs w:val="28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923925</wp:posOffset>
          </wp:positionH>
          <wp:positionV relativeFrom="paragraph">
            <wp:posOffset>120015</wp:posOffset>
          </wp:positionV>
          <wp:extent cx="5193665" cy="74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7305</wp:posOffset>
              </wp:positionV>
              <wp:extent cx="3627755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pacing w:val="35"/>
                            </w:rPr>
                            <w:t>FACULTAD DE MEDICI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5pt;height:34pt;mso-wrap-distance-left:2.9pt;mso-wrap-distance-right:2.9pt;mso-wrap-distance-top:2.9pt;mso-wrap-distance-bottom:2.9pt;margin-top:2.15pt;mso-position-vertical-relative:text;margin-left:19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lang w:val="es-MX"/>
                      </w:rPr>
                      <w:t xml:space="preserve"> </w:t>
                    </w:r>
                    <w:r>
                      <w:rPr>
                        <w:rFonts w:cs="AvantGarde Bk BT" w:ascii="AvantGarde Bk BT" w:hAnsi="AvantGarde Bk BT"/>
                        <w:b/>
                        <w:bCs/>
                        <w:spacing w:val="35"/>
                      </w:rPr>
                      <w:t>FACULTAD DE MEDIC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6205</wp:posOffset>
              </wp:positionV>
              <wp:extent cx="50292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z w:val="28"/>
                              <w:szCs w:val="28"/>
                            </w:rPr>
                            <w:t>PERFIL DE PUESTO DE SECRETARIA DEL CENTRO DE MEZC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9.1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z w:val="28"/>
                        <w:szCs w:val="28"/>
                      </w:rPr>
                      <w:t>PERFIL DE PUESTO DE SECRETARIA DEL CENTRO DE MEZC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55245</wp:posOffset>
          </wp:positionV>
          <wp:extent cx="800100" cy="6235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082" w:type="dxa"/>
      <w:jc w:val="left"/>
      <w:tblInd w:w="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2489"/>
      <w:gridCol w:w="3917"/>
    </w:tblGrid>
    <w:tr>
      <w:trPr>
        <w:trHeight w:val="284" w:hRule="atLeast"/>
      </w:trPr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OC 6.2 ISO 13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Pag.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laborado por: Lorena Landeros</w:t>
          </w:r>
        </w:p>
      </w:tc>
    </w:tr>
    <w:tr>
      <w:trPr>
        <w:trHeight w:val="284" w:hRule="atLeast"/>
      </w:trPr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v: 0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rev: 1/08/2006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Aprobado por: Secretario Administra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8:00Z</dcterms:created>
  <dc:creator>Facultad de Medicina</dc:creator>
  <dc:description/>
  <cp:keywords/>
  <dc:language>en-US</dc:language>
  <cp:lastModifiedBy>Facultad de Medicina</cp:lastModifiedBy>
  <cp:lastPrinted>2006-09-07T01:12:00Z</cp:lastPrinted>
  <dcterms:modified xsi:type="dcterms:W3CDTF">2006-09-12T00:01:00Z</dcterms:modified>
  <cp:revision>7</cp:revision>
  <dc:subject/>
  <dc:title>Desarrollada por:</dc:title>
</cp:coreProperties>
</file>