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Arial"/>
          <w:b/>
          <w:bCs/>
          <w:i/>
          <w:iCs/>
          <w:sz w:val="24"/>
        </w:rPr>
        <w:t>Normas de la CGTI referentes al uso legal de software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szCs w:val="28"/>
        </w:rPr>
        <w:t xml:space="preserve">La CGTI adquiere licencias de software propietario de diversas compañías, lo cual no significa que </w:t>
      </w:r>
      <w:r>
        <w:rPr>
          <w:rFonts w:cs="Arial"/>
          <w:szCs w:val="28"/>
        </w:rPr>
        <w:t>es propietaria de este software, ni de su documentación y no tiene derecho para reproducirlo (excepto para crear una copia de respaldo)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Con respecto a las aplicaciones cliente / servidor y para redes, los empleados de la CGTI utilizarán el software propietario respetando las disposiciones de los contratos de licencia correspondientes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Si alguna Facultad, Escuela, Instituto u órgano requiere de algún software para apoyo a sus funciones, tendrá que realizar el tramite correspondiente ante Rectoría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Todo empleado que baje copie y cargue software no autorizado a través del Internet u otros medios, lo hace bajo titulo personal, bajo su responsabilidad y propio riesgo. La CGTI no se hace responsable por estos actos de ilegalidad de sus empleados y se deslinda de cualquier tipo de responsabilidad en la que pueda incurri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Todo empleado que tenga equipos móviles y lo utilice fuera del horario de  trabajo con su clave confidencial otorgada por la CGTI y sin autorización previa para instalación, copia, carga o cualquier acto análogo es directamente responsable de todas las sanciones aplicables, deslindando de cualquier responsabilidad a la CGTI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Los empleados de la CGTI que tengan conocimiento de uso incorrecto de software o documentación relacionada propiedad de la CGTI, deberán informarlo a la CGTI, directamente al CERT-UACh </w:t>
      </w:r>
      <w:r>
        <w:rPr>
          <w:rFonts w:cs="Arial"/>
          <w:color w:val="0000FF"/>
          <w:szCs w:val="28"/>
        </w:rPr>
        <w:t>(cert.uach@uach.mx)</w:t>
      </w:r>
      <w:r>
        <w:rPr>
          <w:rFonts w:cs="Arial"/>
          <w:color w:val="000000"/>
          <w:szCs w:val="28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La responsabilidad derivada de la violación de derechos de autor ocasiona sanciones penales las cuales se encuentran establecidas en el Código Penal para el Distrito Federal en materia de Fuero Común y para toda la Republica en materia de Fuero Federa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La protección del software y de los derechos del desarrollador del mismo, se encuentran establecidos en la Ley Federal de Derechos de Autor, en la Ley de Propiedad Industrial, y el organismo revisor es el Instituto Mexicano de la Propiedad Industrial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>El CERT-UACh realizará inspecciones periódicas a los equipos de cómputo de la CGTI que tengan instalado software propietario, para verificar el debido cumplimiento de lo dispuesto en el presente documento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cs="Arial"/>
          <w:szCs w:val="28"/>
        </w:rPr>
        <w:t>En el supuesto que existan irregularidades en algún equipo de cómputo, y que el área responsable no haya tomado las medidas necesarias para solucionarlas, el CERT-UACh notificará al Coordinador General para que establezca las medidas a tomar.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Todas las dudas que tenga un empleado sobre la autorización para copiar y utilizar un programa de software específico, podrán ser aclaradas en el CERT-UACh, antes de proceder a realizar la copia o utilizar el software.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cs="Arial"/>
          <w:szCs w:val="28"/>
        </w:rPr>
      </w:pPr>
      <w:r>
        <w:rPr>
          <w:rFonts w:cs="Arial"/>
          <w:szCs w:val="28"/>
        </w:rPr>
        <w:t>Todo empleado que viole lo previsto en el presente podrá incurrir en un delito, una sanción administrativa o bien en responsabilidad civil. La culpabilidad derivada de la responsabilidad Civil se encuentra contemplada en el Código Civil para el Estado de Chihuahua.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Declaro conocer completamente las normas de utilización de software en la UACh, así como también por medio del presente me comprometo a cumplirlas y en caso contrario deslindo de cualquier tipo de responsabilidad o riesgo a la UACh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8"/>
        </w:rPr>
        <w:t>Área: __________________________________  Puesto: 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/>
          <w:szCs w:val="28"/>
        </w:rPr>
        <w:t>Nombre y firma</w:t>
        <w:tab/>
        <w:t xml:space="preserve">: ____________________________________     Fecha: ___________________________ </w:t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540" w:top="1238" w:footer="48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lurLight">
    <w:charset w:val="00"/>
    <w:family w:val="auto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>
        <w:rFonts w:cs="Arial"/>
        <w:sz w:val="18"/>
      </w:rPr>
      <w:t>Fecha de revisión: 15/10/2013</w:t>
      <w:tab/>
      <w:t xml:space="preserve">                  No. Rev. : 1</w:t>
      <w:tab/>
      <w:t xml:space="preserve">FOR 7.2 CERT 17 </w:t>
    </w:r>
  </w:p>
  <w:p>
    <w:pPr>
      <w:pStyle w:val="Footer"/>
      <w:numPr>
        <w:ilvl w:val="0"/>
        <w:numId w:val="0"/>
      </w:numPr>
      <w:ind w:left="0" w:hanging="0"/>
      <w:rPr>
        <w:sz w:val="18"/>
      </w:rPr>
    </w:pPr>
    <w:r>
      <w:rPr>
        <w:rFonts w:eastAsia="Arial"/>
        <w:sz w:val="18"/>
      </w:rPr>
      <w:t xml:space="preserve">                               </w:t>
    </w: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8430</wp:posOffset>
          </wp:positionH>
          <wp:positionV relativeFrom="paragraph">
            <wp:posOffset>-196850</wp:posOffset>
          </wp:positionV>
          <wp:extent cx="623570" cy="901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es-ES_tradnl"/>
      </w:rPr>
      <w:t>UNIVERSIDAD AUTÓNOMA DE CHIHUAHUA</w:t>
    </w:r>
  </w:p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  <w:lang w:val="es-ES_tradnl"/>
      </w:rPr>
    </w:pPr>
    <w:r>
      <w:rPr>
        <w:b/>
        <w:sz w:val="22"/>
        <w:szCs w:val="22"/>
        <w:lang w:val="es-ES_tradnl"/>
      </w:rPr>
      <w:t>Coordinación General de Tecnologías de Información</w:t>
    </w:r>
  </w:p>
  <w:p>
    <w:pPr>
      <w:pStyle w:val="Normal"/>
      <w:numPr>
        <w:ilvl w:val="0"/>
        <w:numId w:val="0"/>
      </w:numPr>
      <w:ind w:left="1416" w:hanging="0"/>
      <w:rPr>
        <w:b/>
        <w:b/>
        <w:sz w:val="22"/>
        <w:szCs w:val="22"/>
      </w:rPr>
    </w:pPr>
    <w:r>
      <w:rPr>
        <w:b/>
        <w:sz w:val="22"/>
        <w:szCs w:val="22"/>
        <w:lang w:val="es-ES_tradnl"/>
      </w:rPr>
      <w:t>CERT-UACh</w:t>
    </w:r>
  </w:p>
  <w:p>
    <w:pPr>
      <w:pStyle w:val="Normal"/>
      <w:numPr>
        <w:ilvl w:val="0"/>
        <w:numId w:val="0"/>
      </w:numPr>
      <w:ind w:left="0" w:hanging="0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numPr>
        <w:ilvl w:val="0"/>
        <w:numId w:val="0"/>
      </w:numPr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4"/>
        </w:tabs>
        <w:ind w:left="73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17"/>
        </w:tabs>
        <w:ind w:left="284" w:hanging="227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autoSpaceDE w:val="false"/>
      <w:bidi w:val="0"/>
    </w:pPr>
    <w:rPr>
      <w:rFonts w:ascii="Arial" w:hAnsi="Arial" w:eastAsia="Times New Roman" w:cs="Arial"/>
      <w:color w:val="auto"/>
      <w:sz w:val="20"/>
      <w:szCs w:val="3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BlurLight" w:hAnsi="BlurLight" w:cs="BlurLight"/>
      <w:color w:val="FF001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9:40:00Z</dcterms:created>
  <dc:creator>Lizeth Esparza</dc:creator>
  <dc:description/>
  <cp:keywords/>
  <dc:language>en-US</dc:language>
  <cp:lastModifiedBy>CSC DRT</cp:lastModifiedBy>
  <cp:lastPrinted>2011-10-10T13:34:00Z</cp:lastPrinted>
  <dcterms:modified xsi:type="dcterms:W3CDTF">2013-10-14T19:40:00Z</dcterms:modified>
  <cp:revision>2</cp:revision>
  <dc:subject/>
  <dc:title>La piratería de software llega al centro de trabajo de distintas maneras</dc:title>
</cp:coreProperties>
</file>