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</w:r>
      <w:r>
        <w:rPr>
          <w:rFonts w:cs="Arial" w:ascii="Arial Narrow" w:hAnsi="Arial Narrow"/>
          <w:smallCap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Administrador de Servicio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Organización, control, ejecu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-UA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Jefe del CERT-UACh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servicios de electrónicos orientados a la seguridad informática y servicios en general que se utilicen dentro del CERT-UACh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de servidores de licenciamient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ión servicios de seguridad y generale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o en las tareas correspondientes a auditorías, procedimientos y tareas que desarrolla el CERT-UA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ón de tercer nivel de los servicios que proporcione el áre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ción de estadísticas y reporte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solución de incidentes de seguridad en cómputo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tender solicitudes de tercer nivel de los servicios que proporcione el área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poyar en la elaboración de documentos, instrucciones de trabajo, formatos y procedimientos que se requieran para la implementación del SGC en el CERT-UACh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 SGC.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ind w:left="720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1400" cy="384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2708"/>
                              <w:gridCol w:w="786"/>
                              <w:gridCol w:w="556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right="278" w:hanging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j) Int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120"/>
                                    <w:ind w:left="357" w:right="278" w:hanging="357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unidad Universitari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60" w:right="278" w:hanging="36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k) Ext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120"/>
                                    <w:ind w:left="357" w:right="278" w:hanging="357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Ningun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ind w:left="357" w:right="278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ind w:left="357" w:right="278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.     PERFIL DEL PU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) Genero: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) Edad: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yor de 25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n) Estado civil:  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ndist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) Escolaridad requerida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tudios en Ingeniería o Licenciatura en Sistemas Computacionales o áreas similares con Tecnologí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) Experiencia laboral previa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l menos un año de experiencia en un puesto simi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q) Conocimientos específico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9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Manejo de sistemas operativos Windows y Linux. Manejo de plataforma Cisco. Conocimiento básicos de seguridad en cómpu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) Habilidades y destreza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rabajo en equipo, organización, comunicación, resolución de problemas, orientación al cliente, disponibilidad, iniciativa, compromiso, aportación de ideas, holgura relacional, asociación labor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) Otros idiomas: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 Indispens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02.5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2708"/>
                        <w:gridCol w:w="786"/>
                        <w:gridCol w:w="5560"/>
                        <w:gridCol w:w="552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right="278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j) Inter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0" w:after="120"/>
                              <w:ind w:left="357" w:right="278" w:hanging="357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unidad Universitaria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60" w:right="278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k) Exter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357" w:right="278" w:hanging="357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Ninguna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357" w:right="278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357" w:right="278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V.     PERFIL DEL PU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) Genero: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st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) Edad: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yor de 25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) Estado civil:  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ist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) Escolaridad requerida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tudios en Ingeniería o Licenciatura en Sistemas Computacionales o áreas similares con Tecnologí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) Experiencia laboral previa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l menos un año de experiencia en un puesto simi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q) Conocimientos específico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59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Manejo de sistemas operativos Windows y Linux. Manejo de plataforma Cisco. Conocimiento básicos de seguridad en cómpu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) Habilidades y destreza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rabajo en equipo, organización, comunicación, resolución de problemas, orientación al cliente, disponibilidad, iniciativa, compromiso, aportación de ideas, holgura relacional, asociación labor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) Otros idiomas: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 Indispens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08" w:top="2875" w:footer="6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2425</wp:posOffset>
          </wp:positionH>
          <wp:positionV relativeFrom="paragraph">
            <wp:posOffset>-241935</wp:posOffset>
          </wp:positionV>
          <wp:extent cx="953135" cy="1375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6125</wp:posOffset>
              </wp:positionH>
              <wp:positionV relativeFrom="paragraph">
                <wp:posOffset>-68580</wp:posOffset>
              </wp:positionV>
              <wp:extent cx="2348865" cy="1009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Cambria" w:hAnsi="Clearly Gothic;Cambria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79.5pt;mso-wrap-distance-left:9.05pt;mso-wrap-distance-right:9.05pt;mso-wrap-distance-top:0pt;mso-wrap-distance-bottom:0pt;margin-top:-5.4pt;mso-position-vertical-relative:text;margin-left: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4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;Cambria" w:hAnsi="Clearly Gothic;Cambria" w:cs="Arial"/>
                        <w:bCs/>
                        <w:sz w:val="22"/>
                      </w:rPr>
                    </w:pPr>
                    <w:r>
                      <w:rPr>
                        <w:rFonts w:cs="Arial" w:ascii="Clearly Gothic;Cambria" w:hAnsi="Clearly Gothic;Cambria"/>
                        <w:bCs/>
                        <w:sz w:val="24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61" w:type="dxa"/>
      <w:jc w:val="left"/>
      <w:tblInd w:w="53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0"/>
      <w:gridCol w:w="2131"/>
    </w:tblGrid>
    <w:tr>
      <w:trPr>
        <w:trHeight w:val="267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Código: DOC 5.5 CNO 58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2</w:t>
          </w:r>
        </w:p>
      </w:tc>
    </w:tr>
    <w:tr>
      <w:trPr>
        <w:trHeight w:val="388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15/10/2013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15/10/2013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Núm. de Rev.:  1</w:t>
          </w:r>
        </w:p>
      </w:tc>
    </w:tr>
    <w:tr>
      <w:trPr>
        <w:trHeight w:val="254" w:hRule="atLeast"/>
        <w:cantSplit w:val="true"/>
      </w:trPr>
      <w:tc>
        <w:tcPr>
          <w:tcW w:w="4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69" w:hRule="atLeast"/>
        <w:cantSplit w:val="true"/>
      </w:trPr>
      <w:tc>
        <w:tcPr>
          <w:tcW w:w="4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" w:hAnsi="OpenSymbol" w:cs="Wingdings"/>
      <w:sz w:val="16"/>
      <w:szCs w:val="16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3z1">
    <w:name w:val="WW8Num3z1"/>
    <w:qFormat/>
    <w:rPr>
      <w:rFonts w:ascii="OpenSymbol" w:hAnsi="OpenSymbol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5:00Z</dcterms:created>
  <dc:creator>nburciaga</dc:creator>
  <dc:description/>
  <cp:keywords/>
  <dc:language>en-US</dc:language>
  <cp:lastModifiedBy>CSC DRT</cp:lastModifiedBy>
  <cp:lastPrinted>2005-09-21T12:30:00Z</cp:lastPrinted>
  <dcterms:modified xsi:type="dcterms:W3CDTF">2013-10-15T18:25:00Z</dcterms:modified>
  <cp:revision>2</cp:revision>
  <dc:subject/>
  <dc:title>Descripción de puesto</dc:title>
</cp:coreProperties>
</file>