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DESCRIPCIÓN DEL PUESTO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Identificación del puesto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left="3402" w:hanging="3402"/>
        <w:rPr/>
      </w:pPr>
      <w:r>
        <w:rPr>
          <w:rFonts w:cs="Arial" w:ascii="Arial Narrow" w:hAnsi="Arial Narrow"/>
          <w:b/>
          <w:sz w:val="22"/>
          <w:szCs w:val="22"/>
        </w:rPr>
        <w:t xml:space="preserve">a) </w:t>
      </w:r>
      <w:r>
        <w:rPr>
          <w:rFonts w:cs="Arial" w:ascii="Arial Narrow" w:hAnsi="Arial Narrow"/>
          <w:b/>
          <w:smallCaps/>
          <w:sz w:val="22"/>
          <w:szCs w:val="22"/>
        </w:rPr>
        <w:t>Nombre del puesto:</w:t>
        <w:tab/>
      </w:r>
      <w:r>
        <w:rPr>
          <w:rFonts w:cs="Arial" w:ascii="Arial Narrow" w:hAnsi="Arial Narrow"/>
          <w:smallCaps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Ingeniero en Redes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) </w:t>
      </w:r>
      <w:r>
        <w:rPr>
          <w:rFonts w:cs="Arial" w:ascii="Arial Narrow" w:hAnsi="Arial Narrow"/>
          <w:b/>
          <w:smallCaps/>
          <w:sz w:val="22"/>
          <w:szCs w:val="22"/>
        </w:rPr>
        <w:t>Naturalez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Confianza</w:t>
      </w:r>
      <w:r>
        <w:rPr>
          <w:rFonts w:cs="Arial" w:ascii="Arial Narrow" w:hAnsi="Arial Narrow"/>
          <w:b/>
          <w:sz w:val="22"/>
          <w:szCs w:val="22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) </w:t>
      </w:r>
      <w:r>
        <w:rPr>
          <w:rFonts w:cs="Arial" w:ascii="Arial Narrow" w:hAnsi="Arial Narrow"/>
          <w:b/>
          <w:smallCaps/>
          <w:sz w:val="22"/>
          <w:szCs w:val="22"/>
        </w:rPr>
        <w:t>Tipo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Organización, control, ejecución</w:t>
        <w:tab/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d) </w:t>
      </w:r>
      <w:r>
        <w:rPr>
          <w:rFonts w:cs="Arial" w:ascii="Arial Narrow" w:hAnsi="Arial Narrow"/>
          <w:b/>
          <w:smallCaps/>
          <w:sz w:val="22"/>
          <w:szCs w:val="22"/>
        </w:rPr>
        <w:t>Ubicación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Rectoría</w:t>
      </w:r>
    </w:p>
    <w:p>
      <w:pPr>
        <w:pStyle w:val="Normal"/>
        <w:ind w:left="2835" w:firstLine="70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ción  General de Tecnologías de Información</w:t>
      </w:r>
    </w:p>
    <w:p>
      <w:pPr>
        <w:pStyle w:val="Normal"/>
        <w:spacing w:before="0" w:after="120"/>
        <w:ind w:left="2835" w:firstLine="70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RT-UACh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e)  </w:t>
      </w:r>
      <w:r>
        <w:rPr>
          <w:rFonts w:cs="Arial" w:ascii="Arial Narrow" w:hAnsi="Arial Narrow"/>
          <w:b/>
          <w:smallCaps/>
          <w:sz w:val="22"/>
          <w:szCs w:val="22"/>
        </w:rPr>
        <w:t>Reporta 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Jefe del CERT-UACh 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f) </w:t>
      </w:r>
      <w:r>
        <w:rPr>
          <w:rFonts w:cs="Arial" w:ascii="Arial Narrow" w:hAnsi="Arial Narrow"/>
          <w:b/>
          <w:smallCaps/>
          <w:sz w:val="22"/>
          <w:szCs w:val="22"/>
        </w:rPr>
        <w:t>Le reportan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/>
        <w:t>Ninguno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Objetivo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g) </w:t>
      </w:r>
      <w:r>
        <w:rPr>
          <w:rFonts w:cs="Arial" w:ascii="Arial Narrow" w:hAnsi="Arial Narrow"/>
          <w:b/>
          <w:smallCaps/>
          <w:sz w:val="22"/>
          <w:szCs w:val="22"/>
        </w:rPr>
        <w:t>Objetivo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dministración de la infraestructura de red WAN y control operativo de los Sites centrales del Campus I y Campus Nuevo de la UACh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Funciones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h) </w:t>
      </w:r>
      <w:r>
        <w:rPr>
          <w:rFonts w:cs="Arial" w:ascii="Arial Narrow" w:hAnsi="Arial Narrow"/>
          <w:b/>
          <w:smallCaps/>
          <w:sz w:val="22"/>
          <w:szCs w:val="22"/>
        </w:rPr>
        <w:t>Funciones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ción de los recursos y equipamiento de la red WAN y enlaces a Internet de la UACh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ción de los Sites Centrales en Campus I y Campus Nuev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ención de tercer nivel de los servicios que proporcione el áre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neración de estadísticas y reporte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tenimiento de equipamiento del área en toda la UACh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nstalar, configurar y proporcionar soporte a la plataforma de telecomunicaciones así como enlaces de datos y servicios de internet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r el tráfico en enlaces de datos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plementar servicios de red en equipos del CERT-UACh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alizar el tráfico en redes LAN y WAN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lización de auditorías de licenciamiento de softwar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oyar en la solución de incidentes de seguridad en cómputo.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tender solicitudes de tercer nivel de los servicios que proporcione el área.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poyar en la elaboración de documentos, instrucciones de trabajo, formatos y procedimientos que se requieran para la implementación del SGC en el CERT-UACh.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egurar que se establezcan, implementen y mantengan los procedimientos del área de SGC.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s demás funciones inherentes al puesto y las que le sean conferidas por su jefe inmediato.</w:t>
      </w:r>
    </w:p>
    <w:p>
      <w:pPr>
        <w:pStyle w:val="Normal"/>
        <w:ind w:left="720" w:right="14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mallCaps/>
          <w:sz w:val="22"/>
          <w:szCs w:val="22"/>
        </w:rPr>
        <w:t>Funciones Adicionales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nguna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57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58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V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Comunicación Formal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121400" cy="368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68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2708"/>
                              <w:gridCol w:w="786"/>
                              <w:gridCol w:w="5560"/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60" w:right="278" w:hanging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j) Inter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120"/>
                                    <w:ind w:left="357" w:right="278" w:hanging="357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Comunidad Universitaria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60" w:right="278" w:hanging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k) Exter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before="0" w:after="120"/>
                                    <w:ind w:left="357" w:right="278" w:hanging="357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Ninguna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120"/>
                                    <w:ind w:left="357" w:right="278" w:hanging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120"/>
                                    <w:ind w:left="357" w:right="278" w:hanging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.     PERFIL DEL PUE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l) Genero: 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ndisti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m) Edad: 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ayor de 25 Añ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n) Estado civil:  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ndisti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) Escolaridad requerida: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Estudios en Ingeniería o Licenciatura en Sistemas Computacionales o áreas similares con Tecnologías de Informació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) Experiencia laboral previa: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12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Al menos Dos años de experiencia en un puesto simi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q) Conocimientos específicos: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59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Manejo de sistemas operativos Windows y Linux. Manejo de plataforma Cisco. Experiencia en control de Centros de Dat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) Habilidades y destrezas: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Trabajo en equipo, organización, comunicación, resolución de problemas, orientación al cliente, disponibilidad, iniciativa, compromiso, aportación de ideas, holgura relacional, asociación labor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) Otros idiomas: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o Indispensab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89.9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2708"/>
                        <w:gridCol w:w="786"/>
                        <w:gridCol w:w="5560"/>
                        <w:gridCol w:w="552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60" w:right="278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</w:rPr>
                              <w:t>j) Inter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4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spacing w:before="0" w:after="120"/>
                              <w:ind w:left="357" w:right="278" w:hanging="357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Comunidad Universitaria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60" w:right="278" w:hanging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</w:rPr>
                              <w:t>k) Exter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4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before="0" w:after="120"/>
                              <w:ind w:left="357" w:right="278" w:hanging="357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Ninguna</w:t>
                            </w:r>
                          </w:p>
                          <w:p>
                            <w:pPr>
                              <w:pStyle w:val="ListParagraph"/>
                              <w:spacing w:before="0" w:after="120"/>
                              <w:ind w:left="357" w:right="278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120"/>
                              <w:ind w:left="357" w:right="278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V.     PERFIL DEL PUE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l) Genero: </w:t>
                            </w:r>
                          </w:p>
                        </w:tc>
                        <w:tc>
                          <w:tcPr>
                            <w:tcW w:w="61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ndisti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m) Edad: </w:t>
                            </w:r>
                          </w:p>
                        </w:tc>
                        <w:tc>
                          <w:tcPr>
                            <w:tcW w:w="61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ayor de 25 Añ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n) Estado civil:  </w:t>
                            </w:r>
                          </w:p>
                        </w:tc>
                        <w:tc>
                          <w:tcPr>
                            <w:tcW w:w="61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ndisti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) Escolaridad requerida:</w:t>
                            </w:r>
                          </w:p>
                        </w:tc>
                        <w:tc>
                          <w:tcPr>
                            <w:tcW w:w="61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Estudios en Ingeniería o Licenciatura en Sistemas Computacionales o áreas similares con Tecnologías de Informació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) Experiencia laboral previa:</w:t>
                            </w:r>
                          </w:p>
                        </w:tc>
                        <w:tc>
                          <w:tcPr>
                            <w:tcW w:w="61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Al menos Dos años de experiencia en un puesto simi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q) Conocimientos específicos:</w:t>
                            </w:r>
                          </w:p>
                        </w:tc>
                        <w:tc>
                          <w:tcPr>
                            <w:tcW w:w="61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592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Manejo de sistemas operativos Windows y Linux. Manejo de plataforma Cisco. Experiencia en control de Centros de Dat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) Habilidades y destrezas:</w:t>
                            </w:r>
                          </w:p>
                        </w:tc>
                        <w:tc>
                          <w:tcPr>
                            <w:tcW w:w="61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Trabajo en equipo, organización, comunicación, resolución de problemas, orientación al cliente, disponibilidad, iniciativa, compromiso, aportación de ideas, holgura relacional, asociación labor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) Otros idiomas:</w:t>
                            </w:r>
                          </w:p>
                        </w:tc>
                        <w:tc>
                          <w:tcPr>
                            <w:tcW w:w="61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o Indispensab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560" w:right="1041" w:gutter="0" w:header="708" w:top="2875" w:footer="6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24450</wp:posOffset>
          </wp:positionH>
          <wp:positionV relativeFrom="paragraph">
            <wp:posOffset>-284480</wp:posOffset>
          </wp:positionV>
          <wp:extent cx="1273810" cy="554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2425</wp:posOffset>
          </wp:positionH>
          <wp:positionV relativeFrom="paragraph">
            <wp:posOffset>-241935</wp:posOffset>
          </wp:positionV>
          <wp:extent cx="953135" cy="13754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137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6125</wp:posOffset>
              </wp:positionH>
              <wp:positionV relativeFrom="paragraph">
                <wp:posOffset>-68580</wp:posOffset>
              </wp:positionV>
              <wp:extent cx="2348865" cy="1009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Cambria" w:hAnsi="Clearly Gothic;Cambria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;Cambria" w:hAnsi="Clearly Gothic;Cambria"/>
                              <w:bCs/>
                              <w:sz w:val="24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Cambria" w:hAnsi="Clearly Gothic;Cambria"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Clearly Gothic;Cambria" w:hAnsi="Clearly Gothic;Cambria"/>
                              <w:bCs/>
                              <w:sz w:val="24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18"/>
                            </w:rPr>
                            <w:t>Coordinación General de Tecnologías de Inform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learly Gothic;Cambria" w:ascii="Clearly Gothic;Cambria" w:hAnsi="Clearly Gothic;Cambria"/>
                              <w:sz w:val="18"/>
                            </w:rPr>
                            <w:t>Sistema de Gestión de Calidad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95pt;height:79.5pt;mso-wrap-distance-left:9.05pt;mso-wrap-distance-right:9.05pt;mso-wrap-distance-top:0pt;mso-wrap-distance-bottom:0pt;margin-top:-5.4pt;mso-position-vertical-relative:text;margin-left:5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;Cambria" w:hAnsi="Clearly Gothic;Cambria" w:cs="Arial"/>
                        <w:bCs/>
                        <w:sz w:val="24"/>
                      </w:rPr>
                    </w:pPr>
                    <w:r>
                      <w:rPr>
                        <w:rFonts w:cs="Arial" w:ascii="Clearly Gothic;Cambria" w:hAnsi="Clearly Gothic;Cambria"/>
                        <w:bCs/>
                        <w:sz w:val="24"/>
                      </w:rPr>
                      <w:t>Universidad Autónoma</w:t>
                    </w:r>
                  </w:p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;Cambria" w:hAnsi="Clearly Gothic;Cambria" w:cs="Arial"/>
                        <w:bCs/>
                        <w:sz w:val="22"/>
                      </w:rPr>
                    </w:pPr>
                    <w:r>
                      <w:rPr>
                        <w:rFonts w:cs="Arial" w:ascii="Clearly Gothic;Cambria" w:hAnsi="Clearly Gothic;Cambria"/>
                        <w:bCs/>
                        <w:sz w:val="24"/>
                      </w:rPr>
                      <w:t>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;Cambria" w:hAnsi="Clearly Gothic Light;Cambria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18"/>
                      </w:rPr>
                      <w:t>Coordinación General de Tecnologías de Información</w:t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18"/>
                      </w:rPr>
                    </w:pPr>
                    <w:r>
                      <w:rPr>
                        <w:rFonts w:cs="Clearly Gothic;Cambria" w:ascii="Clearly Gothic;Cambria" w:hAnsi="Clearly Gothic;Cambria"/>
                        <w:sz w:val="18"/>
                      </w:rPr>
                      <w:t>Sistema de Gestión de Calidad</w:t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261" w:type="dxa"/>
      <w:jc w:val="left"/>
      <w:tblInd w:w="53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0"/>
      <w:gridCol w:w="2131"/>
    </w:tblGrid>
    <w:tr>
      <w:trPr>
        <w:trHeight w:val="267" w:hRule="atLeast"/>
      </w:trPr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Código: DOC 5.5 CNO 56</w:t>
          </w:r>
        </w:p>
      </w:tc>
      <w:tc>
        <w:tcPr>
          <w:tcW w:w="2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2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2</w:t>
          </w:r>
        </w:p>
      </w:tc>
    </w:tr>
    <w:tr>
      <w:trPr>
        <w:trHeight w:val="388" w:hRule="atLeast"/>
      </w:trPr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Fecha de emisión: 15/10/2013</w:t>
          </w:r>
        </w:p>
      </w:tc>
      <w:tc>
        <w:tcPr>
          <w:tcW w:w="2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;Cambria" w:hAnsi="Clearly Gothic;Cambria" w:cs="Arial"/>
              <w:sz w:val="15"/>
            </w:rPr>
          </w:pPr>
          <w:r>
            <w:rPr>
              <w:rFonts w:cs="Arial" w:ascii="Clearly Gothic Light;Cambria" w:hAnsi="Clearly Gothic Light;Cambria"/>
              <w:sz w:val="15"/>
            </w:rPr>
            <w:t>Fecha de Rev..: 15/10/2013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Núm. de Rev.:  2</w:t>
          </w:r>
        </w:p>
      </w:tc>
    </w:tr>
    <w:tr>
      <w:trPr>
        <w:trHeight w:val="254" w:hRule="atLeast"/>
        <w:cantSplit w:val="true"/>
      </w:trPr>
      <w:tc>
        <w:tcPr>
          <w:tcW w:w="42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269" w:hRule="atLeast"/>
        <w:cantSplit w:val="true"/>
      </w:trPr>
      <w:tc>
        <w:tcPr>
          <w:tcW w:w="42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eastAsia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14"/>
        </w:tabs>
        <w:ind w:left="414" w:hanging="54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Wingdings"/>
      <w:sz w:val="16"/>
      <w:szCs w:val="16"/>
    </w:rPr>
  </w:style>
  <w:style w:type="character" w:styleId="WW8Num3z0">
    <w:name w:val="WW8Num3z0"/>
    <w:qFormat/>
    <w:rPr>
      <w:rFonts w:ascii="Symbol" w:hAnsi="Symbol" w:cs="Wingdings"/>
      <w:sz w:val="16"/>
      <w:szCs w:val="16"/>
    </w:rPr>
  </w:style>
  <w:style w:type="character" w:styleId="WW8Num3z1">
    <w:name w:val="WW8Num3z1"/>
    <w:qFormat/>
    <w:rPr>
      <w:rFonts w:ascii="OpenSymbol;Arial Unicode MS" w:hAnsi="OpenSymbol;Arial Unicode MS" w:cs="Wingdings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15:00Z</dcterms:created>
  <dc:creator>nburciaga</dc:creator>
  <dc:description/>
  <cp:keywords/>
  <dc:language>en-US</dc:language>
  <cp:lastModifiedBy>CSC DRT</cp:lastModifiedBy>
  <cp:lastPrinted>2005-09-21T12:30:00Z</cp:lastPrinted>
  <dcterms:modified xsi:type="dcterms:W3CDTF">2013-10-16T19:15:00Z</dcterms:modified>
  <cp:revision>2</cp:revision>
  <dc:subject/>
  <dc:title>Descripción de puesto</dc:title>
</cp:coreProperties>
</file>