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Administrador del NOC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-UACh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>:</w:t>
        <w:tab/>
        <w:t xml:space="preserve"> </w:t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Jefe del CERT-UACh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Ninguno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a plataforma de Monitoreo de la infraestructura de TI y control del inventario del CERT-UACh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a plataforma de monitoreo de la red U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e de indicadores relacionados al área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 de licenciamiento de software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Apoyar en la elaboración de documentos, instrucciones de trabajo, formatos y procedimientos que se requieran para la implementación del SGC en el CERT-UACh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72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08"/>
        <w:gridCol w:w="786"/>
        <w:gridCol w:w="5560"/>
        <w:gridCol w:w="5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72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72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  <w:p>
            <w:pPr>
              <w:pStyle w:val="ListParagraph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ListParagraph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ListParagraph"/>
              <w:ind w:left="72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en Ingeniería o Licenciatura en Sistemas Computacionales o áreas similares con Tecnologías de Información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ejo de sistemas operativos Windows y Linux. Manejo de plataformas de monitoreo de red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bajo en equipo, organización, comunicación, resolución de problemas, orientación al cliente, disponibilidad, iniciativa, compromiso, aportación de ideas, holgura relacional, asociación laboral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465455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-243840</wp:posOffset>
          </wp:positionV>
          <wp:extent cx="982980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7755</wp:posOffset>
              </wp:positionH>
              <wp:positionV relativeFrom="paragraph">
                <wp:posOffset>71120</wp:posOffset>
              </wp:positionV>
              <wp:extent cx="242887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.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77.85pt;mso-wrap-distance-left:9.05pt;mso-wrap-distance-right:9.05pt;mso-wrap-distance-top:0pt;mso-wrap-distance-bottom:0pt;margin-top:5.6pt;mso-position-vertical-relative:text;margin-left:8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4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2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  <w:t>Coordinación General de Tecnologías de Información.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336" w:type="dxa"/>
      <w:jc w:val="left"/>
      <w:tblInd w:w="58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8"/>
      <w:gridCol w:w="2168"/>
    </w:tblGrid>
    <w:tr>
      <w:trPr>
        <w:trHeight w:val="290" w:hRule="atLeast"/>
      </w:trPr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5</w:t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421" w:hRule="atLeast"/>
      </w:trPr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15/10/2013</w:t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15/10/2013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2  </w:t>
          </w:r>
        </w:p>
      </w:tc>
    </w:tr>
    <w:tr>
      <w:trPr>
        <w:trHeight w:val="275" w:hRule="atLeast"/>
        <w:cantSplit w:val="true"/>
      </w:trPr>
      <w:tc>
        <w:tcPr>
          <w:tcW w:w="43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2" w:hRule="atLeast"/>
        <w:cantSplit w:val="true"/>
      </w:trPr>
      <w:tc>
        <w:tcPr>
          <w:tcW w:w="43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  <w:sz w:val="16"/>
      <w:szCs w:val="16"/>
    </w:rPr>
  </w:style>
  <w:style w:type="character" w:styleId="WW8Num3z0">
    <w:name w:val="WW8Num3z0"/>
    <w:qFormat/>
    <w:rPr>
      <w:rFonts w:ascii="Symbol" w:hAnsi="Symbol" w:cs="Courier New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  <w:sz w:val="16"/>
      <w:szCs w:val="16"/>
    </w:rPr>
  </w:style>
  <w:style w:type="character" w:styleId="WW8Num4z0">
    <w:name w:val="WW8Num4z0"/>
    <w:qFormat/>
    <w:rPr>
      <w:rFonts w:ascii="Symbol" w:hAnsi="Symbol" w:cs="Courier New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  <w:sz w:val="16"/>
      <w:szCs w:val="16"/>
    </w:rPr>
  </w:style>
  <w:style w:type="character" w:styleId="WW8Num5z0">
    <w:name w:val="WW8Num5z0"/>
    <w:qFormat/>
    <w:rPr>
      <w:rFonts w:ascii="Wingdings" w:hAnsi="Wingdings" w:cs="Courier New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  <w:sz w:val="16"/>
      <w:szCs w:val="16"/>
    </w:rPr>
  </w:style>
  <w:style w:type="character" w:styleId="WW8Num5z3">
    <w:name w:val="WW8Num5z3"/>
    <w:qFormat/>
    <w:rPr>
      <w:rFonts w:ascii="Symbol" w:hAnsi="Symbol" w:cs="Courier New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7:00Z</dcterms:created>
  <dc:creator>nburciaga</dc:creator>
  <dc:description/>
  <cp:keywords/>
  <dc:language>en-US</dc:language>
  <cp:lastModifiedBy>CSC DRT</cp:lastModifiedBy>
  <cp:lastPrinted>2005-09-21T12:30:00Z</cp:lastPrinted>
  <dcterms:modified xsi:type="dcterms:W3CDTF">2013-10-16T19:27:00Z</dcterms:modified>
  <cp:revision>2</cp:revision>
  <dc:subject/>
  <dc:title>Descripción de puesto</dc:title>
</cp:coreProperties>
</file>