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- 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Royo Sifuent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44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Hora Clas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1 Semi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2 Semi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Royo Sifuent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44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Hora Clas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aminación de Suel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aminación de Suel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denamiento Territ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rdenamiento Territori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I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Produc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I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gles I, II, III, IV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aminación de Suelos Semi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Productiva Semi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I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Royo Sifuent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44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Hora Clas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2 Semi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3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3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9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Royo Sifuent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44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 Hora Clas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aminación de Suel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aminación de Suelo Se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gles 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08:00Z</dcterms:created>
  <dc:creator>Multimedia</dc:creator>
  <dc:description/>
  <dc:language>en-US</dc:language>
  <cp:lastModifiedBy>Multimedia</cp:lastModifiedBy>
  <cp:lastPrinted>2005-06-10T08:11:00Z</cp:lastPrinted>
  <dcterms:modified xsi:type="dcterms:W3CDTF">2005-06-10T15:13:00Z</dcterms:modified>
  <cp:revision>1</cp:revision>
  <dc:subject/>
  <dc:title>UNIVERSIDAD AUTÓNOMA DE CHIHUAHUA</dc:title>
</cp:coreProperties>
</file>