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3-Junio-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,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gel Ortega Gutiérr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0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648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Mejoramiento Animal (CA4)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quemas de Conservación y Mejoramiento Genétic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joramiento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nética de Pobl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nética Cuantitativ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álisis Multivariad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mmanuel Guzmán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3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Bertha Gutiérrez Alarc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21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aime Alioscha Cuervo Par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67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mantha Paz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 Aplicad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Ramón Urbina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38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 Aplicad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imación de la respuesta a la selección por tamaño de camada en conej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iles genéticos para fines foren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84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curaduría General de Justicia del Est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el área académic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esidente de Academi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iplom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Extens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iplomado en Estadística Aplicad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s de Análisis Multivariado aplicado a la investigación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3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 Dic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 Dic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tuación Actual y Perspectivas de la Educación Agrícola Superior en Méx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1 dí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 Agt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4 Agt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60" w:after="0"/>
        <w:ind w:left="2829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 Dic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gel Ortega Gutiérr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0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648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Mejoramiento Animal (CA4)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quemas de Conservación y Mejoramiento Genétic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s de Experiment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no Paramétr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joramiento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álisis de regres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mmanuel Guzmán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3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Bertha Gutiérrez Alarc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21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mantha Paz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 Aplicad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fredo Ramón Urbina Valenzu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38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 Aplicad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imación de la respuesta a la selección por tamaño de camada en conej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files genéticos para fines foren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84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curaduría General de Justicia del Est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el área académic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esidente de Academi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iplom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Extens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iplomado en Estadística Aplicad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ado Avanzado de Ganado Lechero y de Abas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may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may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de diseño del proces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 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ller de validación e institucionaliz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juni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60" w:after="0"/>
        <w:ind w:left="2829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 jun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gel Ortega Gutiérr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0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648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Mejoramiento Animal (CA4)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quemas de Conservación y Mejoramiento Genétic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joramiento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no Paramétr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nética de Pobl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mmanuel Guzmán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3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na Bertha Gutiérrez Alarc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21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mantha Paz Pé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7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 Aplicad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imación de la respuesta a la selección por tamaño de camada en conej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el área académic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te de Academ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esidente de Academi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2 Sep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3 Sep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 Oct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 Oct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utoevaluación de programas de la DES agropecuaria dentro del PIFO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6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 Dic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 Dic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60" w:after="0"/>
        <w:ind w:left="2829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Dic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an Angel Ortega Gutiérr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30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6484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oducción y Mejoramiento Animal (CA4)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quemas de Conservación y Mejoramiento Genétic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ejoramiento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Estadíst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Genética de Pobl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écnicas de Muestre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stadí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mmanuel Guzmán Hernánd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34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ducció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imación de la respuesta a la selección por tamaño de camada en conej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10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vestigación y 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ordinador del área académica de estadística y cómput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ón y planeación del programa de maestría profesional en estadí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6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 feb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 feb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incipios para el diseño y optimización de programas de mejoramiento genético en anim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13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 Agt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2 Agt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delado Diná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33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 En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 Abr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Herramientas moleculares y de análisis genético en investigación y mejora de animales domést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7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 May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3 May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60" w:after="0"/>
        <w:ind w:left="2829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35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6-15T21:35:00Z</dcterms:modified>
  <cp:revision>2</cp:revision>
  <dc:subject/>
  <dc:title>UNIVERSIDAD AUTÓNOMA DE CHIHUAHUA</dc:title>
</cp:coreProperties>
</file>