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11/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a Diciembre d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Alejandro Viramontes Oliv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7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78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te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, Reproducción y Genética Animal, Maestría Fores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 y Manejo de 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y Media Ambiente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Bà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Bàsica, Formaciòn Ecolò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Computación en el Desarrollo Fores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 Urbana, Informàtica, La Computación en el Desarrollo Fores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Urba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formá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gèlica Hernà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la Yaneth Chapar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arla Ivette Garcìa Ch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a Cristina Guerr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Alberto Hernàndez Màrq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cio Aragòn Lin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ncy Miranda O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enciatur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 e Investigación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òn de la Alianza para el Campo 2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ural Gob. del Es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30,000.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GARP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mediación de Suelos Contaminados por Aceites Gastados con Tècnicas de Lavado con Solven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-----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ujeres en el Desarrollo Ru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Rural del Gobierno del Es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-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AGARP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ual de Procedimientos para la Elaboración de Documentación Ambiental Legal, Aplicado a Fàbricas de Muebles de Madera, Establecidas en el Estado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licias, 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-----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o de Análisis de Riesgo para una Planta de Almacenamiento y Suministro de Gas LP. Gas Unico S.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ihuahu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-----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Propi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esentante ante el Comitè Municipal de Ecologì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cia Municip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Comitè de Ecologì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esentante dentro del Comitè de la Revista Chihuahua Ganade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òn Ganaderea Regional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Comitè Editori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Laboratorio de Sistemas de Información Geogràfic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 la Unid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mio Chihuahua, Mejoramiento a la Cal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Calidad y Productivida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--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dor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articipación en Integración del PIFI 2.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---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dor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 (horas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ado Dinàm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en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e abril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nálisis de Fragmentaciòn del Paisaje por Medio de Fragstat y SI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 de en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 de ener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icroplaneaciòn de Cursos Basados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3 de en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 de ener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ueba de Aptitudes y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irección de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 de dic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 de dic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anejo de Pastiz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 de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 de marz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onente de “Salud y Seguridad en el Trabaj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egio de Profesionist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7 de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-------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Range Management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niversity of Tex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4 de marzo</w:t>
            </w:r>
          </w:p>
        </w:tc>
      </w:tr>
    </w:tbl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6/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Alejandro Viramontes Oliv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7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78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ón Ambient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y Medio Ambiente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Urba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Bàsica, Formaciòn Ecolò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ón Ecolò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Urban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critura y Redacciòn de Artìculos Cientìfic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scritura y Redacciòn de Artìculos Cientìficos, 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gèlica Hernà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la Yaneth Chapar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arla Ivette Garcìa Ch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a Cristina Guerr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Alberto Hernàndez Màrq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cio Aragòn Lin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ncy Miranda O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enciatur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ditorial de la 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t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Laboratorio de Sistemas de Información Geográf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de Estudiantes en cuanto a uso de equipo para procesado de aliment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 (200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(2003)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lidad y Control de Escurrimiento en Microcuen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misión Nacional del Agua y SEMARN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 de nov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 de nov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</w:rPr>
              <w:t>Inmunoensayo Enzimático (Elisa) para Cuantificación de Progesterona”(Comité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 de octu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 de octu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aller de Capacitación para la Elaboración , de Planes Rectores (PRP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AGARPA-FIR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5 de septiembre 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dic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pacitación para la Evaluación Externa de los Progrmas de Aliaza para el Campo (Segunda par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 de 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ordinador Académico del Diplomado de Tutor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 de 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</w:rPr>
              <w:t>Día del Ganadero Lecher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igal A.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ferencia “Impacto Ambiental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misión Federal de Electricida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pacitación para la Evaluación Externa de los Progrmas de Aliaza para el Campo (Primera par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 de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 de agos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ferencia “Evolución Histórica del Uso del Agua en Chihuahu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ociedad Chihuahuense de Estudios Históric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 de ago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8 de agos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lidad y Control de Escurrimiento en Microcuen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misión Nacional del Agua y SEMARN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 de nov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 de nov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</w:rPr>
              <w:t>Inmunoensayo Enzimático (Elisa) para Cuantificación de Progesterona”(Comité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 de octu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 de octu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aller de Capacitación para la Elaboración , de Planes Rectores (PRP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AGARPA-FIR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5 de septiembre 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dic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pacitación para la Evaluación Externa de los Progrmas de Aliaza para el Campo (Segunda par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2 de 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ordinador Académico del Diplomado de Tutor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cretarí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4 de 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</w:rPr>
              <w:t>Día del Ganadero Lecher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igal A.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ferencia “Impacto Ambiental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misión Federal de Electricida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pacitación para la Evaluación Externa de los Progrmas de Aliaza para el Campo (Primera par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 de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 de agos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ferencia “Evolución Histórica del Uso del Agua en Chihuahu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ociedad Chihuahuense de Estudios Históric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5 de ago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8 de agos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alidad y Control de Escurrimiento en Microcuen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misión Nacional del Agua y SEMARN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7 de nov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9 de nov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</w:rPr>
              <w:t>Inmunoensayo Enzimático (Elisa) para Cuantificación de Progesterona”(Comité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 de octu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1 de octu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aller de Capacitación para la Elaboración , de Planes Rectores (PRPC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AGARPA-FIR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5 de septiembre 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de Producción de Lech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3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 de diciembre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95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  <w:tab/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a Junio de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Alejandro Viramontes Oliv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7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78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y Media Ambiente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ma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Bàsica, Formaciòn Ecolò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 Urba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 Urbana, Informàtica, La Computación en el Desarrollo Fores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i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sis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Computación en el Desarrollo Fores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 Ecosistema Forestal y la Dimensión Huma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gèlica Hernà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la Yaneth Chapar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arla Ivette Garcìa Ch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a Cristina Guerr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Alberto Hernàndez Màrq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cio Aragòn Lin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ncy Miranda O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enciatur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plicaciones de Sistemas de Información Geográfica para Análisis de vegetación Natural no Maderable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roduce 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ditorial de la 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macultura y Ganadería Intensiv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de 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sept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s de Análisis Multivariado Aplicado a la Investigación en Ci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may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álisis de Riesgos en la Indust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 de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 de juni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lvicultu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de ago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de agost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giene Laboral (Ponen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IS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nov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de noviembre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istoria del Agua en Chihuahu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Investigaciones Sobre la Sequí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de febr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de febrer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40"/>
        </w:rPr>
        <w:t>UNIVERSIDAD AUTÓNOMA DE CHIHUAHU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5/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a Diciembre d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Alejandro Viramontes Oliv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7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1783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Gestión Ambiental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y Media Ambiente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CIONES QUE DESARR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ma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ìa Bàsica, Formaciòn Ecolò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 Urba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ìa Urbana, Informàtica, La Computación en el Desarrollo Fores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sistema Forestal y su Dimesión Human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sis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Computación en el Desarrollo Fores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ngèlica Hernàndez Quir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rla Yaneth Chapar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arla Ivette Garcìa Ch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ra Cristina Guerr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rlos Alberto Hernàndez Màrq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cio Aragòn Lin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ancy Miranda Oj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enciatur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nente en el Congreso Latinoaméricano 2004 Idri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pi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mité Editorial de la Revista Chihuahua Ganade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G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ón Ganadera Regional de Chihuahua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l Laboratorio de laboratorio de Sistemas de Información Geográf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,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de Estudiantes en cuanto a uso de maquinaria y equipo para procesado de alimentos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presentante de la Facultad en el Comité de Ecología del Municipi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idencia Municip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embro del Comité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empo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greso Internacional de Hidroponía 20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ACH-GOB DEL EST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de abr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e may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ón de Impacto Ambient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ologías y Servicios S.A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may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may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Fundamentos de Bioinformática Forestal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 de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 de juni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ist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XX Reunion del AMP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de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de may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plomado de Ing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de Tex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e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de juni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Fundamentos de Bioinformática Forestal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dación Produ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de febr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 de febrer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OTAL        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2832" w:hanging="0"/>
        <w:jc w:val="both"/>
        <w:rPr>
          <w:bCs w:val="false"/>
          <w:sz w:val="22"/>
        </w:rPr>
      </w:pPr>
      <w:r>
        <w:rPr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>
          <w:b w:val="false"/>
          <w:b w:val="false"/>
        </w:rPr>
      </w:pPr>
      <w:r>
        <w:rPr>
          <w:b w:val="false"/>
        </w:rPr>
        <w:t>FIRMA DEL PROFES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06:00Z</dcterms:created>
  <dc:creator>Multimedia</dc:creator>
  <dc:description/>
  <dc:language>en-US</dc:language>
  <cp:lastModifiedBy>Multimedia</cp:lastModifiedBy>
  <dcterms:modified xsi:type="dcterms:W3CDTF">2005-06-06T17:15:00Z</dcterms:modified>
  <cp:revision>1</cp:revision>
  <dc:subject/>
  <dc:title>UNIVERSIDAD AUTÓNOMA DE CHIHUAHUA</dc:title>
</cp:coreProperties>
</file>