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FINA DOMINGUEZ HOLGU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33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5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7 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A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IA Y PARASITOLOG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ON ECOLO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AS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A CELESTE PE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YUDITH LUGO POR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OURDES BRITO ALM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TALI HOLGUIN NEG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GUADALUPE SILVA AL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5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LANCA CECILIA SÁNCHEZ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59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GARCIA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OCTAVIO ROACHO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ICELA SIERRA TOR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IRA BAYLÓN C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IA EN 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DOR DE CARER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CIÓN DE CLAS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DMINISTRACIÓN ESCO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AEACION Y EJECUCIÓN DE PROGRAMAS ACADÉMIC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ALUMNOS, MAESTROS Y PROGRAMAS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ado Biológ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 may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cción de artículos científic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juni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mbre del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octu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del proceso educativo a dist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nov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riculum universitario de cara al milen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e noviembre del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18"/>
                <w:lang w:val="en-US"/>
              </w:rPr>
              <w:t xml:space="preserve">DOC.    </w:t>
            </w:r>
            <w:r>
              <w:rPr>
                <w:b/>
                <w:bCs w:val="false"/>
                <w:sz w:val="18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pBdr>
          <w:bottom w:val="single" w:sz="12" w:space="1" w:color="000000"/>
        </w:pBdr>
        <w:ind w:left="283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bottom w:val="single" w:sz="12" w:space="1" w:color="000000"/>
        </w:pBdr>
        <w:ind w:left="283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jc w:val="center"/>
        <w:rPr/>
      </w:pPr>
      <w:r>
        <w:rPr/>
        <w:t>FIRMA DEL PROFESOR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FINA DOMINGUEZ HOLGU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33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7 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AM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IA Y PARASITOLOG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ON ECOLO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AS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A CELESTE PE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YUDITH LUGO POR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OURDES BRITO ALM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TALI HOLGUIN NEG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GUADALUPE SILVA AL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5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LANCA CECILIA SÁNCHEZ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59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GARCIA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OCTAVIO ROACHO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ICELA SIERRA TOR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IRA BAYLÓN C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IA EN 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DOR DE CARER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CIÓN DE CLAS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DMINISTRACIÓN ESCO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AEACION Y EJECUCIÓN DE PROGRAMAS ACADÉMIC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ALUMNOS, MAESTROS Y PROGRAMAS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ado Biológic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de may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dacción de artículos científico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de mayo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de junio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ado en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,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iembre del 2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os de simulación aplicados a la toma de decisiones en la industria ganade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de octu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de octu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ción del proceso educativo a distanc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hora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de noviembre del 2003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curriculum universitario de cara al mileni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de noviembre del 2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de noviembre del 2003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</w:t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74930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9pt" to="42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2"/>
        <w:rPr/>
      </w:pPr>
      <w:r>
        <w:rPr/>
        <w:t>FIRMA DEL PROFESOR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FINA DOMINGUEZ HOLGU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33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7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7 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A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IA Y PARASITOLOG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ON ECOLO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AS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A CELESTE PE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YUDITH LUGO POR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OURDES BRITO ALM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TALI HOLGUIN NEG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GUADALUPE SILVA AL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5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LANCA CECILIA SÁNCHEZ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59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GARCIA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OCTAVIO ROACHO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IA EN 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DOR DE CARRER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CIÓN DE CLAS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DMINISTRACIÓN ESCO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AEACION Y EJECUCIÓN DE PROGRAMAS ACADÉMIC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ALUMNOS, MAESTROS Y PROGRAMAS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sistema universitario de administración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de ener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de ener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do. Foro de egresados de la Facultad de Zootec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de marz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 y manejo del SUA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Departamento de registro escolar de la  Dirección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de marz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posium Internacional. Tendencias actuales de la producción de carne en zonas árid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de marz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de marz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ón de la calidad en los procesos educativ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de juli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de julio del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EX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T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TU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val="en-US"/>
              </w:rPr>
            </w:pPr>
            <w:r>
              <w:rPr>
                <w:b/>
                <w:bCs w:val="false"/>
                <w:sz w:val="18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 w:val="false"/>
                <w:sz w:val="18"/>
                <w:lang w:val="es-E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b/>
                <w:bCs w:val="false"/>
                <w:sz w:val="20"/>
                <w:lang w:val="es-ES"/>
              </w:rPr>
              <w:t>DO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8417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368.4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8"/>
        <w:jc w:val="center"/>
        <w:rPr/>
      </w:pPr>
      <w:r>
        <w:rPr/>
        <w:t>FIRMA DEL PROFESO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 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 – DICIEMBRE  DEL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FINA DOMINGUEZ HOLGU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33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6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7 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AM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IA Y PARASITOLOG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ON ECOLO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AS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A CELESTE PE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YUDITH LUGO POR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OURDES BRITO ALM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TALI HOLGUIN NEG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GUADALUPE SILVA AL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5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LANCA CECILIA SÁNCHEZ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59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GARCIA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JOSE OCTAVIO ROACHO EST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IA EN 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OORDINADOR DE CARRERA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CIÓN DE CLASES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DOR DE ADMINISTRACIÓN ESCOL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LANAEACION Y EJECUCIÓN DE PROGRAMAS ACADÉMICOS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(ALUMNOS, MAESTROS Y PROGRAMAS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UPERVISIÓN Y COORDINACIÓN DE LAS ACTIVIDADES ACADEMICAS DE LICENCIATURA 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o de análisis. La situación actual y perspectivas del a educación agrícola superior en México. Encuentro con produc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de agosto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de agosto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foro internacional. Permacultura y ganadería intensiv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de sept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de sept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ategias para la estructuración y movilidad de cuerpos académ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de dic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de diciembre del 2004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39"/>
        <w:gridCol w:w="652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EX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O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  <w:t>Codificación*</w:t>
      </w:r>
    </w:p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22"/>
                <w:lang w:val="es-ES"/>
              </w:rPr>
              <w:t xml:space="preserve">DOC.    </w:t>
            </w:r>
            <w:r>
              <w:rPr>
                <w:b/>
                <w:bCs w:val="false"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74930</wp:posOffset>
                </wp:positionV>
                <wp:extent cx="419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9pt" to="42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2"/>
        <w:rPr/>
      </w:pPr>
      <w:r>
        <w:rPr/>
        <w:t>FIRMA DEL PROFESO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16650</wp:posOffset>
            </wp:positionH>
            <wp:positionV relativeFrom="paragraph">
              <wp:posOffset>635</wp:posOffset>
            </wp:positionV>
            <wp:extent cx="569595" cy="6648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RO-JUNI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FINA DOMINGUEZ HOLGUIN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43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5337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0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TION AMBIENT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7 MANEJO DE PASTIZALES Y MEDIO AMBIENTE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DUCACIÓN ABIENT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SALUD Y AMBIENTE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3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DUCACIÓN AMBIENTAL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ICROBIOLOGIA Y PARASITOLOG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ORMACION ECOLOG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LOGÍA BASICA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LBA CELESTE PEREZ SÁNCH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17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YUDITH LUGO POR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0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OURDES BRITO ALMAN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10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CITALI HOLGUIN NEG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LAURA GUADALUPE SILVA ALC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4859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BLANCA CECILIA SÁNCHEZ CONTR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8598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NADIA GARCIA ALVARA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7494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MARIA ORTIZ CHAVA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672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FLOR MARIA LOYA SAEN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52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-S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EBECA GUEVARA OL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045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ZSP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RUBEN MUÑOZ SAUC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1949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I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SESORIA EN SERVICIO SOCI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DE EXTENS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UPERVISIÓN Y ORGANIZACIÓN DEL PROCESO EDUCATIVO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ategias para la estructuración y movilidad de cuerpos académico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de diciembre del 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de diciembre del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os de la tutorí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ción como ponente en el foro de docencia. La academia un espacio de encuentr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de Dersarrollo Universitario 2004-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de enero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o de análisis para la integración del Plan de Desarrollo de la Facultad de Zootecnia, UACH. 2004-20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Facultad de Zootec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de abril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de abril del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ción del currículo basado en competenci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Autónoma de Chihuahua,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hora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de enero del 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de enero del 2005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DO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3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odificación*.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 w:val="false"/>
                <w:sz w:val="18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OTR.      OTROS</w:t>
            </w:r>
          </w:p>
        </w:tc>
      </w:tr>
    </w:tbl>
    <w:p>
      <w:pPr>
        <w:pStyle w:val="Normal"/>
        <w:ind w:left="2832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32" w:hanging="0"/>
        <w:rPr>
          <w:b/>
          <w:b/>
          <w:bCs w:val="false"/>
          <w:sz w:val="20"/>
          <w:lang w:val="es-ES" w:eastAsia="en-US"/>
        </w:rPr>
      </w:pPr>
      <w:r>
        <w:rPr>
          <w:b/>
          <w:bCs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8417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pt" to="368.4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>FIRMA DEL PROFESOR</w:t>
      </w:r>
    </w:p>
    <w:p>
      <w:pPr>
        <w:pStyle w:val="Normal"/>
        <w:ind w:left="2832" w:hanging="0"/>
        <w:jc w:val="both"/>
        <w:rPr/>
      </w:pPr>
      <w:r>
        <w:rPr/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5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6"/>
      </w:numPr>
    </w:pPr>
    <w:rPr/>
  </w:style>
  <w:style w:type="paragraph" w:styleId="Puntonegro">
    <w:name w:val="punto negro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07:00Z</dcterms:created>
  <dc:creator>SECRETARIA DE PLANEACION</dc:creator>
  <dc:description/>
  <dc:language>en-US</dc:language>
  <cp:lastModifiedBy>Multimedia</cp:lastModifiedBy>
  <cp:lastPrinted>2005-07-08T12:01:00Z</cp:lastPrinted>
  <dcterms:modified xsi:type="dcterms:W3CDTF">2005-07-15T20:12:00Z</dcterms:modified>
  <cp:revision>7</cp:revision>
  <dc:subject/>
  <dc:title>UNIVERSIDAD AUTÓNOMA DE CHIHUAHUA</dc:title>
</cp:coreProperties>
</file>