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034"/>
      </w:tblGrid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Nombre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JOHN CHRISTIAN OLSON GALLO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OGJ470717-695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OGJ470717HCHLLH05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O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 DE JULIO DE 194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5998"/>
      </w:tblGrid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. ZOOTECNISTA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28"/>
        <w:gridCol w:w="2027"/>
        <w:gridCol w:w="2886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8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22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TIEMBRE DE 1976</w:t>
            </w:r>
          </w:p>
        </w:tc>
        <w:tc>
          <w:tcPr>
            <w:tcW w:w="20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VIEMBRE DE 1981</w:t>
            </w:r>
          </w:p>
        </w:tc>
        <w:tc>
          <w:tcPr>
            <w:tcW w:w="28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5905"/>
      </w:tblGrid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DE MEDIO TIEMPO</w:t>
            </w:r>
          </w:p>
        </w:tc>
      </w:tr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ÉMICO TITULAR A</w:t>
            </w:r>
          </w:p>
        </w:tc>
      </w:tr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S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LAES</w:t>
            </w:r>
          </w:p>
        </w:tc>
      </w:tr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TIEMBRE DE 1977</w:t>
            </w:r>
          </w:p>
        </w:tc>
      </w:tr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9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054"/>
      </w:tblGrid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IMA Y AMBIEN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7"/>
        <w:gridCol w:w="6001"/>
      </w:tblGrid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ILVIA LIZETH HERNÁNDEZ ÁVILA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BLACIÓN DEL PELÍCANO BLANCO EN LA PRESA LA BOQUILLA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NALIZADA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6025"/>
      </w:tblGrid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ISCILA GONZÁLEZ JUÁREZ</w:t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UDIO DE BIODIVERSIDAD TERRESTRE EN LA PRESA BOQUILLA</w:t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NALIZADA</w:t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013"/>
      </w:tblGrid>
      <w:tr>
        <w:trPr/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/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YRNA NEVÁREZ</w:t>
            </w:r>
          </w:p>
        </w:tc>
      </w:tr>
      <w:tr>
        <w:trPr/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UNDANCIA Y DISTRIBUCIÓN DE AVES PLAYERAS EN PRESA BOQUILLA</w:t>
            </w:r>
          </w:p>
        </w:tc>
      </w:tr>
      <w:tr>
        <w:trPr/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IMA Y AMBIENTE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PRODUCCIÓN ANIMAL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IMA Y MEDIO AMBIENTE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Ñ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BLEMÁTICA AMBIENTAL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548"/>
        <w:gridCol w:w="1248"/>
        <w:gridCol w:w="1459"/>
        <w:gridCol w:w="1344"/>
        <w:gridCol w:w="1572"/>
      </w:tblGrid>
      <w:tr>
        <w:trPr/>
        <w:tc>
          <w:tcPr>
            <w:tcW w:w="19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TRIBUCIÓN Y ABUNDANCIA DE LAS AVES PLAYERAS EN LA PRESA LA BOQUILL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463"/>
        <w:gridCol w:w="1148"/>
        <w:gridCol w:w="4132"/>
      </w:tblGrid>
      <w:tr>
        <w:trPr/>
        <w:tc>
          <w:tcPr>
            <w:tcW w:w="13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ÁMITE</w:t>
            </w:r>
          </w:p>
        </w:tc>
        <w:tc>
          <w:tcPr>
            <w:tcW w:w="14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CIÓN DE COMPETENCIA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ÉMICO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ETENCIA DE CLIMA Y MEDIO AMBIENTE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 DE MAYO 2005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EMIA DE RECURSOS NATURALE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11:00Z</dcterms:created>
  <dc:creator>Leticia Mendez Mariscal</dc:creator>
  <dc:description/>
  <dc:language>en-US</dc:language>
  <cp:lastModifiedBy>Multimedia</cp:lastModifiedBy>
  <dcterms:modified xsi:type="dcterms:W3CDTF">2005-05-31T20:11:00Z</dcterms:modified>
  <cp:revision>2</cp:revision>
  <dc:subject/>
  <dc:title/>
</cp:coreProperties>
</file>