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4"/>
        <w:gridCol w:w="3009"/>
      </w:tblGrid>
      <w:tr>
        <w:trPr/>
        <w:tc>
          <w:tcPr>
            <w:tcW w:w="6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7192"/>
      </w:tblGrid>
      <w:tr>
        <w:trPr/>
        <w:tc>
          <w:tcPr>
            <w:tcW w:w="22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71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MA DELIA ALARCÓN ROJO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71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2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71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ARA560924TB3 </w:t>
            </w:r>
          </w:p>
        </w:tc>
      </w:tr>
      <w:tr>
        <w:trPr/>
        <w:tc>
          <w:tcPr>
            <w:tcW w:w="22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71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ARA560924MCHLJL03 </w:t>
            </w:r>
          </w:p>
        </w:tc>
      </w:tr>
      <w:tr>
        <w:trPr/>
        <w:tc>
          <w:tcPr>
            <w:tcW w:w="22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71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2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71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9/195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190"/>
      </w:tblGrid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D)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de la Carne</w:t>
            </w:r>
          </w:p>
        </w:tc>
      </w:tr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University of Bristol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2456"/>
        <w:gridCol w:w="2217"/>
        <w:gridCol w:w="3359"/>
      </w:tblGrid>
      <w:tr>
        <w:trPr/>
        <w:tc>
          <w:tcPr>
            <w:tcW w:w="1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4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2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4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INO UNIDO </w:t>
            </w:r>
          </w:p>
        </w:tc>
        <w:tc>
          <w:tcPr>
            <w:tcW w:w="24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10/1986</w:t>
            </w:r>
          </w:p>
        </w:tc>
        <w:tc>
          <w:tcPr>
            <w:tcW w:w="2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3/1990</w:t>
            </w:r>
          </w:p>
        </w:tc>
        <w:tc>
          <w:tcPr>
            <w:tcW w:w="33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6/1990 </w:t>
            </w:r>
          </w:p>
        </w:tc>
      </w:tr>
      <w:tr>
        <w:trPr/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7173"/>
      </w:tblGrid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S)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de la Carne</w:t>
            </w:r>
          </w:p>
        </w:tc>
      </w:tr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University of Nottingham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2456"/>
        <w:gridCol w:w="2217"/>
        <w:gridCol w:w="3359"/>
      </w:tblGrid>
      <w:tr>
        <w:trPr/>
        <w:tc>
          <w:tcPr>
            <w:tcW w:w="1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4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2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4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INO UNIDO </w:t>
            </w:r>
          </w:p>
        </w:tc>
        <w:tc>
          <w:tcPr>
            <w:tcW w:w="24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1982</w:t>
            </w:r>
          </w:p>
        </w:tc>
        <w:tc>
          <w:tcPr>
            <w:tcW w:w="2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1983</w:t>
            </w:r>
          </w:p>
        </w:tc>
        <w:tc>
          <w:tcPr>
            <w:tcW w:w="33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12/1983 </w:t>
            </w:r>
          </w:p>
        </w:tc>
      </w:tr>
      <w:tr>
        <w:trPr/>
        <w:tc>
          <w:tcPr>
            <w:tcW w:w="389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72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QB)</w:t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72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Químico Bromatólogo</w:t>
            </w:r>
          </w:p>
        </w:tc>
      </w:tr>
      <w:tr>
        <w:trPr/>
        <w:tc>
          <w:tcPr>
            <w:tcW w:w="22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72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 ----&gt; INGENIERÍA DE ALIMENTOS</w:t>
            </w:r>
          </w:p>
        </w:tc>
      </w:tr>
      <w:tr>
        <w:trPr/>
        <w:tc>
          <w:tcPr>
            <w:tcW w:w="22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72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2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72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601"/>
        <w:gridCol w:w="2345"/>
        <w:gridCol w:w="3569"/>
      </w:tblGrid>
      <w:tr>
        <w:trPr/>
        <w:tc>
          <w:tcPr>
            <w:tcW w:w="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6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3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5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6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1972</w:t>
            </w:r>
          </w:p>
        </w:tc>
        <w:tc>
          <w:tcPr>
            <w:tcW w:w="23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1977</w:t>
            </w:r>
          </w:p>
        </w:tc>
        <w:tc>
          <w:tcPr>
            <w:tcW w:w="35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1978 </w:t>
            </w:r>
          </w:p>
        </w:tc>
      </w:tr>
      <w:tr>
        <w:trPr/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7079"/>
      </w:tblGrid>
      <w:tr>
        <w:trPr/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84</w:t>
            </w:r>
          </w:p>
        </w:tc>
      </w:tr>
      <w:tr>
        <w:trPr/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707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7220"/>
      </w:tblGrid>
      <w:tr>
        <w:trPr/>
        <w:tc>
          <w:tcPr>
            <w:tcW w:w="22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7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2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7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0"/>
        <w:gridCol w:w="7173"/>
      </w:tblGrid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institucional</w:t>
            </w:r>
          </w:p>
        </w:tc>
      </w:tr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tacada labor en la actividad de investigación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1"/>
        <w:gridCol w:w="7202"/>
      </w:tblGrid>
      <w:tr>
        <w:trPr/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, Martínez Quintana, J. A.   </w:t>
            </w:r>
          </w:p>
        </w:tc>
      </w:tr>
      <w:tr>
        <w:trPr/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calidad sensorial de la carne de cerdo.  </w:t>
            </w:r>
          </w:p>
        </w:tc>
      </w:tr>
      <w:tr>
        <w:trPr/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o Porcícola.   </w:t>
            </w:r>
          </w:p>
        </w:tc>
      </w:tr>
      <w:tr>
        <w:trPr/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federación Mexicana de Porcicultores  </w:t>
            </w:r>
          </w:p>
        </w:tc>
      </w:tr>
      <w:tr>
        <w:trPr/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2  </w:t>
            </w:r>
          </w:p>
        </w:tc>
      </w:tr>
      <w:tr>
        <w:trPr>
          <w:trHeight w:val="435" w:hRule="atLeast"/>
        </w:trPr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2"/>
        <w:gridCol w:w="7191"/>
      </w:tblGrid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pítulo de libro  </w:t>
            </w:r>
          </w:p>
        </w:tc>
      </w:tr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-Rojo, A.D.  </w:t>
            </w:r>
          </w:p>
        </w:tc>
      </w:tr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Handbook of Frozen Foods.  </w:t>
            </w:r>
          </w:p>
        </w:tc>
      </w:tr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cel Dekker, Inc. New York.  </w:t>
            </w:r>
          </w:p>
        </w:tc>
      </w:tr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9 </w:t>
            </w:r>
          </w:p>
        </w:tc>
      </w:tr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4 </w:t>
            </w:r>
          </w:p>
        </w:tc>
      </w:tr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larcón Rojo, A. D., Burrola Barraza, E., Rodríguez Almeida, F. A., Salvador Torres, F., Ríos Ramírez, J. G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. Incidencia del gen Halotano en cerdos al sacrificio en la zona noroeste de Chihuahua, México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. Tendencias Actuales de la Producción de Carne en Zonas Áridas. Fac. de Zootecnia. UACH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0"/>
        <w:gridCol w:w="7183"/>
      </w:tblGrid>
      <w:tr>
        <w:trPr/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ino Rodríguez, G. J., García Macías, J. A., Chávez Villalobos, S. S., Alarcón Rojo, A. D.   </w:t>
            </w:r>
          </w:p>
        </w:tc>
      </w:tr>
      <w:tr>
        <w:trPr/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organoléptica de productos elaborados con carne de trucha arco iris (Oncorhynchus mykiss Richardson).   </w:t>
            </w:r>
          </w:p>
        </w:tc>
      </w:tr>
      <w:tr>
        <w:trPr/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XXXII Reunión Anual de la Asociación Mexicana de Producción Animal. Monterrey, N.L. </w:t>
            </w:r>
          </w:p>
        </w:tc>
      </w:tr>
      <w:tr>
        <w:trPr>
          <w:trHeight w:val="435" w:hRule="atLeast"/>
        </w:trPr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larcón Rojo, A. D., Corral Flores, G., Canales Compean, V. M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sificación de canales de bovino de la ciudad de Chihuahua, México de acuerdo a la NMX-FF-078-SCFI-2002”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sociación Mexicana de Producción Animal. Monterrey, N.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5"/>
        <w:gridCol w:w="7178"/>
      </w:tblGrid>
      <w:tr>
        <w:trPr/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licia Garnica, J. C., García Nevárez, H., Janacua Vidales, H., Alarcón Rojo, A. D.   </w:t>
            </w:r>
          </w:p>
        </w:tc>
      </w:tr>
      <w:tr>
        <w:trPr/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rminación de características sensoriales en el queso menonita.   </w:t>
            </w:r>
          </w:p>
        </w:tc>
      </w:tr>
      <w:tr>
        <w:trPr/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. Tendencias Actuales de la Producción de Carne en Zonas Áridas. Fac. de Zootecnia. UACH. 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zul Uuh, D., Salvador-Torres, F., Alarcón Rojo, A. D., Rodríguez Muela, C., Grado Ahuir 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enzimas en la alimentación de gallinas en postura en el segundo ciclo de producción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sociación Mexicana de Producción Animal. Monterrey, N.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lvador Torres, F., Chávez Reyes, G., Alarcón Rojo A. D., Grado Ahuir, 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enzimas sobre los niveles de energía y características productivas en raciones de pollos de engorda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XXXII Reunión Anual de la Asociación Mexicana de Producción Animal. Monterrey, N.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tínez Quintana, J. A., Alarcón Rojo, A. D., Burrola Barraza, E., Ortega Gutiérrez, J. 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os genes Halotano y Rendimiento Napole sobre las características de calidad de carne de cerdo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. Tendencias Actuales de la Producción de Carne en Zonas Áridas. Fac. de Zootecnia. UACH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adras Castro, M., Rodríguez Almeida, F. A., Anchondo Garay, A., Romo García, S., Sánchez Ramírez, B. E., Jiménez Castro, J. A., Alarcón Rojo, A. D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heparina en la capacitación espermática de semen bovino fresco y congelado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XXXII Reunión Anual de la Asociación Mexicana de Producción Animal. Monterrey, N.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rcía, I., Alderete, R., Alarcón, A., Rodríguez, C., Ortega, J., Pedraza, J., Medina, O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vitamin E and method of administration on performance and meat color of bee cattle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2004 Joint Annual Meeting. American Dairy Science Association, American Society of Animal Science, Poultry Science Association. St. Louis Missouri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8"/>
        <w:gridCol w:w="7165"/>
      </w:tblGrid>
      <w:tr>
        <w:trPr/>
        <w:tc>
          <w:tcPr>
            <w:tcW w:w="2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-Rojo, A. D.  </w:t>
            </w:r>
          </w:p>
        </w:tc>
      </w:tr>
      <w:tr>
        <w:trPr/>
        <w:tc>
          <w:tcPr>
            <w:tcW w:w="2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ancia de la Calidad e Inocuidad de la Carne de Res en México”  </w:t>
            </w:r>
          </w:p>
        </w:tc>
      </w:tr>
      <w:tr>
        <w:trPr/>
        <w:tc>
          <w:tcPr>
            <w:tcW w:w="2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sociación Mexicana de Producción Animal. Monterrey, N.L. </w:t>
            </w:r>
          </w:p>
        </w:tc>
      </w:tr>
      <w:tr>
        <w:trPr>
          <w:trHeight w:val="435" w:hRule="atLeast"/>
        </w:trPr>
        <w:tc>
          <w:tcPr>
            <w:tcW w:w="2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ra Rendón, D. I. E., Alarcón Rojo, A. D., Rodríguez Almeida, F. A., González Rodríguez, E., Burrola Barraza, E., Ortega Gutiérrez, J. 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 los haplotipos del gen Rendimiento Napole (RN) en cerdos sacrificados en el noroeste de Chihuahu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. Tendencias Actuales de la Producción de Carne en Zonas Áridas. Fac. de Zootecnia. UACH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larcón Rojo, A. D., Salvador Torres, F., Rodríguez Almeida, F. A., Ríos Ramírez, J. G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l gen Ryr1 en cerdos al sacrificio en Culiacán, Sinaloa, México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sociación Mexicana de Producción Animal. Monterrey, N.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3"/>
        <w:gridCol w:w="7180"/>
      </w:tblGrid>
      <w:tr>
        <w:trPr/>
        <w:tc>
          <w:tcPr>
            <w:tcW w:w="22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larcón Rojo, A.D., Rodríguez Almeida, F. A., Salvador Torres, F., Ríos Ramírez, J. G.   </w:t>
            </w:r>
          </w:p>
        </w:tc>
      </w:tr>
      <w:tr>
        <w:trPr/>
        <w:tc>
          <w:tcPr>
            <w:tcW w:w="22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l gen Ryr1 responsable del síndrome de estrés porcino en cerdos al sacrificio y reproductores en Culiacán, Sinaloa, México.   </w:t>
            </w:r>
          </w:p>
        </w:tc>
      </w:tr>
      <w:tr>
        <w:trPr/>
        <w:tc>
          <w:tcPr>
            <w:tcW w:w="22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greso Internacional de Agricultura en Ecosistemas Frágiles y Degradados. Instituto de Investigaciones Agropecuarias ‘Jorge Dimmitrov’. Bayamo, Cuba. </w:t>
            </w:r>
          </w:p>
        </w:tc>
      </w:tr>
      <w:tr>
        <w:trPr>
          <w:trHeight w:val="435" w:hRule="atLeast"/>
        </w:trPr>
        <w:tc>
          <w:tcPr>
            <w:tcW w:w="22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, Mendoza Moreno, S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electrolitos en el agua de bebida sobre la calidad tecnológica y fisicoquímica de la carne de cerd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de investigación producto de tesis de maestría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ta Chapingo Zonas Áridas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7"/>
        <w:gridCol w:w="7166"/>
      </w:tblGrid>
      <w:tr>
        <w:trPr/>
        <w:tc>
          <w:tcPr>
            <w:tcW w:w="2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-Rojo Alma Delia  </w:t>
            </w:r>
          </w:p>
        </w:tc>
      </w:tr>
      <w:tr>
        <w:trPr/>
        <w:tc>
          <w:tcPr>
            <w:tcW w:w="2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ferencia “Puntos críticos de control y estrés sobre calidad de la carne”.   </w:t>
            </w:r>
          </w:p>
        </w:tc>
      </w:tr>
      <w:tr>
        <w:trPr/>
        <w:tc>
          <w:tcPr>
            <w:tcW w:w="2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minario de Actualización en Bovinos Productores de Carne en Corral de Engorda. Monterrey, N.L. </w:t>
            </w:r>
          </w:p>
        </w:tc>
      </w:tr>
      <w:tr>
        <w:trPr>
          <w:trHeight w:val="435" w:hRule="atLeast"/>
        </w:trPr>
        <w:tc>
          <w:tcPr>
            <w:tcW w:w="2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ávez Reyes, G., Salvador Torres, F., Alarcón Rojo, A.D., Grado Ahuir, 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enzimas (b-glucanasas) sobre los niveles de energía y características productivas en raciones de pollos de engord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 la Asociación Mexicana de Producción Animal. Phoenix, Arizona, EUA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rcía Galicia, I.A., Alderete Muñoz, R., Alarcón Rojo, A.D., Ríos Ramírez, J.G., Rodríguez Almeida, F.A., Ortega Gutiérrez, J,.A., Rodríguez Muela, C., Ruiz Barrera, O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ministración de vitamina E en la dieta o por via subcutánea sobre la estabilidad de color en carne de bovino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 la Asociación Mexicana de Producción Animal. Phoenix, Arizona, EUA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G., Alarcón Rojo, A.D., Burrola Barraza, E., Rodríguez Almeida, F.A., Ríos Ramírez, J.G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preliminares de la incidencia del gen halotano en cerdos al sacrificio de la zona noroeste de Chihuahua, México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 la Asociación Mexicana de Producción Animal. Phoenix, Arizona, EUA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igueroa, F., C. Pérez, A. Alarcón, F.J. Solís, J.A. Jiménez, G. Eros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hemical composition and meat quality of pale, soft and exudative, and red, firm and non-exudative pork meat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men presentado como póster en un congreso internaciona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igueroa, F., C. Pérez, A. Alarcón, F.J. Solís, J.A. Jiménez, G. Eros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DS-PAGE profile of sarcoplasmic and myofibrillar proteins of pale, soft and exudative and red, firm and non exudative pork meat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men presentado como póster en un congreso internaciona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igueroa, F., C. Pérez, A. Alarcón, F.J. Solís, J.A. Jiménez, G. Erosa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tructure and ultrastructure of pale, soft and exudative and red, firm and non-exudative pork meat. 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men presentado como póster en un congreso internaciona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6"/>
        <w:gridCol w:w="7197"/>
      </w:tblGrid>
      <w:tr>
        <w:trPr/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  </w:t>
            </w:r>
          </w:p>
        </w:tc>
      </w:tr>
      <w:tr>
        <w:trPr/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tencialidad del ultrasonido en la ganadería ovina  </w:t>
            </w:r>
          </w:p>
        </w:tc>
      </w:tr>
      <w:tr>
        <w:trPr/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  </w:t>
            </w:r>
          </w:p>
        </w:tc>
      </w:tr>
      <w:tr>
        <w:trPr/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ón Ganadera Regional de Chihuahua  </w:t>
            </w:r>
          </w:p>
        </w:tc>
      </w:tr>
      <w:tr>
        <w:trPr/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  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9"/>
        <w:gridCol w:w="7184"/>
      </w:tblGrid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ndoza Moreno, S. R., A. D. Alarcón Rojo, A. Grado Ahuir and F. A. Rodríguez Almeida  </w:t>
            </w:r>
          </w:p>
        </w:tc>
      </w:tr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addition of electrolytes in preslaughter drinking water of pigs on weight losses and physicochemical characteristics of meat  </w:t>
            </w:r>
          </w:p>
        </w:tc>
      </w:tr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. Responding to the increasing global demand for animal products. British Society of Animal Science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rida, Méx. </w:t>
            </w:r>
          </w:p>
        </w:tc>
      </w:tr>
      <w:tr>
        <w:trPr>
          <w:trHeight w:val="435" w:hRule="atLeast"/>
        </w:trPr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190"/>
      </w:tblGrid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-Rojo, A. D.  </w:t>
            </w:r>
          </w:p>
        </w:tc>
      </w:tr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lidad de la carne de bovino y factores que la afectan  </w:t>
            </w:r>
          </w:p>
        </w:tc>
      </w:tr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Nacional sobre Aprovechamiento de los Recursos Naturales de Zonas Áridas. Bermejillo, Dgo 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9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igueroa Saavedra, F., A. D. Alarcón Rojo, J. Jiménez Castr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osición y calidad de la carne pálida, suave y exudativa (PSE) y rosa-rojiza, firme y no exudativa (RFN) de cerd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sobre Producción Animal y los Recursos Naturales bajo Condiciones de Sequí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igueroa Saavedra, F., A. D. Alarcón Rojo, J. Jiménez Castr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osición y calidad de la carne pálida, suave y exudativa (PSE) y rosa-rojiza, firme y no exudativa (RFN) de cerdo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de la Asociación Mexicana de Producción Animal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Univ. Aut. Chapingo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adalajara, Méx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 J. G., A. D. Alarcón Rojo, A. Grado Ahuir, F. A. Rodríguez Almeida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tiempos de escaldado sobre las características fisicoquímicas de la carne de cerdo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de la Asociación Mexicana de Producción Animal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Univ. Aut. Chapingo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adalajara, Méx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0"/>
        <w:gridCol w:w="7193"/>
      </w:tblGrid>
      <w:tr>
        <w:trPr/>
        <w:tc>
          <w:tcPr>
            <w:tcW w:w="2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 J. G., A. D. Alarcón Rojo, A. Grado Ahuir, F. A. Rodríguez Almeida  </w:t>
            </w:r>
          </w:p>
        </w:tc>
      </w:tr>
      <w:tr>
        <w:trPr/>
        <w:tc>
          <w:tcPr>
            <w:tcW w:w="2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tiempos de escaldado sobre las características fisicoquímicas de la carne de cerdo.  </w:t>
            </w:r>
          </w:p>
        </w:tc>
      </w:tr>
      <w:tr>
        <w:trPr/>
        <w:tc>
          <w:tcPr>
            <w:tcW w:w="2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sobre Producción Animal y los Recursos Naturales bajo Condiciones de Sequía.Chihuahua Méx. 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0"/>
        <w:gridCol w:w="7153"/>
      </w:tblGrid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 bioquímica del músculo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 la UACH validados por la Sría. Académica de la Fac. de Zootecnia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0"/>
        <w:gridCol w:w="7153"/>
      </w:tblGrid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l curso "Análisis Sensorial de la Carne"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 la UACH validados por la Sría. Académica de la Fac. de Zootecnia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0"/>
        <w:gridCol w:w="7153"/>
      </w:tblGrid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ma Delia Alarcón Rojo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trol de calidad en la industria cárnica 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untes de la UACH validados por la Sría. Académica de la Fac. de Zootecnia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3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6"/>
        <w:gridCol w:w="7187"/>
      </w:tblGrid>
      <w:tr>
        <w:trPr/>
        <w:tc>
          <w:tcPr>
            <w:tcW w:w="22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, S. R. Mendoza Moreno, A. Grado Ahuir, F. A. Rodríguez Almeida.  </w:t>
            </w:r>
          </w:p>
        </w:tc>
      </w:tr>
      <w:tr>
        <w:trPr/>
        <w:tc>
          <w:tcPr>
            <w:tcW w:w="22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the addition of electrolytes in drinking water and the chilling temperature on technological, physicochemical, and microbiological characteristics of pork  </w:t>
            </w:r>
          </w:p>
        </w:tc>
      </w:tr>
      <w:tr>
        <w:trPr/>
        <w:tc>
          <w:tcPr>
            <w:tcW w:w="22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71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J. Dairy Sci. 84 (suppl. 1), J. Anim. Sci. 79(suppl. 1), Poultry Science 80 (suppl. 1), Proc. 54th Ann. Recip. Meat Conf. Vol. II. Indianapolis, E.U.A </w:t>
            </w:r>
          </w:p>
        </w:tc>
      </w:tr>
      <w:tr>
        <w:trPr>
          <w:trHeight w:val="435" w:hRule="atLeast"/>
        </w:trPr>
        <w:tc>
          <w:tcPr>
            <w:tcW w:w="22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8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lvador, F., C. Rodriguez, F. Nunez, J. Jimenez, O. Ruiz, A. Alarcon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Productive performance and carcass characteristics of growing pigs fed different level of oat groats with and without enzymatic compound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. Dairy Sci. 84 (suppl. 1), J. Anim. Sci. 79(suppl. 1), Poultry Science 80 (suppl. 1), Proc. 54th Ann. Recip. Meat Conf. Vol. II. Indianapolis, E.U.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larcón Rojo, A. D., A. Grado Ahuir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plicación de baños intermitentes a cerdos en el área antemortem sobre las características de calidad de la carne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Reunión Internacional sobre Producción de Carne y Leche en Climas Cálidos. Mexicali, Baja Californi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9"/>
        <w:gridCol w:w="7184"/>
      </w:tblGrid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larcón Rojo, A. D., A. Grado Ahuir, F. A. Rodríguez Almeida  </w:t>
            </w:r>
          </w:p>
        </w:tc>
      </w:tr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peso al sacrificio y voltaje de insensibilización sobre la calidad fisicoquímica de la carne de cerdo  </w:t>
            </w:r>
          </w:p>
        </w:tc>
      </w:tr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. XXIX Reunión de la Asociación Mexicana de Producción Animal. Univ. Aut. de Tamaulipas. Cd. Victoria. Méx </w:t>
            </w:r>
          </w:p>
        </w:tc>
      </w:tr>
      <w:tr>
        <w:trPr>
          <w:trHeight w:val="435" w:hRule="atLeast"/>
        </w:trPr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8"/>
        <w:gridCol w:w="7185"/>
      </w:tblGrid>
      <w:tr>
        <w:trPr/>
        <w:tc>
          <w:tcPr>
            <w:tcW w:w="2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mboa Alvarado, J. G., Alarcón Rojo, A. D., A. Grado Ahuir, F. A. Rodríguez Almeida.  </w:t>
            </w:r>
          </w:p>
        </w:tc>
      </w:tr>
      <w:tr>
        <w:trPr/>
        <w:tc>
          <w:tcPr>
            <w:tcW w:w="2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tiempo entre insensibilizado y desangrado y del tiempo de escaldado sobre las características fisicoquímicas de la carne de cerdo  </w:t>
            </w:r>
          </w:p>
        </w:tc>
      </w:tr>
      <w:tr>
        <w:trPr/>
        <w:tc>
          <w:tcPr>
            <w:tcW w:w="2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ón de la Asociación Latinoamericana de Producción Animal y VI Encuentro Regional de Nutrición y Producción de Especies Monogástricas. La Habana, Cuba </w:t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angel, P., Alarcón Rojo, A. D., Santana, V., Gastelum, G., Jiménez, J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water and acetic acid sprays on carcass shrinkage and pork muscle quality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47th. International Congress of Meat Science and Technology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acovia, Polonia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LONI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tores que afectan la calidad de la carne de bovin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Seminario Internacional de Actualización sobre Engorda de Ganado Bovino en Corral. Monterrey, 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, y M. Mendoza Carrill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rociado sobre la calidad de canales de cerd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Congreso Internacional de Nutrición Animal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ental, S. S., O. Cano de los Ríos, O. Máynez, J. M. Hernández, G. Gastelum, N. Jáquez, J. Jiménez, and A. D. Alarcón-Roj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two package types on microbiology quality and histamine levels in aged beef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. Int. Cong. Eng. Food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olula. Méx ICEF. Cholula. Méx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érez-Linares, C., A. Alarcón-Rojo, J. Jiménez-Castr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Quality characteristics of PSE hams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Animal Science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nacua, H.V., G.V. Villalobos, C.S. Velez, F.A. Rodríguez, A.D. Alarcón-Roj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Ruminal fermentation and flow of nutrients to the duodenum in goats fed ionophores and animal fat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. J. Animal Science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-Rojo, A. E. Gelencsér, M. Polgar, E. Szerdahely, Gy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Hajos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elected groups of meat and meat products in case of protein allergy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Nutritionists Meet Food Scientists and Technologists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rto, Portugal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RTUGAL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, J. G. Gamboa Alvarado, A. Grado Ahuir, F. A. Rodríguez Almeida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hanges in critical slaughter process variables and their effect on pork quality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Western Section, American Society of Animal Science. Bozeman, E. U. A. J. Anim. Sci.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176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arcón Rojo, A. D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tratamiento ante- y postmortem sobre la calidad de la carne de cerdo. 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X Reunión Internacional sobre Producción de Carne y Leche en Climas Cálidos. Mexicali. 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71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del músculo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5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5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5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5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5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v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del músculo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sensorial de la carne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 I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 arbitrad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sensorial de la carne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DOCTOR IN PHILOSOPHIA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 especial de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del músculo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yecto Especial de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calidad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ópicos Especiales en Producción Animal.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0"/>
        <w:gridCol w:w="7143"/>
      </w:tblGrid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sensorial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Y TECNOLOGÍA DE ALIMENTOS </w:t>
            </w:r>
          </w:p>
        </w:tc>
      </w:tr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del músculo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 Especial de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0"/>
        <w:gridCol w:w="7143"/>
      </w:tblGrid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sensorial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Y TECNOLOGÍA DE ALIMENTOS </w:t>
            </w:r>
          </w:p>
        </w:tc>
      </w:tr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calidad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0"/>
        <w:gridCol w:w="7143"/>
      </w:tblGrid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sensorial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Y TECNOLOGÍA DE ALIMENTOS </w:t>
            </w:r>
          </w:p>
        </w:tc>
      </w:tr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del músculo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calidad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1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0"/>
        <w:gridCol w:w="7143"/>
      </w:tblGrid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sensorial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Y TECNOLOGÍA DE ALIMENTOS </w:t>
            </w:r>
          </w:p>
        </w:tc>
      </w:tr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calidad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calidad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0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del músculo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0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0"/>
        <w:gridCol w:w="7143"/>
      </w:tblGrid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sensorial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 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Y TECNOLOGÍA DE ALIMENTOS </w:t>
            </w:r>
          </w:p>
        </w:tc>
      </w:tr>
      <w:tr>
        <w:trPr/>
        <w:tc>
          <w:tcPr>
            <w:tcW w:w="2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0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0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7151"/>
      </w:tblGrid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sensorial de la carne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3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71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1280"/>
        <w:gridCol w:w="1355"/>
        <w:gridCol w:w="1454"/>
        <w:gridCol w:w="1908"/>
        <w:gridCol w:w="2140"/>
      </w:tblGrid>
      <w:tr>
        <w:trPr/>
        <w:tc>
          <w:tcPr>
            <w:tcW w:w="13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4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9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0</w:t>
            </w:r>
          </w:p>
        </w:tc>
        <w:tc>
          <w:tcPr>
            <w:tcW w:w="12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1221"/>
        <w:gridCol w:w="1350"/>
        <w:gridCol w:w="1162"/>
        <w:gridCol w:w="2420"/>
        <w:gridCol w:w="1229"/>
      </w:tblGrid>
      <w:tr>
        <w:trPr/>
        <w:tc>
          <w:tcPr>
            <w:tcW w:w="20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2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ticia Yazmín Rodríguez González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ía de los Ángeles López Tovar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nerva Rosette Perezvargas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4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cely Salcido Velasco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rina Armendáriz Robles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na Vanessa Ochoa Guerrero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2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briela Hernández Ponce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2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ilder Omar Campos Martínez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2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liana Anaya Jara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2001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20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Yesica Alejandra Bezanilla Romero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 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2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terminación de la autenticidad de productos cárnicos procesados térmicamente.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2/2003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2/2006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cidencia del gen Ryr1 en el noroeste de México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2005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gen RN sobre la estructura proteica y microestructural del músculo de cerdo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2005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las características del ganado bovino que se sacrifica en la ciudad de Chihuahua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2005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cidencia de carne de cerdo con el gen Hampshire y calidad de la carne por efecto del genotipo”.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6/2005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cidencia de los genes Halotano y Rendimiento Napole en Chihuahua, México y su efecto sobre la calidad de la carne fresca de cerdo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2005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otipificación y análisis del locus DRB3.2-BoLA mediante PCR-RFLP y clonación en dos poblaciones de ganado criollo.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2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temperatura de elaboración y formulación de la textura de un caramelo y su aceptación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1999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1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riables críticas en el manejo ante- y postmortem de cerdos y su efecto sobre la calidad de la carne de cerdo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1998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2/2000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 Efecto de la adición de electrolitos en el agua de bebida sobre la calidad de la carne de porcinos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80"/>
        <w:gridCol w:w="1251"/>
        <w:gridCol w:w="5078"/>
      </w:tblGrid>
      <w:tr>
        <w:trPr/>
        <w:tc>
          <w:tcPr>
            <w:tcW w:w="1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5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1998</w:t>
            </w:r>
          </w:p>
        </w:tc>
        <w:tc>
          <w:tcPr>
            <w:tcW w:w="16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2/2000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 una conferenci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la conferencia "SPME-GC-MS la técnica del siglo en sistemas químicos y biológicos""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10/2002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ría de posgrado, facultad de zootecnia,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l simposium de aniversario de la facultad de Zootecnia, UACH.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la conferencia "Importancia de las bacterias lácticas en la elaboración y calidad de los productos cárnicos"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4/2002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ría de posgrado, facultad de zootecnia,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 de Proyectos de Investigación del CONACYT. Dirección adjunta de investigación científica(DAIC). Méx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rbitraje de proyectos de investigación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11/2000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 cursos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los cursos "Procesado del pescado y extracción y utilización de pigmentos naturales" y "Procesado del pescado"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2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ría de posgrado, facultad de zootecnia,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ditor intern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r en auditorías académicas dentro de la Facultad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9/2002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de l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de solicitudes de los candidatos a ingresar al programa de posgrado en Producción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los currículo vitae de los aspirantes a ingresar al posgrado con especialidad en ciencia de la carne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1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pto. Tec. Prod. Origen Anim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 de Proyectos de Investigación del CONACYT. Dirección de apoyo a la investigación. Méx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propuestas de investigación a nivel nacional en el área pecuaria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1/2000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a de artículos científicos de la revista arbitrada Técnica Pecuari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corregir artículos científicos en el área de industria cárnica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3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ta técnica Pecuaria-Editor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a de la revista Técnica Pecuaria Méx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corregir artículos en el área de industria cárnica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4/2002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itorial de Revista Técnica Pecuaria Méx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a de la revista Técnica Pecuaria Méx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corregir artículos en el área de industria cárnica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9/2001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a de solicitudes de ingres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el curriculum vitae de los aspirantes a entrar al posgrado en Producción Animal con especialidad en ciencia de la carne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6/2002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de la Facultad de Zootecni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a de solicitudes de ingres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el curriculum vitae de los aspirantes a entrar al posgrado en Producción Animal con especialidad en ciencia de la carne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3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de la Facultad de Zootecni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bitro en la evaluación de Programas de Posgrado del Padrón de Excelencia del CONACYT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es in situ y de la documentación de los programas de posgrado en el área biológica, biomédica y bioquímica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5/2000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 de proyectos de investigación de Fundación Produce de Chihuahu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propuestas de investigación a nivel estatal en el área pecuaria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3/2001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del Estado de Chihuahu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a de la revista Técnica Pecuaria Méx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y corregir artículos en el área de industria cárnica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0/2000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itorial de Revista Técnica Pecuaria Méx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solicitudes académicas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los currículo vitae de los aspirantes a ingresar al posgrado con especialidad en ciencia de la carne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1/2005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e Investigación,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impacto ambiental (I.A.)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 programas académicos, proponer profesores para los cursos, y elaborar exámenes en el área de impacto ambiental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 de la uach.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434"/>
        <w:gridCol w:w="3066"/>
        <w:gridCol w:w="3572"/>
      </w:tblGrid>
      <w:tr>
        <w:trPr/>
        <w:tc>
          <w:tcPr>
            <w:tcW w:w="14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4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0 </w:t>
            </w:r>
          </w:p>
        </w:tc>
        <w:tc>
          <w:tcPr>
            <w:tcW w:w="14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4/2002 </w:t>
            </w:r>
          </w:p>
        </w:tc>
        <w:tc>
          <w:tcPr>
            <w:tcW w:w="35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 de Proyectos de Investigación de la Secretaría de Agricultura, Ganadería y Desarrollo Rural (SAGAR) Méx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propuestas de investigación a nivel nacional en el área pecuaria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1/2000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 de proyectos de investigación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bitraje de proyectos de investigación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10/2001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Nacional de Ciencia y Tecnologí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publicaciones del posgrado de la Facultad de Zootecni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levar el control de las publicaciones de los profesores de la facultad. Establecer mecanismos para publicar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ría de posgrado, facultad de zootecnia,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434"/>
        <w:gridCol w:w="3066"/>
        <w:gridCol w:w="3572"/>
      </w:tblGrid>
      <w:tr>
        <w:trPr/>
        <w:tc>
          <w:tcPr>
            <w:tcW w:w="14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4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0 </w:t>
            </w:r>
          </w:p>
        </w:tc>
        <w:tc>
          <w:tcPr>
            <w:tcW w:w="14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6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3/2003 </w:t>
            </w:r>
          </w:p>
        </w:tc>
        <w:tc>
          <w:tcPr>
            <w:tcW w:w="35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equipo de ultrasonido de la facultad de zootecni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r en ferias ganaderas, demostraciones y cursos sobre ultrasonido en la industria animal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de l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9/2000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2/2000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2/2000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écnico. Facultad de Zootecnia.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ticipar en las actividades del consejo técnico de la Facultad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de l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2/2000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2/2001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2/2001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la propuesta del programa académico de "Ingeniero en Tecnologia de Productos de Origen Animal"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rucuturar una propuesta de un programa académico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 de la uach.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1/2001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1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1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dictaminadora del concurso de oposición y evaluación de méritos.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y sugerir la aceptación o rechazo de los aspirantes académicos a ingresar a la UACH en el área de alimentos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ciencias químicas de l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1/2001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1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1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jurado en el Premio Chihuahua 2001 en el área de tecnológicas.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los trabajos que compiten por el Premio Chihuahua 2001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obierno del Estado de Chihuahu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10/2001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1/2001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1/2001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para la planeación estratégica de la DES agropecuari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alizar en un taller la planeación de la DES agropecuaria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de l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03/2002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3/2002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3/2002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tecnología de productos de origen animal. Fac. de Zootecnia.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ar, actualizar y proponer programas académicos del área de alimentos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 de la uach.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1/2001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05/2002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09/2002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l simposium de aniversario de la facultad de Zootecnia, UACH.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omité técnico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de l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4/2002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2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2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é de Evaluación de Ciencias Biológicas, Biomédicas y Bioquímicas de Padrón de Posgrado del Conacyt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de solicitudes presentadas por las Universidades públicas y privadas del país para ingreso al Padrón de Excelencia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1999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2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2002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dictaminadora del examen de oposición y méritos para una plaza docente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r a los aspirantes a ocupar una plaza de tiempo completo en el área de biología molecular y bioquímica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de la UACH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3/2003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3/2003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3/2003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é organizador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“Tendencias Actuales de la Producción de Carne en Zonas Áridas”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4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3/2004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3/2004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431"/>
      </w:tblGrid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é científico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sociación Mexicana de Producción Animal. Monterrey, N.L. </w:t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ociación Mexicana de Producción Animal </w:t>
            </w:r>
          </w:p>
        </w:tc>
      </w:tr>
      <w:tr>
        <w:trPr/>
        <w:tc>
          <w:tcPr>
            <w:tcW w:w="3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13"/>
        <w:gridCol w:w="3035"/>
        <w:gridCol w:w="3526"/>
      </w:tblGrid>
      <w:tr>
        <w:trPr/>
        <w:tc>
          <w:tcPr>
            <w:tcW w:w="13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3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5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10/2004 </w:t>
            </w:r>
          </w:p>
        </w:tc>
        <w:tc>
          <w:tcPr>
            <w:tcW w:w="15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10/2004  </w:t>
            </w:r>
          </w:p>
        </w:tc>
        <w:tc>
          <w:tcPr>
            <w:tcW w:w="30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10/2004 </w:t>
            </w:r>
          </w:p>
        </w:tc>
        <w:tc>
          <w:tcPr>
            <w:tcW w:w="35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9"/>
        <w:gridCol w:w="6454"/>
      </w:tblGrid>
      <w:tr>
        <w:trPr/>
        <w:tc>
          <w:tcPr>
            <w:tcW w:w="3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6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trol de calidad y aseguramiento de productos de origen animal</w:t>
            </w:r>
          </w:p>
        </w:tc>
      </w:tr>
      <w:tr>
        <w:trPr/>
        <w:tc>
          <w:tcPr>
            <w:tcW w:w="3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6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paración de manuscritos para publicaciones, preparación de conferencias, seminarios y pósters de resultados de investigación, asesoría de proyectos de investigación, participación en congresos.</w:t>
            </w:r>
          </w:p>
        </w:tc>
      </w:tr>
      <w:tr>
        <w:trPr/>
        <w:tc>
          <w:tcPr>
            <w:tcW w:w="3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6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0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4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1014"/>
        <w:gridCol w:w="2332"/>
        <w:gridCol w:w="2332"/>
        <w:gridCol w:w="1310"/>
      </w:tblGrid>
      <w:tr>
        <w:trPr/>
        <w:tc>
          <w:tcPr>
            <w:tcW w:w="24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1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3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3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3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4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0</w:t>
            </w:r>
          </w:p>
        </w:tc>
        <w:tc>
          <w:tcPr>
            <w:tcW w:w="2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1</w:t>
            </w:r>
          </w:p>
        </w:tc>
        <w:tc>
          <w:tcPr>
            <w:tcW w:w="1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24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</w:t>
            </w:r>
          </w:p>
        </w:tc>
        <w:tc>
          <w:tcPr>
            <w:tcW w:w="2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1</w:t>
            </w:r>
          </w:p>
        </w:tc>
        <w:tc>
          <w:tcPr>
            <w:tcW w:w="2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2</w:t>
            </w:r>
          </w:p>
        </w:tc>
        <w:tc>
          <w:tcPr>
            <w:tcW w:w="1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700</w:t>
            </w:r>
          </w:p>
        </w:tc>
      </w:tr>
      <w:tr>
        <w:trPr/>
        <w:tc>
          <w:tcPr>
            <w:tcW w:w="24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</w:t>
            </w:r>
          </w:p>
        </w:tc>
        <w:tc>
          <w:tcPr>
            <w:tcW w:w="2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23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3</w:t>
            </w:r>
          </w:p>
        </w:tc>
        <w:tc>
          <w:tcPr>
            <w:tcW w:w="1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47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1927"/>
        <w:gridCol w:w="1277"/>
        <w:gridCol w:w="1346"/>
        <w:gridCol w:w="1295"/>
        <w:gridCol w:w="1358"/>
      </w:tblGrid>
      <w:tr>
        <w:trPr/>
        <w:tc>
          <w:tcPr>
            <w:tcW w:w="22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9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3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ferencias del consumo de carne de cerdo </w:t>
            </w:r>
          </w:p>
        </w:tc>
        <w:tc>
          <w:tcPr>
            <w:tcW w:w="1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stituto de investigaciiones agronomicas de Francia/Univ. Aut. de Chihuahua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1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4/2002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temperatura de elaboración formulación dela textura de un caramelo y su aceptación </w:t>
            </w:r>
          </w:p>
        </w:tc>
        <w:tc>
          <w:tcPr>
            <w:tcW w:w="1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0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1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temperatura de refrigeración sobre el rendimiento y propiedades fisicoquímicas y microbiológicas de la carne de cerdo </w:t>
            </w:r>
          </w:p>
        </w:tc>
        <w:tc>
          <w:tcPr>
            <w:tcW w:w="1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igoríficos del Bajío SA de CV y Universidad Autónoma de Chihuahua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1/1999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0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manejo ante- y postmortem sobre los cambios bioquímicos del músculo porcino y la calidad final de la carne </w:t>
            </w:r>
          </w:p>
        </w:tc>
        <w:tc>
          <w:tcPr>
            <w:tcW w:w="1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1/2000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2/2004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udio de las variables críticas en la línea de sacrificio de cerdos </w:t>
            </w:r>
          </w:p>
        </w:tc>
        <w:tc>
          <w:tcPr>
            <w:tcW w:w="1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igoríficos del Bajío SA de CV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1999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2/2000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s condiciones de procesamiento sobre propiedades físicas y sensoriales de un puré de chile. </w:t>
            </w:r>
          </w:p>
        </w:tc>
        <w:tc>
          <w:tcPr>
            <w:tcW w:w="1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1/2003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1/2005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 los genes halotano y Rendimiento Napole en Chihuahua, México y su efecto sobre la calidad de la carne fresca de cerdo. </w:t>
            </w:r>
          </w:p>
        </w:tc>
        <w:tc>
          <w:tcPr>
            <w:tcW w:w="1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12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8/2003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5 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3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1"/>
        <w:gridCol w:w="3202"/>
        <w:gridCol w:w="2184"/>
        <w:gridCol w:w="856"/>
      </w:tblGrid>
      <w:tr>
        <w:trPr/>
        <w:tc>
          <w:tcPr>
            <w:tcW w:w="32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32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21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3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2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32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320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21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7/2003 - 10/07/2006 </w:t>
            </w:r>
          </w:p>
        </w:tc>
        <w:tc>
          <w:tcPr>
            <w:tcW w:w="8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1"/>
        <w:gridCol w:w="2271"/>
        <w:gridCol w:w="2411"/>
      </w:tblGrid>
      <w:tr>
        <w:trPr/>
        <w:tc>
          <w:tcPr>
            <w:tcW w:w="47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2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4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47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OLOGIA DE PRODUCTOS DE ORIGEN ANIMAL, CIENCIA DE LA CARNE</w:t>
            </w:r>
          </w:p>
        </w:tc>
        <w:tc>
          <w:tcPr>
            <w:tcW w:w="22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3 </w:t>
            </w:r>
          </w:p>
        </w:tc>
        <w:tc>
          <w:tcPr>
            <w:tcW w:w="24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947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CONTROL DE CALIDAD Y ASEGURAMIENTO DE LOS PRODUCTOS DE ORIGEN ANIMAL. CIENCIA DE LA CAR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3"/>
      </w:tblGrid>
      <w:tr>
        <w:trPr/>
        <w:tc>
          <w:tcPr>
            <w:tcW w:w="947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US"/>
              </w:rPr>
              <w:t>F-PROMEP-40/Rev-01</w:t>
            </w:r>
          </w:p>
        </w:tc>
      </w:tr>
    </w:tbl>
    <w:p>
      <w:pPr>
        <w:pStyle w:val="ZFinaldelformulario"/>
        <w:rPr>
          <w:lang w:val="en-US"/>
        </w:rPr>
      </w:pPr>
      <w:r>
        <w:rPr>
          <w:lang w:val="en-US"/>
        </w:rPr>
        <w:t>Final del formulario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Td2">
    <w:name w:val="td2"/>
    <w:basedOn w:val="Normal"/>
    <w:qFormat/>
    <w:pPr>
      <w:shd w:fill="DDDDDD" w:val="clear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Boton1">
    <w:name w:val="boton1"/>
    <w:basedOn w:val="Normal"/>
    <w:qFormat/>
    <w:pPr>
      <w:pBdr>
        <w:top w:val="thickThinLargeGap" w:sz="18" w:space="0" w:color="C0C0C0"/>
        <w:left w:val="thickThinLargeGap" w:sz="12" w:space="0" w:color="C0C0C0"/>
        <w:bottom w:val="thickThinLargeGap" w:sz="12" w:space="0" w:color="C0C0C0"/>
        <w:right w:val="thickThinLargeGap" w:sz="18" w:space="0" w:color="C0C0C0"/>
      </w:pBdr>
      <w:shd w:fill="4A63AD" w:val="clear"/>
      <w:spacing w:before="280" w:after="280"/>
      <w:jc w:val="center"/>
    </w:pPr>
    <w:rPr>
      <w:rFonts w:ascii="Verdana" w:hAnsi="Verdana" w:eastAsia="Arial Unicode MS" w:cs="Arial Unicode MS"/>
      <w:b/>
      <w:bCs/>
      <w:color w:val="FFFFFF"/>
      <w:sz w:val="14"/>
      <w:szCs w:val="14"/>
    </w:rPr>
  </w:style>
  <w:style w:type="paragraph" w:styleId="Titulo1">
    <w:name w:val="titulo1"/>
    <w:basedOn w:val="Normal"/>
    <w:qFormat/>
    <w:pPr>
      <w:shd w:fill="666666" w:val="clear"/>
      <w:spacing w:before="75" w:after="75"/>
      <w:ind w:firstLine="150"/>
      <w:jc w:val="center"/>
    </w:pPr>
    <w:rPr>
      <w:rFonts w:ascii="Verdana" w:hAnsi="Verdana" w:eastAsia="Arial Unicode MS" w:cs="Arial Unicode MS"/>
      <w:b/>
      <w:bCs/>
      <w:color w:val="FFFFFF"/>
      <w:sz w:val="15"/>
      <w:szCs w:val="15"/>
    </w:rPr>
  </w:style>
  <w:style w:type="paragraph" w:styleId="Subtitulo1">
    <w:name w:val="subtitulo1"/>
    <w:basedOn w:val="Normal"/>
    <w:qFormat/>
    <w:pPr>
      <w:shd w:fill="1873AD" w:val="clear"/>
      <w:spacing w:before="280" w:after="280"/>
      <w:ind w:firstLine="45"/>
      <w:textAlignment w:val="center"/>
    </w:pPr>
    <w:rPr>
      <w:rFonts w:ascii="Verdana" w:hAnsi="Verdana" w:eastAsia="Arial Unicode MS" w:cs="Arial Unicode MS"/>
      <w:b/>
      <w:bCs/>
      <w:color w:val="FFFFFF"/>
      <w:sz w:val="14"/>
      <w:szCs w:val="14"/>
    </w:rPr>
  </w:style>
  <w:style w:type="paragraph" w:styleId="Table1">
    <w:name w:val="table1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6"/>
      <w:szCs w:val="16"/>
    </w:rPr>
  </w:style>
  <w:style w:type="paragraph" w:styleId="Login">
    <w:name w:val="login"/>
    <w:basedOn w:val="Normal"/>
    <w:qFormat/>
    <w:pPr>
      <w:shd w:fill="CCCCCC" w:val="clear"/>
      <w:spacing w:before="280" w:after="280"/>
    </w:pPr>
    <w:rPr>
      <w:rFonts w:ascii="Verdana" w:hAnsi="Verdana" w:eastAsia="Arial Unicode MS" w:cs="Arial Unicode MS"/>
      <w:b/>
      <w:bCs/>
      <w:color w:val="666666"/>
      <w:sz w:val="15"/>
      <w:szCs w:val="15"/>
    </w:rPr>
  </w:style>
  <w:style w:type="paragraph" w:styleId="Titulomenu">
    <w:name w:val="titulomenu"/>
    <w:basedOn w:val="Normal"/>
    <w:qFormat/>
    <w:pPr>
      <w:shd w:fill="E74221" w:val="clear"/>
      <w:spacing w:before="280" w:after="280"/>
      <w:ind w:firstLine="150"/>
    </w:pPr>
    <w:rPr>
      <w:rFonts w:ascii="Verdana" w:hAnsi="Verdana" w:eastAsia="Arial Unicode MS" w:cs="Arial Unicode MS"/>
      <w:b/>
      <w:bCs/>
      <w:color w:val="CCCCCC"/>
      <w:sz w:val="14"/>
      <w:szCs w:val="14"/>
    </w:rPr>
  </w:style>
  <w:style w:type="paragraph" w:styleId="Menuitem">
    <w:name w:val="menuitem"/>
    <w:basedOn w:val="Normal"/>
    <w:qFormat/>
    <w:pPr>
      <w:shd w:fill="FF9C00" w:val="clear"/>
      <w:spacing w:before="75" w:after="280"/>
      <w:ind w:firstLine="75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Titulo1user">
    <w:name w:val="titulo1user"/>
    <w:basedOn w:val="Normal"/>
    <w:qFormat/>
    <w:pPr>
      <w:shd w:fill="9C9C9C" w:val="clear"/>
      <w:spacing w:before="280" w:after="280"/>
      <w:ind w:firstLine="75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Thd1">
    <w:name w:val="thd1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Login2">
    <w:name w:val="login2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4"/>
      <w:szCs w:val="14"/>
    </w:rPr>
  </w:style>
  <w:style w:type="paragraph" w:styleId="Td1">
    <w:name w:val="td1"/>
    <w:basedOn w:val="Normal"/>
    <w:qFormat/>
    <w:pPr>
      <w:shd w:fill="CCCCCC" w:val="clear"/>
      <w:spacing w:before="280" w:after="280"/>
      <w:ind w:firstLine="75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Exit">
    <w:name w:val="ex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z w:val="18"/>
      <w:szCs w:val="18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1873AD"/>
      <w:sz w:val="18"/>
      <w:szCs w:val="18"/>
    </w:rPr>
  </w:style>
  <w:style w:type="paragraph" w:styleId="Botonstatus">
    <w:name w:val="boton_statu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666666" w:val="clear"/>
      <w:spacing w:before="280" w:after="280"/>
      <w:ind w:firstLine="150"/>
      <w:jc w:val="center"/>
    </w:pPr>
    <w:rPr>
      <w:rFonts w:ascii="Verdana" w:hAnsi="Verdana" w:eastAsia="Arial Unicode MS" w:cs="Arial Unicode MS"/>
      <w:b/>
      <w:bCs/>
      <w:color w:val="FFFFFF"/>
      <w:sz w:val="14"/>
      <w:szCs w:val="14"/>
    </w:rPr>
  </w:style>
  <w:style w:type="paragraph" w:styleId="Menuup">
    <w:name w:val="menu_up"/>
    <w:basedOn w:val="Normal"/>
    <w:qFormat/>
    <w:pPr>
      <w:shd w:fill="999999" w:val="clear"/>
      <w:spacing w:before="75" w:after="75"/>
      <w:jc w:val="right"/>
    </w:pPr>
    <w:rPr>
      <w:rFonts w:ascii="Verdana" w:hAnsi="Verdana" w:eastAsia="Arial Unicode MS" w:cs="Arial Unicode MS"/>
      <w:color w:val="FFFFFF"/>
      <w:sz w:val="14"/>
      <w:szCs w:val="14"/>
    </w:rPr>
  </w:style>
  <w:style w:type="paragraph" w:styleId="Titulo1modulo">
    <w:name w:val="titulo1modulo"/>
    <w:basedOn w:val="Normal"/>
    <w:qFormat/>
    <w:pPr>
      <w:shd w:fill="000000" w:val="clear"/>
      <w:spacing w:before="280" w:after="280"/>
      <w:ind w:firstLine="75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Scroll">
    <w:name w:val="scroll"/>
    <w:basedOn w:val="Normal"/>
    <w:qFormat/>
    <w:pPr>
      <w:shd w:fill="1873AD" w:val="clear"/>
      <w:spacing w:before="280" w:after="280"/>
      <w:ind w:firstLine="150"/>
      <w:jc w:val="center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Menusubitem">
    <w:name w:val="menusubitem"/>
    <w:basedOn w:val="Normal"/>
    <w:qFormat/>
    <w:pPr>
      <w:shd w:fill="CCCCCC" w:val="clear"/>
      <w:spacing w:before="75" w:after="280"/>
      <w:ind w:firstLine="75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Th1">
    <w:name w:val="th1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4A63AD" w:val="clear"/>
      <w:spacing w:before="280" w:after="280"/>
      <w:jc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Hint">
    <w:name w:val="hin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99" w:val="clear"/>
      <w:spacing w:before="280" w:after="280"/>
      <w:ind w:firstLine="150"/>
      <w:jc w:val="center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d3">
    <w:name w:val="td3"/>
    <w:basedOn w:val="Normal"/>
    <w:qFormat/>
    <w:pPr>
      <w:shd w:fill="DDDDDD" w:val="clear"/>
      <w:spacing w:before="280" w:after="280"/>
      <w:ind w:firstLine="75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Td3copy">
    <w:name w:val="td3copy"/>
    <w:basedOn w:val="Normal"/>
    <w:qFormat/>
    <w:pPr>
      <w:spacing w:before="280" w:after="280"/>
      <w:ind w:firstLine="75"/>
    </w:pPr>
    <w:rPr>
      <w:rFonts w:ascii="Verdana" w:hAnsi="Verdana" w:eastAsia="Arial Unicode MS" w:cs="Arial Unicode MS"/>
      <w:color w:val="6666FF"/>
      <w:sz w:val="14"/>
      <w:szCs w:val="14"/>
    </w:rPr>
  </w:style>
  <w:style w:type="paragraph" w:styleId="Td4">
    <w:name w:val="td4"/>
    <w:basedOn w:val="Normal"/>
    <w:qFormat/>
    <w:pPr>
      <w:spacing w:before="280" w:after="280"/>
      <w:ind w:firstLine="75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Letrachica">
    <w:name w:val="letrachica"/>
    <w:basedOn w:val="Normal"/>
    <w:qFormat/>
    <w:pPr>
      <w:pBdr>
        <w:top w:val="thickThinLargeGap" w:sz="12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itulo1h">
    <w:name w:val="titulo1h"/>
    <w:basedOn w:val="Normal"/>
    <w:qFormat/>
    <w:pPr>
      <w:shd w:fill="666666" w:val="clear"/>
      <w:spacing w:before="75" w:after="75"/>
      <w:ind w:firstLine="150"/>
      <w:jc w:val="center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30:00Z</dcterms:created>
  <dc:creator>Alma</dc:creator>
  <dc:description/>
  <dc:language>en-US</dc:language>
  <cp:lastModifiedBy>Multimedia</cp:lastModifiedBy>
  <cp:lastPrinted>2005-03-28T14:16:00Z</cp:lastPrinted>
  <dcterms:modified xsi:type="dcterms:W3CDTF">2005-06-07T20:30:00Z</dcterms:modified>
  <cp:revision>2</cp:revision>
  <dc:subject/>
  <dc:title/>
</cp:coreProperties>
</file>