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35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3"/>
        <w:gridCol w:w="6383"/>
      </w:tblGrid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JURADO ARREDONDO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J640203DN8 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J640203HCHRRM01 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2/196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SC.)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ICULTURAL AND FOOD MARKETING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EMPRESAS AGROPECUARIAS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TY OF WALES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8"/>
        <w:gridCol w:w="2190"/>
        <w:gridCol w:w="2003"/>
        <w:gridCol w:w="2915"/>
      </w:tblGrid>
      <w:tr>
        <w:trPr/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88</w:t>
            </w:r>
          </w:p>
        </w:tc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90</w:t>
            </w:r>
          </w:p>
        </w:tc>
        <w:tc>
          <w:tcPr>
            <w:tcW w:w="2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7/1991 </w:t>
            </w:r>
          </w:p>
        </w:tc>
      </w:tr>
      <w:tr>
        <w:trPr/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66"/>
        <w:gridCol w:w="6430"/>
      </w:tblGrid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      (Agricultural Economi)</w:t>
            </w:r>
          </w:p>
        </w:tc>
      </w:tr>
      <w:tr>
        <w:trPr>
          <w:trHeight w:val="348" w:hRule="atLeast"/>
        </w:trPr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ia Agropecuaria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 ----&gt; ECONOMÍA AGRÍCOLA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GALES 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8"/>
        <w:gridCol w:w="2190"/>
        <w:gridCol w:w="2003"/>
        <w:gridCol w:w="2915"/>
      </w:tblGrid>
      <w:tr>
        <w:trPr/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9/1988</w:t>
            </w:r>
          </w:p>
        </w:tc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89</w:t>
            </w:r>
          </w:p>
        </w:tc>
        <w:tc>
          <w:tcPr>
            <w:tcW w:w="2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1989 </w:t>
            </w:r>
          </w:p>
        </w:tc>
      </w:tr>
      <w:tr>
        <w:trPr/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9"/>
        <w:gridCol w:w="6417"/>
      </w:tblGrid>
      <w:tr>
        <w:trPr/>
        <w:tc>
          <w:tcPr>
            <w:tcW w:w="19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4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eniero Zootecnist)</w:t>
            </w:r>
          </w:p>
        </w:tc>
      </w:tr>
      <w:tr>
        <w:trPr>
          <w:trHeight w:val="348" w:hRule="atLeast"/>
        </w:trPr>
        <w:tc>
          <w:tcPr>
            <w:tcW w:w="19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4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19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4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19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4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19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4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1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1985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1/1985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DE TIEMPO COMPLETO ACADEMICO TITULAR C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87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EC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HACIA LA CALIDAD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PARTICIPACION PARA OBTENER EL PREMIO CHIHUAHUA HACIA LA CALIDAD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1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RECTOR DE PRODUCCION Y CONSERVACION DE LA MICROCUENCA DE BABICORA MUNICIPIO DE GOMEZ FA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 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RECTOR DE PRODUCCION Y CONSERVACION DE LA MICROCUENCA DE BUSTILLO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. 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RECTOR DE PRODUCCION Y CONSERVACION DE LA MICROCUENCA DE CARICHI DEL MUNICIPIO DE CARICHI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 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RECTOR DE PRODUCCION Y CONSERVACION DE LA MICROCUENCA DE GUACHOCHI DEL MUNICIPIO DE GUACHOCHI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 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RECTOR DE PRODUCCION Y CONSERVACION DE LA MICROCUENCA DE LOPEZ DEL MUNICIPIO DE VILLA LOPEZ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 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 RECTOR DE PRODUCCION Y CONSERVACION DE LA MICROCUENCA PEÑITAS DEL MUNICIPIO DE MADERA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. 2002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Externa del Programa de Apoyo al Desarrollo Rural 2001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8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 2002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CURSO A DISTANCIA FORMULACIÓN Y EVALUACIÓN DE PROYECTOS DE INVERSIÓN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 DISEÑO UN PROGRAMA CON LOS CONTENIDOS Y REVISION BIBLIOGRAFICA SOBRE FORMULACION Y EVALUACION DE PROYECTOS DE INVERSION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.2001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Externa del Programa de Capacitación y extensión 2000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7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 JURADO 2001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 Mercadotecnia de Productos de Origen animal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4"/>
        <w:gridCol w:w="6382"/>
      </w:tblGrid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 2001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ia del Modulo XV de Administracion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ia que comprende el modulo de administración de la carrera de Ingeniero Zootecnista enSistemas de Producción 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5"/>
        <w:gridCol w:w="6391"/>
      </w:tblGrid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Jurado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ercialización Nacional e Internacional de Alimentos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tor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2"/>
        <w:gridCol w:w="6374"/>
      </w:tblGrid>
      <w:tr>
        <w:trPr/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Jurado  </w:t>
            </w:r>
          </w:p>
        </w:tc>
      </w:tr>
      <w:tr>
        <w:trPr/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so Taller sobre Estudios de caso para la Transferencia de Tecnologia  </w:t>
            </w:r>
          </w:p>
        </w:tc>
      </w:tr>
      <w:tr>
        <w:trPr/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tor </w:t>
            </w:r>
          </w:p>
        </w:tc>
      </w:tr>
      <w:tr>
        <w:trPr>
          <w:trHeight w:val="348" w:hRule="atLeast"/>
        </w:trPr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.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terna del Programa de Capacitacion y extensión 1999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Jaime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en el Servicio:Facultad de Zootecnia UACH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tor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IA GENER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IA GENER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4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V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V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V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I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V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V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IV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ECONOMIA AMBIENTAL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EO DE PRODUCTOS PECUARI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3"/>
        <w:gridCol w:w="1218"/>
        <w:gridCol w:w="1322"/>
        <w:gridCol w:w="1366"/>
        <w:gridCol w:w="1727"/>
        <w:gridCol w:w="1160"/>
      </w:tblGrid>
      <w:tr>
        <w:trPr/>
        <w:tc>
          <w:tcPr>
            <w:tcW w:w="16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6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THBERTO DEL VAL ANAY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1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FRANCISCO TELLO ARAUJ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1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mas Araujo Rangel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1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GOBERTO FAYETT PAREDE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4/2002 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ORNELAS MIRAND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 </w:t>
            </w:r>
          </w:p>
        </w:tc>
        <w:tc>
          <w:tcPr>
            <w:tcW w:w="1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4/2002 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GARITO MARQUEZ FRI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 </w:t>
            </w:r>
          </w:p>
        </w:tc>
        <w:tc>
          <w:tcPr>
            <w:tcW w:w="1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4/2002 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O PRELIMINAR DE LA CONTAMINACION ATMOSFERICA EN LA CIUDAD DE CHIHUAHUA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2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erminación de criterios e indicadores ambientales y de sostenibilidad en la región bosque modelo de Chihuahua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1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4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PILAR INFORMACION DEL FORO DE PARTICIPACION CIUDADANA LA GANADERIA Y EL DESARROLLO RURAL INTEGRAL DE CHIHUAHU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11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12/2000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S TRABAJOS DEL CONGRESO NACIONAL SOBRE LAS NEGOCIACIONES DEL TRATADO DE LIBRE COMERCIO CON LA UNION EUROPE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GENERAL FACULTAD DE ZOOTECN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5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4/2001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L GRUPO TECNICO PARA LA RECONVERSION PRODUCTIVA EN EL ESTADO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CION DE INFORMACION DE LOS PRINCIPALES PRODUCTOS DEL ESTADO DE CHIHUAHU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11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TECNICO PARA LA RECONVERSION PRODU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DE LOS CONOCIMIENTOS PROFESIONALES DE LOS EGRESADOS DE LAS CARRERAS DE IZSP Y ECOLOG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LOS CONOCIMIENTO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DE EXAMEN PROFESION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cion en comit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de calidad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de Calidad de la FAcultad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2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2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SEMINARIOS Y CONFER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S EVENTOS CIENTIFICOS EN LA SEMANA DE ZOOTECNI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ORGANIZADOR DE LA XI SEMANA DE ZOOTECN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5/2000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5/2000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5/2000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S TRABAJOS DEL FORO NACIONAL: CARACTERIZACION PROBLEMATICA Y DEMANDAS TECNOLOGICAS DE LA CADENA DEL ALGODO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PRODUC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1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1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5/2003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S TRABAJOS DEL FORO NACIONAL: CARACTERIZACION PROBLEMATICA Y DEMANDAS TECNOLOGICAS DE LA CADENA DE LA MANZAN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PRODUC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1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1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5/2003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S TRABAJOS DEL FORO NACIONAL: CARACTERIZACION PROBLEMATICA Y DEMANDAS TECNOLOGICAS DE LA CADENA DE LA NUEZ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PRODUC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2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5/2003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8"/>
        <w:gridCol w:w="5978"/>
      </w:tblGrid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modelos econometricos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MODELOS DE SIMULACION TECNICA, ECONOMICA Y FINANCIERA EN PRODUCCION ANIMAL Y MEDIO AMBIENTE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50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54"/>
        <w:gridCol w:w="1635"/>
        <w:gridCol w:w="1267"/>
        <w:gridCol w:w="1333"/>
        <w:gridCol w:w="1278"/>
        <w:gridCol w:w="1329"/>
      </w:tblGrid>
      <w:tr>
        <w:trPr/>
        <w:tc>
          <w:tcPr>
            <w:tcW w:w="15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6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3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terna del Programa de Capacitación y Extensión 2000 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desarrollo Rural, Gobierno del estado de Chihuahua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4/2001 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1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3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terna del Programa de Apoyo al Desarrollo Rural 2001 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desarrollo Rural, Gobierno del estado de Chihuahua, SAGARPA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4/2002 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2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3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terna del Programa de Capacitación y Extensión 1999 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Desarrollo Rural, Gobierno del Estado de Chihuahua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4/2000 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0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3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92"/>
        <w:gridCol w:w="2802"/>
        <w:gridCol w:w="1955"/>
        <w:gridCol w:w="847"/>
      </w:tblGrid>
      <w:tr>
        <w:trPr/>
        <w:tc>
          <w:tcPr>
            <w:tcW w:w="27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12/2003 - 10/12/2006 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41"/>
        <w:gridCol w:w="1628"/>
        <w:gridCol w:w="1827"/>
      </w:tblGrid>
      <w:tr>
        <w:trPr/>
        <w:tc>
          <w:tcPr>
            <w:tcW w:w="4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16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18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9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ECONOMÉTRICOS EN LOS SISTEMAS DE PRODUCCIÓN ANIMALY EL MEDIO AMBIENTE</w:t>
            </w:r>
          </w:p>
        </w:tc>
        <w:tc>
          <w:tcPr>
            <w:tcW w:w="16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7 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ADMINISTRACIÓN PECUARIA</w:t>
              <w:br/>
              <w:t>*DESARROLLO DE MODELOS ECONOMÉTRIC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27:00Z</dcterms:created>
  <dc:creator>Multimedia</dc:creator>
  <dc:description/>
  <dc:language>en-US</dc:language>
  <cp:lastModifiedBy>Multimedia</cp:lastModifiedBy>
  <dcterms:modified xsi:type="dcterms:W3CDTF">2005-05-31T15:28:00Z</dcterms:modified>
  <cp:revision>1</cp:revision>
  <dc:subject/>
  <dc:title/>
</cp:coreProperties>
</file>